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т Ху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лий Сердю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207135" cy="1294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3" r="-12" b="-13"/>
                    <a:stretch>
                      <a:fillRect/>
                    </a:stretch>
                  </pic:blipFill>
                  <pic:spPr bwMode="auto">
                    <a:xfrm>
                      <a:off x="0" y="0"/>
                      <a:ext cx="1207135" cy="12941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Восьмой курс Синтеза Изначально Вышестоящего Отц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t>112 (08)</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интез 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ИВДИВО-Синтез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Изначально Вышестоящего Христа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Изначально Вышестоящего Отца</w:t>
      </w:r>
    </w:p>
    <w:p>
      <w:pPr>
        <w:pStyle w:val="Normal"/>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5 декабря 2024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ВДИВО Москва, Россия</w:t>
      </w:r>
      <w:r>
        <w:br w:type="page"/>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Из Распоряжения 8 от 12.12.2024</w:t>
      </w:r>
    </w:p>
    <w:p>
      <w:pPr>
        <w:pStyle w:val="Normal"/>
        <w:spacing w:lineRule="auto" w:line="240" w:before="0" w:after="0"/>
        <w:rPr>
          <w:rFonts w:ascii="Times New Roman" w:hAnsi="Times New Roman" w:cs="Times New Roman"/>
          <w:b/>
          <w:b/>
          <w:i/>
          <w:i/>
          <w:color w:val="FF0000"/>
          <w:sz w:val="6"/>
          <w:szCs w:val="14"/>
        </w:rPr>
      </w:pPr>
      <w:r>
        <w:rPr>
          <w:rFonts w:cs="Times New Roman" w:ascii="Times New Roman" w:hAnsi="Times New Roman"/>
          <w:b/>
          <w:i/>
          <w:color w:val="FF0000"/>
          <w:sz w:val="6"/>
          <w:szCs w:val="1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о двенадцатый Синтез Изначально Вышестоящего Отца</w:t>
      </w:r>
    </w:p>
    <w:p>
      <w:pPr>
        <w:pStyle w:val="Normal"/>
        <w:spacing w:lineRule="auto" w:line="240" w:before="0" w:after="0"/>
        <w:jc w:val="center"/>
        <w:rPr/>
      </w:pPr>
      <w:r>
        <w:rPr>
          <w:rFonts w:cs="Times New Roman" w:ascii="Times New Roman" w:hAnsi="Times New Roman"/>
          <w:sz w:val="21"/>
          <w:szCs w:val="21"/>
        </w:rPr>
        <w:t xml:space="preserve">(08) </w:t>
      </w:r>
      <w:r>
        <w:rPr>
          <w:rFonts w:cs="Times New Roman" w:ascii="Times New Roman" w:hAnsi="Times New Roman"/>
          <w:b/>
          <w:bCs/>
          <w:sz w:val="21"/>
          <w:szCs w:val="21"/>
        </w:rPr>
        <w:t>ИВДИВО-Синтез Изначально Вышестоящего Христа Изначально Вышестоящего Отца.</w:t>
      </w:r>
    </w:p>
    <w:p>
      <w:pPr>
        <w:pStyle w:val="Style31"/>
        <w:suppressAutoHyphens w:val="true"/>
        <w:ind w:left="264" w:right="-170" w:hanging="0"/>
        <w:jc w:val="center"/>
        <w:rPr>
          <w:rFonts w:ascii="Times New Roman" w:hAnsi="Times New Roman" w:cs="Times New Roman"/>
          <w:b/>
          <w:b/>
          <w:bCs/>
          <w:sz w:val="21"/>
          <w:szCs w:val="21"/>
        </w:rPr>
      </w:pPr>
      <w:r>
        <w:rPr>
          <w:rFonts w:cs="Times New Roman" w:ascii="Times New Roman" w:hAnsi="Times New Roman"/>
          <w:b/>
          <w:bCs/>
          <w:sz w:val="21"/>
          <w:szCs w:val="21"/>
        </w:rPr>
        <w:t>Партийный Синтез Изначально Вышестоящего Отца</w:t>
      </w:r>
    </w:p>
    <w:p>
      <w:pPr>
        <w:pStyle w:val="Style31"/>
        <w:suppressAutoHyphens w:val="true"/>
        <w:ind w:left="264" w:right="-170" w:hanging="0"/>
        <w:jc w:val="center"/>
        <w:rPr>
          <w:rFonts w:ascii="Times New Roman" w:hAnsi="Times New Roman" w:cs="Times New Roman"/>
          <w:b/>
          <w:b/>
          <w:bCs/>
          <w:sz w:val="21"/>
          <w:szCs w:val="21"/>
        </w:rPr>
      </w:pPr>
      <w:r>
        <w:rPr>
          <w:rFonts w:cs="Times New Roman" w:ascii="Times New Roman" w:hAnsi="Times New Roman"/>
          <w:b/>
          <w:bCs/>
          <w:sz w:val="21"/>
          <w:szCs w:val="21"/>
        </w:rPr>
        <w:t>Синтез Христа Изначально Вышестоящего Отца</w:t>
      </w:r>
    </w:p>
    <w:p>
      <w:pPr>
        <w:pStyle w:val="Style31"/>
        <w:suppressAutoHyphens w:val="true"/>
        <w:ind w:left="264" w:right="-170" w:hanging="0"/>
        <w:jc w:val="center"/>
        <w:rPr>
          <w:rFonts w:ascii="Times New Roman" w:hAnsi="Times New Roman" w:cs="Times New Roman"/>
          <w:b/>
          <w:b/>
          <w:bCs/>
          <w:sz w:val="21"/>
          <w:szCs w:val="21"/>
        </w:rPr>
      </w:pPr>
      <w:r>
        <w:rPr>
          <w:rFonts w:cs="Times New Roman" w:ascii="Times New Roman" w:hAnsi="Times New Roman"/>
          <w:b/>
          <w:bCs/>
          <w:sz w:val="21"/>
          <w:szCs w:val="21"/>
        </w:rPr>
        <w:t>Синтез Высших Октоизвечных Высших Частей Изначально Вышестоящего Отца каждого</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bCs/>
          <w:sz w:val="21"/>
          <w:szCs w:val="21"/>
        </w:rPr>
        <w:t>Синтез Цельного Изначально Вышестоящего Отца</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Изначально Вышестоящий Отец</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начально Вышестоящий Аватар Синтеза ИВО Кут Хуми Синтез Синтеза ИВО</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xml:space="preserve">Изначально Вышестоящий Дом Изначально Вышестоящего Отца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48. 64. ИВДИВО Отец-человек-субъекта Отец-человек-субъект-землянина</w:t>
      </w:r>
    </w:p>
    <w:p>
      <w:pPr>
        <w:pStyle w:val="Style29"/>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архетипов ИВДИВО:</w:t>
      </w:r>
    </w:p>
    <w:p>
      <w:pPr>
        <w:pStyle w:val="Normal"/>
        <w:numPr>
          <w:ilvl w:val="0"/>
          <w:numId w:val="4"/>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Рождением Свыше</w:t>
      </w:r>
    </w:p>
    <w:p>
      <w:pPr>
        <w:pStyle w:val="Normal"/>
        <w:numPr>
          <w:ilvl w:val="0"/>
          <w:numId w:val="4"/>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Новым рождением</w:t>
      </w:r>
    </w:p>
    <w:p>
      <w:pPr>
        <w:pStyle w:val="Normal"/>
        <w:numPr>
          <w:ilvl w:val="0"/>
          <w:numId w:val="4"/>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8192 частей, Абсолют ИВО</w:t>
      </w:r>
    </w:p>
    <w:p>
      <w:pPr>
        <w:pStyle w:val="Normal"/>
        <w:numPr>
          <w:ilvl w:val="0"/>
          <w:numId w:val="4"/>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Стяжание тела Владыки ИВО Архетипов ИВДИВО</w:t>
      </w:r>
    </w:p>
    <w:p>
      <w:pPr>
        <w:pStyle w:val="Normal"/>
        <w:numPr>
          <w:ilvl w:val="0"/>
          <w:numId w:val="4"/>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Стяжание Подготовок, Компетенций, Степени, Полномочий, Реализаций Архетипов ИВДИВО</w:t>
      </w:r>
    </w:p>
    <w:p>
      <w:pPr>
        <w:pStyle w:val="Normal"/>
        <w:numPr>
          <w:ilvl w:val="0"/>
          <w:numId w:val="4"/>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Стяжание Космических: Сил, Магнитов, Столпов, ИВДИВО архетипов ИВДИВО</w:t>
      </w:r>
    </w:p>
    <w:p>
      <w:pPr>
        <w:pStyle w:val="Normal"/>
        <w:numPr>
          <w:ilvl w:val="0"/>
          <w:numId w:val="3"/>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Наделение Ядром Синтеза и Частью АС Кут Хуми Архетипа ИВДИВО</w:t>
      </w:r>
    </w:p>
    <w:p>
      <w:pPr>
        <w:pStyle w:val="Normal"/>
        <w:numPr>
          <w:ilvl w:val="0"/>
          <w:numId w:val="3"/>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Наделение Ядром Синтеза и Частью Изначально Вышестоящего Отца Архетипа ИВДИВО</w:t>
      </w:r>
    </w:p>
    <w:p>
      <w:pPr>
        <w:pStyle w:val="Normal"/>
        <w:numPr>
          <w:ilvl w:val="0"/>
          <w:numId w:val="3"/>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Трансляция всех имеющихся Подготовок, Компетенций, Полномочий, Реализации и Степени Суперизвечности каждого в Архетип ИВДИВО</w:t>
      </w:r>
    </w:p>
    <w:p>
      <w:pPr>
        <w:pStyle w:val="Normal"/>
        <w:numPr>
          <w:ilvl w:val="0"/>
          <w:numId w:val="3"/>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Трансляция 4 ИВДИВО-зданий каждого (частного и трёх мировых) в Архетипы ИВДИВО</w:t>
      </w:r>
    </w:p>
    <w:p>
      <w:pPr>
        <w:pStyle w:val="Normal"/>
        <w:numPr>
          <w:ilvl w:val="0"/>
          <w:numId w:val="3"/>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 xml:space="preserve">Стяжание восьми реализаций 16 жизней и наделение жизнью космоса и архетипов ИВДИВО </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Заселение Отец-Человек-Землянами архетипа ИВДИВО, итогами разработки трёх видов тел, взрастанием Огня, Духа, Света и Энергии с фиксацией физического мира данной реализации физически каждым.</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Ипостасных тел синтезного мира, Трансвизорных тел сверхкосмического мира, Синтезтел тонкого мира в архетипе ИВДИВО с репликационной развёрткой их каждым</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 xml:space="preserve">Стяжание Синтезирования и Творения Высшей Части ИВО каждого текущего Синтеза ИВО </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Четверица Внутренней Организации каждого архетипом ИВДИВО</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Явление ИВА ИВО текущего Синтеза ИВО</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Эволюции, Антропности, Реализаций и Сверхкосмичности ракурса синтеза ИВО</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ИВДИВО-разработка 16-ного ракурса Человека, Компетентного, Полномочного и Реализованного текущего синтеза ИВО</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ИВДИВО-развитие 16-ного ракурса деятельности Человека, Компетентного, Полномочного и Реализованного текущего синтеза ИВО</w:t>
      </w:r>
    </w:p>
    <w:p>
      <w:pPr>
        <w:pStyle w:val="Normal"/>
        <w:numPr>
          <w:ilvl w:val="0"/>
          <w:numId w:val="2"/>
        </w:numPr>
        <w:spacing w:lineRule="auto" w:line="240" w:before="0" w:after="0"/>
        <w:ind w:left="360" w:right="-2" w:hanging="360"/>
        <w:contextualSpacing/>
        <w:rPr>
          <w:rFonts w:ascii="Times New Roman" w:hAnsi="Times New Roman" w:cs="Times New Roman"/>
          <w:sz w:val="21"/>
          <w:szCs w:val="21"/>
        </w:rPr>
      </w:pPr>
      <w:r>
        <w:rPr>
          <w:rFonts w:cs="Times New Roman" w:ascii="Times New Roman" w:hAnsi="Times New Roman"/>
          <w:sz w:val="21"/>
          <w:szCs w:val="21"/>
        </w:rPr>
        <w:t>Стяжание Станцы, Абсолюта, Пути, Эталона, Тезы, Стати и Синтеза степени реализации текущего Синтеза ИВО</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Частей ИВО ивдивной жизни каждого 16-ного ракурса Эволюции, Антропности, Реализации, Сверхкосмичности текущего синтеза ИВО</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Темы ракурса Синтеза ИВО.</w:t>
      </w:r>
      <w:r>
        <w:rPr>
          <w:rFonts w:cs="Times New Roman" w:ascii="Times New Roman" w:hAnsi="Times New Roman"/>
          <w:b/>
          <w:bCs/>
          <w:sz w:val="21"/>
          <w:szCs w:val="21"/>
        </w:rPr>
        <w:t xml:space="preserve"> </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План Синтеза ИВО Части горизонта текущего синтеза ИВО</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Восьми книг восьми реализаций</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Лично-ориентированный синтез 16 Космосов Позиции Наблюдателя и Антропного принципа</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bookmarkStart w:id="0" w:name="_Hlk173407619"/>
      <w:bookmarkEnd w:id="0"/>
      <w:r>
        <w:rPr>
          <w:rFonts w:cs="Times New Roman" w:ascii="Times New Roman" w:hAnsi="Times New Roman"/>
          <w:sz w:val="21"/>
          <w:szCs w:val="21"/>
        </w:rPr>
        <w:t>Наделение 16 жизненностями 120-го горизонта 1-16 Человеком: Высшими Всеизвечными Высшими Частями ИВО</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Наделение шестнадцатью компетенциями 120-го горизонта 1-16 Компетентным: Высшими Всеизвечными Должностными компетенциями с насыщенностью Виртуозностями синтеза ИВО</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Наделение 16 полномочиями 120-го горизонта 1-16 Полномочным: Высшими Всеизвечными Архетипами ИВО</w:t>
      </w:r>
    </w:p>
    <w:p>
      <w:pPr>
        <w:pStyle w:val="Normal"/>
        <w:numPr>
          <w:ilvl w:val="0"/>
          <w:numId w:val="2"/>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 xml:space="preserve">Наделение 16 реализациями 120-го горизонта 1-16 Реализованным: Суперизвечным Магнитом ИВО </w:t>
      </w:r>
    </w:p>
    <w:p>
      <w:pPr>
        <w:pStyle w:val="Style31"/>
        <w:suppressAutoHyphens w:val="true"/>
        <w:ind w:left="624" w:right="-170" w:hanging="0"/>
        <w:rPr/>
      </w:pPr>
      <w:bookmarkStart w:id="1" w:name="_Hlk173407619"/>
      <w:bookmarkEnd w:id="1"/>
      <w:r>
        <w:rPr>
          <w:rFonts w:cs="Times New Roman" w:ascii="Times New Roman" w:hAnsi="Times New Roman"/>
          <w:b/>
          <w:sz w:val="21"/>
          <w:szCs w:val="21"/>
        </w:rPr>
        <w:t xml:space="preserve">8184/4088/3576/3064/2552/2040/1528/1016/504 </w:t>
      </w:r>
      <w:r>
        <w:rPr>
          <w:rFonts w:cs="Times New Roman" w:ascii="Times New Roman" w:hAnsi="Times New Roman"/>
          <w:sz w:val="21"/>
          <w:szCs w:val="21"/>
        </w:rPr>
        <w:t>Изначально Вышестоящий Христос-Аватар Изначально Вышестоящего Отца Воскрешение Изначально Вышестоящего Отца</w:t>
      </w:r>
    </w:p>
    <w:p>
      <w:pPr>
        <w:pStyle w:val="Style31"/>
        <w:suppressAutoHyphens w:val="true"/>
        <w:ind w:left="624" w:right="-170" w:hanging="0"/>
        <w:rPr>
          <w:rFonts w:ascii="Times New Roman" w:hAnsi="Times New Roman" w:cs="Times New Roman"/>
          <w:b/>
          <w:b/>
          <w:bCs/>
          <w:sz w:val="21"/>
          <w:szCs w:val="21"/>
        </w:rPr>
      </w:pPr>
      <w:r>
        <w:rPr>
          <w:rFonts w:cs="Times New Roman" w:ascii="Times New Roman" w:hAnsi="Times New Roman"/>
          <w:b/>
          <w:bCs/>
          <w:sz w:val="21"/>
          <w:szCs w:val="21"/>
        </w:rPr>
        <w:t>Партийный Синтез Изначально Вышестоящего Отца</w:t>
      </w:r>
    </w:p>
    <w:p>
      <w:pPr>
        <w:pStyle w:val="Style31"/>
        <w:suppressAutoHyphens w:val="true"/>
        <w:ind w:left="624" w:right="-170" w:hanging="0"/>
        <w:rPr>
          <w:rFonts w:ascii="Times New Roman" w:hAnsi="Times New Roman" w:cs="Times New Roman"/>
          <w:b/>
          <w:b/>
          <w:bCs/>
          <w:sz w:val="21"/>
          <w:szCs w:val="21"/>
        </w:rPr>
      </w:pPr>
      <w:r>
        <w:rPr>
          <w:rFonts w:cs="Times New Roman" w:ascii="Times New Roman" w:hAnsi="Times New Roman"/>
          <w:b/>
          <w:bCs/>
          <w:sz w:val="21"/>
          <w:szCs w:val="21"/>
        </w:rPr>
        <w:t>Синтез Христа Изначально Вышестоящего Отца</w:t>
      </w:r>
    </w:p>
    <w:p>
      <w:pPr>
        <w:pStyle w:val="Style31"/>
        <w:suppressAutoHyphens w:val="true"/>
        <w:ind w:left="624" w:right="-170" w:hanging="0"/>
        <w:rPr>
          <w:rFonts w:ascii="Times New Roman" w:hAnsi="Times New Roman" w:cs="Times New Roman"/>
          <w:b/>
          <w:b/>
          <w:bCs/>
          <w:sz w:val="21"/>
          <w:szCs w:val="21"/>
        </w:rPr>
      </w:pPr>
      <w:r>
        <w:rPr>
          <w:rFonts w:cs="Times New Roman" w:ascii="Times New Roman" w:hAnsi="Times New Roman"/>
          <w:b/>
          <w:bCs/>
          <w:sz w:val="21"/>
          <w:szCs w:val="21"/>
        </w:rPr>
        <w:t>Синтез Высших Октоизвечных Высших Частей Изначально Вышестоящего Отца каждого</w:t>
      </w:r>
    </w:p>
    <w:p>
      <w:pPr>
        <w:pStyle w:val="Style31"/>
        <w:suppressAutoHyphens w:val="true"/>
        <w:ind w:left="624" w:right="-170" w:hanging="0"/>
        <w:rPr>
          <w:rFonts w:ascii="Times New Roman" w:hAnsi="Times New Roman" w:cs="Times New Roman"/>
          <w:i/>
          <w:i/>
          <w:iCs/>
          <w:sz w:val="21"/>
          <w:szCs w:val="21"/>
        </w:rPr>
      </w:pPr>
      <w:r>
        <w:rPr>
          <w:rFonts w:cs="Times New Roman" w:ascii="Times New Roman" w:hAnsi="Times New Roman"/>
          <w:b/>
          <w:bCs/>
          <w:sz w:val="21"/>
          <w:szCs w:val="21"/>
        </w:rPr>
        <w:t>Синтез Цельного Изначально Вышестоящего Отца</w:t>
      </w:r>
    </w:p>
    <w:p>
      <w:pPr>
        <w:pStyle w:val="Style31"/>
        <w:suppressAutoHyphens w:val="true"/>
        <w:ind w:left="624" w:right="-170" w:hanging="0"/>
        <w:rPr>
          <w:rFonts w:ascii="Times New Roman" w:hAnsi="Times New Roman" w:cs="Times New Roman"/>
          <w:i/>
          <w:i/>
          <w:iCs/>
          <w:sz w:val="21"/>
          <w:szCs w:val="21"/>
        </w:rPr>
      </w:pPr>
      <w:r>
        <w:rPr>
          <w:rFonts w:cs="Times New Roman" w:ascii="Times New Roman" w:hAnsi="Times New Roman"/>
          <w:i/>
          <w:iCs/>
          <w:sz w:val="21"/>
          <w:szCs w:val="21"/>
        </w:rPr>
        <w:t>Синтез ИВДИВО-Должностных Компетенций каждого</w:t>
      </w:r>
    </w:p>
    <w:p>
      <w:pPr>
        <w:pStyle w:val="Style31"/>
        <w:suppressAutoHyphens w:val="true"/>
        <w:ind w:left="624" w:right="-170" w:hanging="0"/>
        <w:rPr>
          <w:rFonts w:ascii="Times New Roman" w:hAnsi="Times New Roman" w:cs="Times New Roman"/>
          <w:i/>
          <w:i/>
          <w:iCs/>
          <w:sz w:val="21"/>
          <w:szCs w:val="21"/>
        </w:rPr>
      </w:pPr>
      <w:r>
        <w:rPr>
          <w:rFonts w:cs="Times New Roman" w:ascii="Times New Roman" w:hAnsi="Times New Roman"/>
          <w:i/>
          <w:iCs/>
          <w:sz w:val="21"/>
          <w:szCs w:val="21"/>
        </w:rPr>
        <w:t>Синтез Виртуозностей синтеза ИВДИВО-Должностных Компетенций ИВОкаждого</w:t>
      </w:r>
    </w:p>
    <w:p>
      <w:pPr>
        <w:pStyle w:val="Normal"/>
        <w:spacing w:lineRule="auto" w:line="240" w:before="0" w:after="0"/>
        <w:ind w:left="624" w:right="-170" w:hanging="0"/>
        <w:rPr>
          <w:rFonts w:ascii="Times New Roman" w:hAnsi="Times New Roman" w:cs="Times New Roman"/>
          <w:sz w:val="21"/>
          <w:szCs w:val="21"/>
        </w:rPr>
      </w:pPr>
      <w:r>
        <w:rPr>
          <w:rFonts w:cs="Times New Roman" w:ascii="Times New Roman" w:hAnsi="Times New Roman"/>
          <w:sz w:val="21"/>
          <w:szCs w:val="21"/>
        </w:rPr>
        <w:t>504. 56. Тело Отец-человек-субъект-землянина Христа Изначально Вышестоящего Отца</w:t>
      </w:r>
      <w:r>
        <w:br w:type="page"/>
      </w:r>
    </w:p>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r>
            <w:fldChar w:fldCharType="begin"/>
          </w:r>
          <w:r>
            <w:rPr>
              <w:rStyle w:val="IndexLink"/>
              <w:sz w:val="24"/>
              <w:i/>
              <w:szCs w:val="24"/>
              <w:rFonts w:cs="Times New Roman" w:ascii="Times New Roman" w:hAnsi="Times New Roman"/>
              <w:lang w:val="en-US" w:eastAsia="en-US"/>
            </w:rPr>
            <w:instrText xml:space="preserve"> TOC \o "1-3" \h \z \u </w:instrText>
          </w:r>
          <w:r>
            <w:rPr>
              <w:rStyle w:val="IndexLink"/>
              <w:sz w:val="24"/>
              <w:i/>
              <w:szCs w:val="24"/>
              <w:rFonts w:cs="Times New Roman" w:ascii="Times New Roman" w:hAnsi="Times New Roman"/>
              <w:lang w:val="en-US" w:eastAsia="en-US"/>
            </w:rPr>
            <w:fldChar w:fldCharType="separate"/>
          </w:r>
          <w:hyperlink w:anchor="__RefHeading___Toc187445757">
            <w:r>
              <w:rPr>
                <w:rStyle w:val="IndexLink"/>
                <w:rFonts w:cs="Times New Roman" w:ascii="Times New Roman" w:hAnsi="Times New Roman"/>
                <w:i/>
                <w:sz w:val="24"/>
                <w:szCs w:val="24"/>
                <w:lang w:val="en-US" w:eastAsia="en-US"/>
              </w:rPr>
              <w:t>Часть 1 (день 1, часть 1)</w:t>
            </w:r>
            <w:r>
              <w:rPr>
                <w:rStyle w:val="IndexLink"/>
                <w:rFonts w:cs="Times New Roman" w:ascii="Times New Roman" w:hAnsi="Times New Roman"/>
                <w:sz w:val="24"/>
                <w:szCs w:val="24"/>
                <w:lang w:val="en-US" w:eastAsia="en-US"/>
              </w:rPr>
              <w:tab/>
              <w:t>6</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58">
            <w:r>
              <w:rPr>
                <w:rStyle w:val="IndexLink"/>
                <w:rFonts w:cs="Times New Roman" w:ascii="Times New Roman" w:hAnsi="Times New Roman"/>
                <w:sz w:val="24"/>
                <w:szCs w:val="24"/>
                <w:lang w:val="en-US" w:eastAsia="en-US"/>
              </w:rPr>
              <w:t>Политический Синтез Изначально Вышестоящего Отца и Воскрешение</w:t>
              <w:tab/>
              <w:t>6</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59">
            <w:r>
              <w:rPr>
                <w:rStyle w:val="IndexLink"/>
                <w:rFonts w:cs="Times New Roman" w:ascii="Times New Roman" w:hAnsi="Times New Roman"/>
                <w:sz w:val="24"/>
                <w:szCs w:val="24"/>
                <w:lang w:val="en-US" w:eastAsia="en-US"/>
              </w:rPr>
              <w:t>Из Высших Частей Высших космосов будут формироваться обычные Части следующих восьми Космосов</w:t>
              <w:tab/>
              <w:t>8</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60">
            <w:r>
              <w:rPr>
                <w:rStyle w:val="IndexLink"/>
                <w:rFonts w:cs="Times New Roman" w:ascii="Times New Roman" w:hAnsi="Times New Roman"/>
                <w:sz w:val="24"/>
                <w:szCs w:val="24"/>
                <w:lang w:val="en-US" w:eastAsia="en-US"/>
              </w:rPr>
              <w:t>Инволюция</w:t>
              <w:tab/>
              <w:t>9</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61">
            <w:r>
              <w:rPr>
                <w:rStyle w:val="IndexLink"/>
                <w:rFonts w:cs="Times New Roman" w:ascii="Times New Roman" w:hAnsi="Times New Roman"/>
                <w:sz w:val="24"/>
                <w:szCs w:val="24"/>
                <w:lang w:val="en-US" w:eastAsia="en-US"/>
              </w:rPr>
              <w:t>Инволюция в обновлении Организаций</w:t>
              <w:tab/>
              <w:t>10</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62">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Первостяжание. Вхождение в 112-й Синтез Изначально Вышестоящего Отца. Преображение всех Организаций, Управлений, Отделов Изначально Вышестоящего Отца в новом выражении Воли, Мудрости, Любви, Созидания, Императива и Аксиомы Изначально Вышестоящего Отца. Преображение Сверхкосмической Академии Наук. Явление Сверхкосмической Высшей Школы Синтеза. Новое явление Цивилизации Изначально Вышестоящего Отца</w:t>
              <w:tab/>
              <w:t>16</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63">
            <w:r>
              <w:rPr>
                <w:rStyle w:val="IndexLink"/>
                <w:rFonts w:cs="Times New Roman" w:ascii="Times New Roman" w:hAnsi="Times New Roman"/>
                <w:sz w:val="24"/>
                <w:szCs w:val="24"/>
                <w:lang w:val="en-US" w:eastAsia="en-US"/>
              </w:rPr>
              <w:t>Новое выражение Изначально Вышестоящих Аватаров</w:t>
              <w:tab/>
              <w:t>20</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64">
            <w:r>
              <w:rPr>
                <w:rStyle w:val="IndexLink"/>
                <w:rFonts w:cs="Times New Roman" w:ascii="Times New Roman" w:hAnsi="Times New Roman"/>
                <w:sz w:val="24"/>
                <w:szCs w:val="24"/>
                <w:lang w:val="en-US" w:eastAsia="en-US"/>
              </w:rPr>
              <w:t>Воля выросла на три порядка</w:t>
              <w:tab/>
              <w:t>21</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65">
            <w:r>
              <w:rPr>
                <w:rStyle w:val="IndexLink"/>
                <w:rFonts w:cs="Times New Roman" w:ascii="Times New Roman" w:hAnsi="Times New Roman"/>
                <w:sz w:val="24"/>
                <w:szCs w:val="24"/>
                <w:lang w:val="en-US" w:eastAsia="en-US"/>
              </w:rPr>
              <w:t>Наука всем</w:t>
              <w:tab/>
              <w:t>21</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66">
            <w:r>
              <w:rPr>
                <w:rStyle w:val="IndexLink"/>
                <w:rFonts w:cs="Times New Roman" w:ascii="Times New Roman" w:hAnsi="Times New Roman"/>
                <w:sz w:val="24"/>
                <w:szCs w:val="24"/>
                <w:lang w:val="en-US" w:eastAsia="en-US"/>
              </w:rPr>
              <w:t>По 8 Космосам мы продолжаем идти обычными Частями</w:t>
              <w:tab/>
              <w:t>21</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67">
            <w:r>
              <w:rPr>
                <w:rStyle w:val="IndexLink"/>
                <w:rFonts w:cs="Times New Roman" w:ascii="Times New Roman" w:hAnsi="Times New Roman"/>
                <w:sz w:val="24"/>
                <w:szCs w:val="24"/>
                <w:lang w:val="en-US" w:eastAsia="en-US"/>
              </w:rPr>
              <w:t>Чем заканчивается Политический синтез Синтеза каждого Аватара</w:t>
              <w:tab/>
              <w:t>22</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68">
            <w:r>
              <w:rPr>
                <w:rStyle w:val="IndexLink"/>
                <w:rFonts w:cs="Times New Roman" w:ascii="Times New Roman" w:hAnsi="Times New Roman"/>
                <w:sz w:val="24"/>
                <w:szCs w:val="24"/>
                <w:lang w:val="en-US" w:eastAsia="en-US"/>
              </w:rPr>
              <w:t>О перестановке Организаций. Высшая Школа Синтеза</w:t>
              <w:tab/>
              <w:t>24</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69">
            <w:r>
              <w:rPr>
                <w:rStyle w:val="IndexLink"/>
                <w:rFonts w:cs="Times New Roman" w:ascii="Times New Roman" w:hAnsi="Times New Roman"/>
                <w:sz w:val="24"/>
                <w:szCs w:val="24"/>
                <w:lang w:val="en-US" w:eastAsia="en-US"/>
              </w:rPr>
              <w:t>Восемь реализаций. Чем мы выражаем Отца</w:t>
              <w:tab/>
              <w:t>25</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70">
            <w:r>
              <w:rPr>
                <w:rStyle w:val="IndexLink"/>
                <w:rFonts w:cs="Times New Roman" w:ascii="Times New Roman" w:hAnsi="Times New Roman"/>
                <w:sz w:val="24"/>
                <w:szCs w:val="24"/>
                <w:lang w:val="en-US" w:eastAsia="en-US"/>
              </w:rPr>
              <w:t>Седьмая Реализация. Реализация Кут Хуми</w:t>
              <w:tab/>
              <w:t>29</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71">
            <w:r>
              <w:rPr>
                <w:rStyle w:val="IndexLink"/>
                <w:rFonts w:cs="Times New Roman" w:ascii="Times New Roman" w:hAnsi="Times New Roman"/>
                <w:sz w:val="24"/>
                <w:szCs w:val="24"/>
                <w:lang w:val="en-US" w:eastAsia="en-US"/>
              </w:rPr>
              <w:t>Шестая реализация. Реализация Синтезом Изначально Вышестоящего Отца</w:t>
              <w:tab/>
              <w:t>32</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72">
            <w:r>
              <w:rPr>
                <w:rStyle w:val="IndexLink"/>
                <w:rFonts w:cs="Times New Roman" w:ascii="Times New Roman" w:hAnsi="Times New Roman"/>
                <w:sz w:val="24"/>
                <w:szCs w:val="24"/>
                <w:lang w:val="en-US" w:eastAsia="en-US"/>
              </w:rPr>
              <w:t>Синтез идёт на вас всегда или только на Синтезе?</w:t>
              <w:tab/>
              <w:t>33</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73">
            <w:r>
              <w:rPr>
                <w:rStyle w:val="IndexLink"/>
                <w:rFonts w:cs="Times New Roman" w:ascii="Times New Roman" w:hAnsi="Times New Roman"/>
                <w:b/>
                <w:sz w:val="24"/>
                <w:szCs w:val="24"/>
                <w:lang w:val="en-US" w:eastAsia="en-US"/>
              </w:rPr>
              <w:t xml:space="preserve">Практика 2. </w:t>
            </w:r>
            <w:r>
              <w:rPr>
                <w:rStyle w:val="IndexLink"/>
                <w:rFonts w:cs="Times New Roman" w:ascii="Times New Roman" w:hAnsi="Times New Roman"/>
                <w:sz w:val="24"/>
                <w:szCs w:val="24"/>
                <w:lang w:val="en-US" w:eastAsia="en-US"/>
              </w:rPr>
              <w:t>Первостяжание. Стяжание восьми Реализаций. Преображение на 17 тысяч 288 Ядер Синтеза Изначально Вышестоящего Отца. Новое Рождение Синтезом Изначально Вышестоящего Отца</w:t>
              <w:tab/>
              <w:t>34</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74">
            <w:r>
              <w:rPr>
                <w:rStyle w:val="IndexLink"/>
                <w:rFonts w:cs="Times New Roman" w:ascii="Times New Roman" w:hAnsi="Times New Roman"/>
                <w:i/>
                <w:sz w:val="24"/>
                <w:szCs w:val="24"/>
                <w:lang w:val="en-US" w:eastAsia="en-US"/>
              </w:rPr>
              <w:t>Часть 2 (день 1, часть 2)</w:t>
            </w:r>
            <w:r>
              <w:rPr>
                <w:rStyle w:val="IndexLink"/>
                <w:rFonts w:cs="Times New Roman" w:ascii="Times New Roman" w:hAnsi="Times New Roman"/>
                <w:sz w:val="24"/>
                <w:szCs w:val="24"/>
                <w:lang w:val="en-US" w:eastAsia="en-US"/>
              </w:rPr>
              <w:tab/>
              <w:t>38</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75">
            <w:r>
              <w:rPr>
                <w:rStyle w:val="IndexLink"/>
                <w:rFonts w:cs="Times New Roman" w:ascii="Times New Roman" w:hAnsi="Times New Roman"/>
                <w:sz w:val="24"/>
                <w:szCs w:val="24"/>
                <w:lang w:val="en-US" w:eastAsia="en-US"/>
              </w:rPr>
              <w:t>Сами себе скажите: как вы с Отцом или Аватаром взаимодействуете?</w:t>
              <w:tab/>
              <w:t>38</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76">
            <w:r>
              <w:rPr>
                <w:rStyle w:val="IndexLink"/>
                <w:rFonts w:cs="Times New Roman" w:ascii="Times New Roman" w:hAnsi="Times New Roman"/>
                <w:b/>
                <w:sz w:val="24"/>
                <w:szCs w:val="24"/>
                <w:lang w:val="en-US" w:eastAsia="en-US"/>
              </w:rPr>
              <w:t xml:space="preserve">Практика 3. </w:t>
            </w:r>
            <w:r>
              <w:rPr>
                <w:rStyle w:val="IndexLink"/>
                <w:rFonts w:cs="Times New Roman" w:ascii="Times New Roman" w:hAnsi="Times New Roman"/>
                <w:sz w:val="24"/>
                <w:szCs w:val="24"/>
                <w:lang w:val="en-US" w:eastAsia="en-US"/>
              </w:rPr>
              <w:t>Первостяжание. Явление и концентрация 32 архетипов ИВДИВО с явлением следующего шага восхождения по 16 Космосам</w:t>
              <w:tab/>
              <w:t>41</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77">
            <w:r>
              <w:rPr>
                <w:rStyle w:val="IndexLink"/>
                <w:rFonts w:cs="Times New Roman" w:ascii="Times New Roman" w:hAnsi="Times New Roman"/>
                <w:sz w:val="24"/>
                <w:szCs w:val="24"/>
                <w:lang w:val="en-US" w:eastAsia="en-US"/>
              </w:rPr>
              <w:t>До конца Синтеза контакт с тридцати двумя сферами ИВДИВО продолжается – это контакт восьмой реализации Изначально Вышестоящим Отцом</w:t>
              <w:tab/>
              <w:t>45</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78">
            <w:r>
              <w:rPr>
                <w:rStyle w:val="IndexLink"/>
                <w:rFonts w:cs="Times New Roman" w:ascii="Times New Roman" w:hAnsi="Times New Roman"/>
                <w:sz w:val="24"/>
                <w:szCs w:val="24"/>
                <w:lang w:val="en-US" w:eastAsia="en-US"/>
              </w:rPr>
              <w:t>Мы наделяемся только 120-м горизонтом четырёх реализаций</w:t>
              <w:tab/>
              <w:t>45</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79">
            <w:r>
              <w:rPr>
                <w:rStyle w:val="IndexLink"/>
                <w:rFonts w:cs="Times New Roman" w:ascii="Times New Roman" w:hAnsi="Times New Roman"/>
                <w:sz w:val="24"/>
                <w:szCs w:val="24"/>
                <w:lang w:val="en-US" w:eastAsia="en-US"/>
              </w:rPr>
              <w:t>Очень полезно у Отца попросить вас подразвивать, то есть подтянуть по всем четырём подготовкам</w:t>
              <w:tab/>
              <w:t>46</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80">
            <w:r>
              <w:rPr>
                <w:rStyle w:val="IndexLink"/>
                <w:rFonts w:cs="Times New Roman" w:ascii="Times New Roman" w:hAnsi="Times New Roman"/>
                <w:sz w:val="24"/>
                <w:szCs w:val="24"/>
                <w:lang w:val="en-US" w:eastAsia="en-US"/>
              </w:rPr>
              <w:t>Перед Отцом самое компетентное действие– это четыре раза телесно преобразиться</w:t>
              <w:tab/>
              <w:t>47</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81">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Первостяжание. Наделение 16 Жизненностями, 16 Компетенциями, 16 Полномочиями и 16 Реализациями 120-го горизонта Стандартом 112-го Синтеза Изначально Вышестоящего Отца</w:t>
              <w:tab/>
              <w:t>48</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82">
            <w:r>
              <w:rPr>
                <w:rStyle w:val="IndexLink"/>
                <w:rFonts w:cs="Times New Roman" w:ascii="Times New Roman" w:hAnsi="Times New Roman"/>
                <w:sz w:val="24"/>
                <w:szCs w:val="24"/>
                <w:lang w:val="en-US" w:eastAsia="en-US"/>
              </w:rPr>
              <w:t>Где в физическом теле фиксируются Компетенции, Полномочия, Реализации, Жизненности</w:t>
              <w:tab/>
              <w:t>49</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83">
            <w:r>
              <w:rPr>
                <w:rStyle w:val="IndexLink"/>
                <w:rFonts w:cs="Times New Roman" w:ascii="Times New Roman" w:hAnsi="Times New Roman"/>
                <w:sz w:val="24"/>
                <w:szCs w:val="24"/>
                <w:lang w:val="en-US" w:eastAsia="en-US"/>
              </w:rPr>
              <w:t>Как применить 16 Магнитов</w:t>
              <w:tab/>
              <w:t>50</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84">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Первостяжание. Стяжание личного Партийного Синтеза Изначально Вышестоящего Отца с набором вариаций личного Политического Синтеза у Изначально Вышестоящего Христа-Аватара</w:t>
              <w:tab/>
              <w:t>53</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85">
            <w:r>
              <w:rPr>
                <w:rStyle w:val="IndexLink"/>
                <w:rFonts w:cs="Times New Roman" w:ascii="Times New Roman" w:hAnsi="Times New Roman"/>
                <w:i/>
                <w:sz w:val="24"/>
                <w:szCs w:val="24"/>
                <w:lang w:val="en-US" w:eastAsia="en-US"/>
              </w:rPr>
              <w:t>Часть 3 (день 2, часть 1)</w:t>
            </w:r>
            <w:r>
              <w:rPr>
                <w:rStyle w:val="IndexLink"/>
                <w:rFonts w:cs="Times New Roman" w:ascii="Times New Roman" w:hAnsi="Times New Roman"/>
                <w:sz w:val="24"/>
                <w:szCs w:val="24"/>
                <w:lang w:val="en-US" w:eastAsia="en-US"/>
              </w:rPr>
              <w:tab/>
              <w:t>54</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86">
            <w:r>
              <w:rPr>
                <w:rStyle w:val="IndexLink"/>
                <w:rFonts w:cs="Times New Roman" w:ascii="Times New Roman" w:hAnsi="Times New Roman"/>
                <w:sz w:val="24"/>
                <w:szCs w:val="24"/>
                <w:lang w:val="en-US" w:eastAsia="en-US"/>
              </w:rPr>
              <w:t>Ночная подготовка: Политический Синтез по отношению к самому себе</w:t>
              <w:tab/>
              <w:t>54</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87">
            <w:r>
              <w:rPr>
                <w:rStyle w:val="IndexLink"/>
                <w:rFonts w:cs="Times New Roman" w:ascii="Times New Roman" w:hAnsi="Times New Roman"/>
                <w:sz w:val="24"/>
                <w:szCs w:val="24"/>
                <w:lang w:val="en-US" w:eastAsia="en-US"/>
              </w:rPr>
              <w:t>Как мы относимся к самому себе как к Человеку</w:t>
              <w:tab/>
              <w:t>55</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88">
            <w:r>
              <w:rPr>
                <w:rStyle w:val="IndexLink"/>
                <w:rFonts w:cs="Times New Roman" w:ascii="Times New Roman" w:hAnsi="Times New Roman"/>
                <w:sz w:val="24"/>
                <w:szCs w:val="24"/>
                <w:lang w:val="en-US" w:eastAsia="en-US"/>
              </w:rPr>
              <w:t>Как мы относимся к себе как к Компетентному</w:t>
              <w:tab/>
              <w:t>55</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89">
            <w:r>
              <w:rPr>
                <w:rStyle w:val="IndexLink"/>
                <w:rFonts w:cs="Times New Roman" w:ascii="Times New Roman" w:hAnsi="Times New Roman"/>
                <w:sz w:val="24"/>
                <w:szCs w:val="24"/>
                <w:lang w:val="en-US" w:eastAsia="en-US"/>
              </w:rPr>
              <w:t>Как мы относимся к себе как к Полномочному</w:t>
              <w:tab/>
              <w:t>56</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90">
            <w:r>
              <w:rPr>
                <w:rStyle w:val="IndexLink"/>
                <w:rFonts w:cs="Times New Roman" w:ascii="Times New Roman" w:hAnsi="Times New Roman"/>
                <w:sz w:val="24"/>
                <w:szCs w:val="24"/>
                <w:lang w:val="en-US" w:eastAsia="en-US"/>
              </w:rPr>
              <w:t>Как мы относимся к себе как Синтезкосмически реализованные</w:t>
              <w:tab/>
              <w:t>57</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91">
            <w:r>
              <w:rPr>
                <w:rStyle w:val="IndexLink"/>
                <w:rFonts w:cs="Times New Roman" w:ascii="Times New Roman" w:hAnsi="Times New Roman"/>
                <w:sz w:val="24"/>
                <w:szCs w:val="24"/>
                <w:lang w:val="en-US" w:eastAsia="en-US"/>
              </w:rPr>
              <w:t>Как мы к себе относимся как к Должностно Полномочному?</w:t>
              <w:tab/>
              <w:t>58</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92">
            <w:r>
              <w:rPr>
                <w:rStyle w:val="IndexLink"/>
                <w:rFonts w:cs="Times New Roman" w:ascii="Times New Roman" w:hAnsi="Times New Roman"/>
                <w:sz w:val="24"/>
                <w:szCs w:val="24"/>
                <w:lang w:val="en-US" w:eastAsia="en-US"/>
              </w:rPr>
              <w:t>Политика реализованного Синтезом Изначально Вышестоящего Отца</w:t>
              <w:tab/>
              <w:t>58</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93">
            <w:r>
              <w:rPr>
                <w:rStyle w:val="IndexLink"/>
                <w:rFonts w:cs="Times New Roman" w:ascii="Times New Roman" w:hAnsi="Times New Roman"/>
                <w:sz w:val="24"/>
                <w:szCs w:val="24"/>
                <w:lang w:val="en-US" w:eastAsia="en-US"/>
              </w:rPr>
              <w:t>Отношение к Синтезу и Отцу</w:t>
              <w:tab/>
              <w:t>59</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94">
            <w:r>
              <w:rPr>
                <w:rStyle w:val="IndexLink"/>
                <w:rFonts w:cs="Times New Roman" w:ascii="Times New Roman" w:hAnsi="Times New Roman"/>
                <w:sz w:val="24"/>
                <w:szCs w:val="24"/>
                <w:lang w:val="en-US" w:eastAsia="en-US"/>
              </w:rPr>
              <w:t>Как вы относитесь к Кут Хуми</w:t>
              <w:tab/>
              <w:t>60</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95">
            <w:r>
              <w:rPr>
                <w:rStyle w:val="IndexLink"/>
                <w:rFonts w:cs="Times New Roman" w:ascii="Times New Roman" w:hAnsi="Times New Roman"/>
                <w:sz w:val="24"/>
                <w:szCs w:val="24"/>
                <w:lang w:val="en-US" w:eastAsia="en-US"/>
              </w:rPr>
              <w:t>Реализация Изначально Вышестоящего Отца</w:t>
              <w:tab/>
              <w:t>61</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96">
            <w:r>
              <w:rPr>
                <w:rStyle w:val="IndexLink"/>
                <w:rFonts w:cs="Times New Roman" w:ascii="Times New Roman" w:hAnsi="Times New Roman"/>
                <w:sz w:val="24"/>
                <w:szCs w:val="24"/>
                <w:lang w:val="en-US" w:eastAsia="en-US"/>
              </w:rPr>
              <w:t>Восемь Политических Синтезов на восемь реализаций – поручение</w:t>
              <w:tab/>
              <w:t>61</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97">
            <w:r>
              <w:rPr>
                <w:rStyle w:val="IndexLink"/>
                <w:rFonts w:cs="Times New Roman" w:ascii="Times New Roman" w:hAnsi="Times New Roman"/>
                <w:sz w:val="24"/>
                <w:szCs w:val="24"/>
                <w:lang w:val="en-US" w:eastAsia="en-US"/>
              </w:rPr>
              <w:t>Восемь Книг восьми Реализаций</w:t>
              <w:tab/>
              <w:t>63</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98">
            <w:r>
              <w:rPr>
                <w:rStyle w:val="IndexLink"/>
                <w:rFonts w:cs="Times New Roman" w:ascii="Times New Roman" w:hAnsi="Times New Roman"/>
                <w:b/>
                <w:sz w:val="24"/>
                <w:szCs w:val="24"/>
                <w:lang w:val="en-US" w:eastAsia="en-US"/>
              </w:rPr>
              <w:t xml:space="preserve">Практика 6. </w:t>
            </w:r>
            <w:r>
              <w:rPr>
                <w:rStyle w:val="IndexLink"/>
                <w:rFonts w:cs="Times New Roman" w:ascii="Times New Roman" w:hAnsi="Times New Roman"/>
                <w:sz w:val="24"/>
                <w:szCs w:val="24"/>
                <w:lang w:val="en-US" w:eastAsia="en-US"/>
              </w:rPr>
              <w:t>Первостяжание. Стяжание восьми Реализаций Изначально Вышестоящего Отца: Человеческой, Компетентной, Полномочной, Синтезкосмической, ИВДИВО-Реализации, Синтез-Реализации, Реализации Изначально Вышестоящего Аватара Синтеза Кут Хуми, Реализации Изначально Вышестоящим Отцом; восьми Политических Синтезов; восьми Книг восьми Реализаций, Книги 16-космической Жизни</w:t>
              <w:tab/>
              <w:t>64</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799">
            <w:r>
              <w:rPr>
                <w:rStyle w:val="IndexLink"/>
                <w:rFonts w:cs="Times New Roman" w:ascii="Times New Roman" w:hAnsi="Times New Roman"/>
                <w:sz w:val="24"/>
                <w:szCs w:val="24"/>
                <w:lang w:val="en-US" w:eastAsia="en-US"/>
              </w:rPr>
              <w:t>Приложения к восьми Книгам Реализации</w:t>
              <w:tab/>
              <w:t>70</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800">
            <w:r>
              <w:rPr>
                <w:rStyle w:val="IndexLink"/>
                <w:rFonts w:cs="Times New Roman" w:ascii="Times New Roman" w:hAnsi="Times New Roman"/>
                <w:sz w:val="24"/>
                <w:szCs w:val="24"/>
                <w:lang w:val="en-US" w:eastAsia="en-US"/>
              </w:rPr>
              <w:t>У всех Полномочных обязательно есть Человеческая реализация</w:t>
              <w:tab/>
              <w:t>71</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801">
            <w:r>
              <w:rPr>
                <w:rStyle w:val="IndexLink"/>
                <w:rFonts w:cs="Times New Roman" w:ascii="Times New Roman" w:hAnsi="Times New Roman"/>
                <w:sz w:val="24"/>
                <w:szCs w:val="24"/>
                <w:lang w:val="en-US" w:eastAsia="en-US"/>
              </w:rPr>
              <w:t>Книга Человеческой реализации</w:t>
              <w:tab/>
              <w:t>73</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802">
            <w:r>
              <w:rPr>
                <w:rStyle w:val="IndexLink"/>
                <w:rFonts w:cs="Times New Roman" w:ascii="Times New Roman" w:hAnsi="Times New Roman"/>
                <w:sz w:val="24"/>
                <w:szCs w:val="24"/>
                <w:lang w:val="en-US" w:eastAsia="en-US"/>
              </w:rPr>
              <w:t>Книга Полномочной реализации</w:t>
              <w:tab/>
              <w:t>74</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803">
            <w:r>
              <w:rPr>
                <w:rStyle w:val="IndexLink"/>
                <w:rFonts w:cs="Times New Roman" w:ascii="Times New Roman" w:hAnsi="Times New Roman"/>
                <w:sz w:val="24"/>
                <w:szCs w:val="24"/>
                <w:lang w:val="en-US" w:eastAsia="en-US"/>
              </w:rPr>
              <w:t>Книга ИВДИВО-реализации</w:t>
              <w:tab/>
              <w:t>75</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804">
            <w:r>
              <w:rPr>
                <w:rStyle w:val="IndexLink"/>
                <w:rFonts w:cs="Times New Roman" w:ascii="Times New Roman" w:hAnsi="Times New Roman"/>
                <w:sz w:val="24"/>
                <w:szCs w:val="24"/>
                <w:lang w:val="en-US" w:eastAsia="en-US"/>
              </w:rPr>
              <w:t>Книга Синтезкосмической реализации</w:t>
              <w:tab/>
              <w:t>75</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805">
            <w:r>
              <w:rPr>
                <w:rStyle w:val="IndexLink"/>
                <w:rFonts w:cs="Times New Roman" w:ascii="Times New Roman" w:hAnsi="Times New Roman"/>
                <w:sz w:val="24"/>
                <w:szCs w:val="24"/>
                <w:lang w:val="en-US" w:eastAsia="en-US"/>
              </w:rPr>
              <w:t>Девятая Книга Жизни контекстом всех восьми реализаций</w:t>
              <w:tab/>
              <w:t>76</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806">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Первостяжание. Стяжание и выражение Христа. Стяжание и выражение 18 Тел Христа 504-ми Высшими и Частями в 16 Космосах синтез-восьмикосмически. Христов Огонь</w:t>
              <w:tab/>
              <w:t>77</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807">
            <w:r>
              <w:rPr>
                <w:rStyle w:val="IndexLink"/>
                <w:rFonts w:cs="Times New Roman" w:ascii="Times New Roman" w:hAnsi="Times New Roman"/>
                <w:sz w:val="24"/>
                <w:szCs w:val="24"/>
                <w:lang w:val="en-US" w:eastAsia="en-US"/>
              </w:rPr>
              <w:t>Рассасываем исторический узел проблем</w:t>
              <w:tab/>
              <w:t>78</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808">
            <w:r>
              <w:rPr>
                <w:rStyle w:val="IndexLink"/>
                <w:rFonts w:cs="Times New Roman" w:ascii="Times New Roman" w:hAnsi="Times New Roman"/>
                <w:sz w:val="24"/>
                <w:szCs w:val="24"/>
                <w:lang w:val="en-US" w:eastAsia="en-US"/>
              </w:rPr>
              <w:t>Стать Христом Частью Отца собою</w:t>
              <w:tab/>
              <w:t>79</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809">
            <w:r>
              <w:rPr>
                <w:rStyle w:val="IndexLink"/>
                <w:rFonts w:cs="Times New Roman" w:ascii="Times New Roman" w:hAnsi="Times New Roman"/>
                <w:sz w:val="24"/>
                <w:szCs w:val="24"/>
                <w:lang w:val="en-US" w:eastAsia="en-US"/>
              </w:rPr>
              <w:t>Женщина в Любви – Созидательностью, мужчина в Любви – Волевитостью</w:t>
              <w:tab/>
              <w:t>79</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810">
            <w:r>
              <w:rPr>
                <w:rStyle w:val="IndexLink"/>
                <w:rFonts w:cs="Times New Roman" w:ascii="Times New Roman" w:hAnsi="Times New Roman"/>
                <w:sz w:val="24"/>
                <w:szCs w:val="24"/>
                <w:lang w:val="en-US" w:eastAsia="en-US"/>
              </w:rPr>
              <w:t>У нас появился практический подход, как стать Христом</w:t>
              <w:tab/>
              <w:t>80</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811">
            <w:r>
              <w:rPr>
                <w:rStyle w:val="IndexLink"/>
                <w:rFonts w:cs="Times New Roman" w:ascii="Times New Roman" w:hAnsi="Times New Roman"/>
                <w:sz w:val="24"/>
                <w:szCs w:val="24"/>
                <w:lang w:val="en-US" w:eastAsia="en-US"/>
              </w:rPr>
              <w:t>Христос есть Сын, Христина есть Дочь Изначально Вышестоящего Отца</w:t>
              <w:tab/>
              <w:t>80</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812">
            <w:r>
              <w:rPr>
                <w:rStyle w:val="IndexLink"/>
                <w:rFonts w:cs="Times New Roman" w:ascii="Times New Roman" w:hAnsi="Times New Roman"/>
                <w:sz w:val="24"/>
                <w:szCs w:val="24"/>
                <w:lang w:val="en-US" w:eastAsia="en-US"/>
              </w:rPr>
              <w:t>Бытиё Волей</w:t>
              <w:tab/>
              <w:t>81</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813">
            <w:r>
              <w:rPr>
                <w:rStyle w:val="IndexLink"/>
                <w:rFonts w:cs="Times New Roman" w:ascii="Times New Roman" w:hAnsi="Times New Roman"/>
                <w:i/>
                <w:sz w:val="24"/>
                <w:szCs w:val="24"/>
                <w:lang w:val="en-US" w:eastAsia="en-US"/>
              </w:rPr>
              <w:t>Часть 4 (день 2, часть 2)</w:t>
            </w:r>
            <w:r>
              <w:rPr>
                <w:rStyle w:val="IndexLink"/>
                <w:rFonts w:cs="Times New Roman" w:ascii="Times New Roman" w:hAnsi="Times New Roman"/>
                <w:sz w:val="24"/>
                <w:szCs w:val="24"/>
                <w:lang w:val="en-US" w:eastAsia="en-US"/>
              </w:rPr>
              <w:tab/>
              <w:t>82</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814">
            <w:r>
              <w:rPr>
                <w:rStyle w:val="IndexLink"/>
                <w:rFonts w:cs="Times New Roman" w:ascii="Times New Roman" w:hAnsi="Times New Roman"/>
                <w:sz w:val="24"/>
                <w:szCs w:val="24"/>
                <w:lang w:val="en-US" w:eastAsia="en-US"/>
              </w:rPr>
              <w:t>Партийный Синтез Изначально Вышестоящего Отца</w:t>
              <w:tab/>
              <w:t>82</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815">
            <w:r>
              <w:rPr>
                <w:rStyle w:val="IndexLink"/>
                <w:rFonts w:cs="Times New Roman" w:ascii="Times New Roman" w:hAnsi="Times New Roman"/>
                <w:sz w:val="24"/>
                <w:szCs w:val="24"/>
                <w:lang w:val="en-US" w:eastAsia="en-US"/>
              </w:rPr>
              <w:t>Политика Изначально Вышестоящего Отца</w:t>
              <w:tab/>
              <w:t>82</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816">
            <w:r>
              <w:rPr>
                <w:rStyle w:val="IndexLink"/>
                <w:rFonts w:cs="Times New Roman" w:ascii="Times New Roman" w:hAnsi="Times New Roman"/>
                <w:sz w:val="24"/>
                <w:szCs w:val="24"/>
                <w:lang w:val="en-US" w:eastAsia="en-US"/>
              </w:rPr>
              <w:t>Школа «Ивдивная сударыня». Ивдивная – ИВДИВО-реализация</w:t>
              <w:tab/>
              <w:t>83</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817">
            <w:r>
              <w:rPr>
                <w:rStyle w:val="IndexLink"/>
                <w:rFonts w:cs="Times New Roman" w:ascii="Times New Roman" w:hAnsi="Times New Roman"/>
                <w:sz w:val="24"/>
                <w:szCs w:val="24"/>
                <w:lang w:val="en-US" w:eastAsia="en-US"/>
              </w:rPr>
              <w:t>Типологией Человека, Компетентного названы виды материи в разных Космосах</w:t>
              <w:tab/>
              <w:t>85</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818">
            <w:r>
              <w:rPr>
                <w:rStyle w:val="IndexLink"/>
                <w:rFonts w:cs="Times New Roman" w:ascii="Times New Roman" w:hAnsi="Times New Roman"/>
                <w:sz w:val="24"/>
                <w:szCs w:val="24"/>
                <w:lang w:val="en-US" w:eastAsia="en-US"/>
              </w:rPr>
              <w:t>Парадигмальная Партия Изначально Вышестоящего Отца</w:t>
              <w:tab/>
              <w:t>85</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819">
            <w:r>
              <w:rPr>
                <w:rStyle w:val="IndexLink"/>
                <w:rFonts w:cs="Times New Roman" w:ascii="Times New Roman" w:hAnsi="Times New Roman"/>
                <w:sz w:val="24"/>
                <w:szCs w:val="24"/>
                <w:lang w:val="en-US" w:eastAsia="en-US"/>
              </w:rPr>
              <w:t>Партия Изначально Вышестоящего Отца – 512 Изначально Вышестоящих Аватаров</w:t>
              <w:tab/>
              <w:t>87</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820">
            <w:r>
              <w:rPr>
                <w:rStyle w:val="IndexLink"/>
                <w:rFonts w:cs="Times New Roman" w:ascii="Times New Roman" w:hAnsi="Times New Roman"/>
                <w:sz w:val="24"/>
                <w:szCs w:val="24"/>
                <w:lang w:val="en-US" w:eastAsia="en-US"/>
              </w:rPr>
              <w:t>Политический Синтез Кут Хуми</w:t>
              <w:tab/>
              <w:t>88</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821">
            <w:r>
              <w:rPr>
                <w:rStyle w:val="IndexLink"/>
                <w:rFonts w:cs="Times New Roman" w:ascii="Times New Roman" w:hAnsi="Times New Roman"/>
                <w:sz w:val="24"/>
                <w:szCs w:val="24"/>
                <w:lang w:val="en-US" w:eastAsia="en-US"/>
              </w:rPr>
              <w:t>Партийный Синтез Изначально Вышестоящего Отца</w:t>
              <w:tab/>
              <w:t>89</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822">
            <w:r>
              <w:rPr>
                <w:rStyle w:val="IndexLink"/>
                <w:rFonts w:cs="Times New Roman" w:ascii="Times New Roman" w:hAnsi="Times New Roman"/>
                <w:b/>
                <w:sz w:val="24"/>
                <w:szCs w:val="24"/>
                <w:lang w:val="en-US" w:eastAsia="en-US"/>
              </w:rPr>
              <w:t xml:space="preserve">Практика 8. </w:t>
            </w:r>
            <w:r>
              <w:rPr>
                <w:rStyle w:val="IndexLink"/>
                <w:rFonts w:cs="Times New Roman" w:ascii="Times New Roman" w:hAnsi="Times New Roman"/>
                <w:sz w:val="24"/>
                <w:szCs w:val="24"/>
                <w:lang w:val="en-US" w:eastAsia="en-US"/>
              </w:rPr>
              <w:t>Первостяжание. Стяжание Политического Синтеза ракурсом Части явления Изначально Вышестоящего Отца и Партийного Синтеза. Фиксация 512 Огней 512 Изначально Вышестоящих Аватаров Изначально Вышестоящего Отца. Стяжание 64 Высших Частей 56-го горизонта с выходом в частное ИВДИВО-здание Высшей Части Компетенция Воли</w:t>
              <w:tab/>
              <w:t>93</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823">
            <w:r>
              <w:rPr>
                <w:rStyle w:val="IndexLink"/>
                <w:rFonts w:cs="Times New Roman" w:ascii="Times New Roman" w:hAnsi="Times New Roman"/>
                <w:b/>
                <w:sz w:val="24"/>
                <w:szCs w:val="24"/>
                <w:lang w:val="en-US" w:eastAsia="en-US"/>
              </w:rPr>
              <w:t xml:space="preserve">Практика 9. </w:t>
            </w:r>
            <w:r>
              <w:rPr>
                <w:rStyle w:val="IndexLink"/>
                <w:rFonts w:cs="Times New Roman" w:ascii="Times New Roman" w:hAnsi="Times New Roman"/>
                <w:sz w:val="24"/>
                <w:szCs w:val="24"/>
                <w:lang w:val="en-US" w:eastAsia="en-US"/>
              </w:rPr>
              <w:t>Первостяжание. Преображение Ипостасных, Трансвизорных и Синтезтел в Человек-Землян и стяжание трёх видов тел следующего шага действия в архетипах ИВДИВО с частными ИВДИВО-зданиями. Стяжание по 131.072 капли Абсолютного Огня с преображением Ядра Абсолюта</w:t>
              <w:tab/>
              <w:t>95</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824">
            <w:r>
              <w:rPr>
                <w:rStyle w:val="IndexLink"/>
                <w:rFonts w:cs="Times New Roman" w:ascii="Times New Roman" w:hAnsi="Times New Roman"/>
                <w:sz w:val="24"/>
                <w:szCs w:val="24"/>
                <w:lang w:val="en-US" w:eastAsia="en-US"/>
              </w:rPr>
              <w:t>Стать более внимательными к стяжённым телам и через месяц обязательно завершать практики их разработки</w:t>
              <w:tab/>
              <w:t>98</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825">
            <w:r>
              <w:rPr>
                <w:rStyle w:val="IndexLink"/>
                <w:rFonts w:cs="Times New Roman" w:ascii="Times New Roman" w:hAnsi="Times New Roman"/>
                <w:sz w:val="24"/>
                <w:szCs w:val="24"/>
                <w:lang w:val="en-US" w:eastAsia="en-US"/>
              </w:rPr>
              <w:t>Аспекты Цельного</w:t>
              <w:tab/>
              <w:t>99</w:t>
            </w:r>
          </w:hyperlink>
        </w:p>
        <w:p>
          <w:pPr>
            <w:pStyle w:val="Contents1"/>
            <w:tabs>
              <w:tab w:val="clear" w:pos="708"/>
              <w:tab w:val="right" w:pos="10194" w:leader="dot"/>
            </w:tabs>
            <w:spacing w:lineRule="auto" w:line="240" w:before="80" w:after="0"/>
            <w:ind w:right="340" w:hanging="0"/>
            <w:rPr>
              <w:rFonts w:ascii="Times New Roman" w:hAnsi="Times New Roman" w:eastAsia="Times New Roman" w:cs="Times New Roman"/>
              <w:sz w:val="24"/>
              <w:szCs w:val="24"/>
              <w:lang w:val="en-US" w:eastAsia="en-US"/>
            </w:rPr>
          </w:pPr>
          <w:hyperlink w:anchor="__RefHeading___Toc187445826">
            <w:r>
              <w:rPr>
                <w:rStyle w:val="IndexLink"/>
                <w:rFonts w:cs="Times New Roman" w:ascii="Times New Roman" w:hAnsi="Times New Roman"/>
                <w:b/>
                <w:sz w:val="24"/>
                <w:szCs w:val="24"/>
                <w:lang w:val="en-US" w:eastAsia="en-US"/>
              </w:rPr>
              <w:t xml:space="preserve">Практика 10. </w:t>
            </w:r>
            <w:r>
              <w:rPr>
                <w:rStyle w:val="IndexLink"/>
                <w:rFonts w:cs="Times New Roman" w:ascii="Times New Roman" w:hAnsi="Times New Roman"/>
                <w:sz w:val="24"/>
                <w:szCs w:val="24"/>
                <w:lang w:val="en-US" w:eastAsia="en-US"/>
              </w:rPr>
              <w:t>Итоговая практика</w:t>
              <w:tab/>
              <w:t>100</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80" w:after="0"/>
        <w:ind w:right="340" w:hanging="0"/>
        <w:rPr>
          <w:rFonts w:ascii="Times New Roman" w:hAnsi="Times New Roman" w:eastAsia="Times New Roman" w:cs="Times New Roman"/>
          <w:b/>
          <w:b/>
          <w:bCs/>
          <w:sz w:val="4"/>
          <w:szCs w:val="24"/>
          <w:lang w:val="en-US" w:eastAsia="en-US"/>
        </w:rPr>
      </w:pPr>
      <w:r>
        <w:rPr>
          <w:rFonts w:eastAsia="Times New Roman" w:cs="Times New Roman" w:ascii="Times New Roman" w:hAnsi="Times New Roman"/>
          <w:b/>
          <w:bCs/>
          <w:sz w:val="4"/>
          <w:szCs w:val="24"/>
          <w:lang w:val="en-US" w:eastAsia="en-US"/>
        </w:rPr>
      </w:r>
      <w:r>
        <w:br w:type="page"/>
      </w:r>
    </w:p>
    <w:p>
      <w:pPr>
        <w:pStyle w:val="Heading1"/>
        <w:spacing w:lineRule="auto" w:line="240" w:before="0" w:after="0"/>
        <w:jc w:val="right"/>
        <w:rPr>
          <w:rFonts w:ascii="Times New Roman" w:hAnsi="Times New Roman" w:cs="Times New Roman"/>
          <w:b w:val="false"/>
          <w:b w:val="false"/>
          <w:i/>
          <w:i/>
          <w:sz w:val="24"/>
          <w:szCs w:val="24"/>
        </w:rPr>
      </w:pPr>
      <w:bookmarkStart w:id="2" w:name="__RefHeading___Toc187445757"/>
      <w:bookmarkEnd w:id="2"/>
      <w:r>
        <w:rPr>
          <w:rFonts w:cs="Times New Roman" w:ascii="Times New Roman" w:hAnsi="Times New Roman"/>
          <w:b w:val="false"/>
          <w:i/>
          <w:sz w:val="24"/>
          <w:szCs w:val="24"/>
        </w:rPr>
        <w:t>Часть 1 (день 1, часть 1)</w:t>
      </w:r>
    </w:p>
    <w:p>
      <w:pPr>
        <w:pStyle w:val="Normal"/>
        <w:tabs>
          <w:tab w:val="clear" w:pos="708"/>
          <w:tab w:val="left" w:pos="5885"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м добрый де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начинаем 112-й Синтез Изначально Вышестоящего Отца. На моих – половина, плюс-минус минута – норма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родолжаем нашу подготовку, переподготовку Изначально Вышестоящим Отцом. У нас сегодня восьмой горизонт и Политический Синтез Изначально Вышестоящего Отца. Сразу же скажу, что первые мысли – это о политической партии. Это я напоминаю, что Политическая Партия – это всё-таки организация Аватара Синтеза. Понятно, что политическую партию Отец рекомендовал на физике, это на физике. У Отца же в явлении Аватаров Изначально Вышестоящего Отца есть такое понятие, как Политический Синтез. И наша задача сегодня после каких-то новшеств, которые мы сейчас две практики сделаем, погрузиться в Политический Синтез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rPr>
        <w:t xml:space="preserve">При этом, с одной стороны, вы скажете: Политический Синтез – это когда Отец ведёт какую-то свою политику. И да, и нет. В простом выражении – это Отец ведёт свою политику. Он всегда её ведёт, вот попробуйте найти Отца, который не ведёт свою политику – «не моя воля, а твоя, Отч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3" w:name="__RefHeading___Toc187445758"/>
      <w:bookmarkEnd w:id="3"/>
      <w:r>
        <w:rPr>
          <w:rFonts w:eastAsia="Calibri" w:cs="Times New Roman" w:ascii="Times New Roman" w:hAnsi="Times New Roman"/>
          <w:sz w:val="24"/>
          <w:szCs w:val="24"/>
        </w:rPr>
        <w:t>Политический Синтез Изначально Вышестоящего Отца и Воскрешение</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вопрос, если Отец всегда ведёт свою политику… А что такое Политический Синтез для Изначально Вышестоящего Отца? И ещё и с учётом того, что это огонь Воскрешения Изначально Вышестоящего Отца, на этом горизонте. Я понимаю, что огонь Воскрешения, он сразу так – щёлк! – это Христос. В принципе, да, это Христос, Аватар, это Христос. Давайте отойдём от Христа, давайте отойдём от Аватаров и возьмём просто два явления: Политический Синтез Изначально Вышестоящего Отца и Воскреш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чём Политический Синтез Изначально Вышестоящего Отца через это? Это вступление в Синтез. Политический Синтез и Воскрешение – как это связано? Самый простой вариант связок, что Отец своей политикой добивается, чтоб все воскресли, или кто-то воскрес в следующем выражении. То есть самый простой взгляд – Отец стимулирует развитие, подготовку каждого, чтобы, допустим, мы с вами развились и перешли из планеты в Солнечную систему. Из Солнечной системы – в Галактику, то есть можно взять шаги по космосам. </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Политический Синтез Изначально Вышестоящего Отца – это стимуляция развития человека и человечества на следующий уровень реализации, определённый Отцом.</w:t>
      </w:r>
    </w:p>
    <w:p>
      <w:pPr>
        <w:pStyle w:val="Normal"/>
        <w:spacing w:lineRule="auto" w:line="240" w:before="0" w:after="0"/>
        <w:ind w:firstLine="567"/>
        <w:jc w:val="both"/>
        <w:rPr/>
      </w:pPr>
      <w:r>
        <w:rPr>
          <w:rFonts w:cs="Times New Roman" w:ascii="Times New Roman" w:hAnsi="Times New Roman"/>
          <w:sz w:val="24"/>
          <w:szCs w:val="24"/>
        </w:rPr>
        <w:t xml:space="preserve">Следующий уровень реализации, определённый Отцом – это по Плану Синтеза Изначально Вышестоящего Отца. План Синтеза не зря стоит на Практике, и когда План Синтеза Отца разных уровней реализуется, включаются практики деятельности, – а </w:t>
      </w:r>
      <w:r>
        <w:rPr>
          <w:rFonts w:cs="Times New Roman" w:ascii="Times New Roman" w:hAnsi="Times New Roman"/>
          <w:b/>
          <w:sz w:val="24"/>
          <w:szCs w:val="24"/>
        </w:rPr>
        <w:t>у нас вся жизнь – это практика</w:t>
      </w:r>
      <w:r>
        <w:rPr>
          <w:rFonts w:cs="Times New Roman" w:ascii="Times New Roman" w:hAnsi="Times New Roman"/>
          <w:sz w:val="24"/>
          <w:szCs w:val="24"/>
        </w:rPr>
        <w:t xml:space="preserve">, мы можем это не замечать, мы можем просто действовать, считая, что мы просто действуем, на самом деле идёт какая-то Отцовская Практика, стимулирующая нас к определённым синтезируемым выражениям, – и вот в этот момент развёртывается то, что мы называем Политический Синтез Изначально Вышестоящего Отца. Не нарушая свободы воли, не погружаясь в нас, не теребя нас за что-то, постепенно нас по чуть-чуть подталкивает к тому, чтобы мы стали тем, кто нужен Изначально Вышестоящей Отцу. Постепенно Отец подталкивает нас, чтобы мы освоили, овладели, разработали, стяжали, применили то, что нужно Изначально Вышестоящему Отцу – </w:t>
      </w:r>
      <w:r>
        <w:rPr>
          <w:rFonts w:cs="Times New Roman" w:ascii="Times New Roman" w:hAnsi="Times New Roman"/>
          <w:b/>
          <w:sz w:val="24"/>
          <w:szCs w:val="24"/>
        </w:rPr>
        <w:t>эффект шестнадцати Космосо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огда мы говорим о Политическом Синтезе – это когда мы готовимся, готовимся, готовимся, куда-то выходим, а потом этим выходом мы должны что сделать? – Воскреснуть, чтобы там закрепиться. То есть для нас с вами Воскрешение – это преображение жизни в новое. То есть мы, воскрешаясь, преображаемся в новое и там становимся новым. И для нас это явление Христа. Как бы для нас, а для Отца целеполагание Воскрешения – это закрепление в новом, чтобы из этого нового пойти на следующий шаг дальше. И фактически, Воскрешение – это такой этап на пути Политического Синтеза Изначально Вышестоящего Отца, такой простой вариант.</w:t>
      </w:r>
    </w:p>
    <w:p>
      <w:pPr>
        <w:pStyle w:val="Normal"/>
        <w:spacing w:lineRule="auto" w:line="240" w:before="0" w:after="0"/>
        <w:ind w:firstLine="567"/>
        <w:jc w:val="both"/>
        <w:rPr/>
      </w:pPr>
      <w:r>
        <w:rPr>
          <w:rFonts w:cs="Times New Roman" w:ascii="Times New Roman" w:hAnsi="Times New Roman"/>
          <w:sz w:val="24"/>
          <w:szCs w:val="24"/>
        </w:rPr>
        <w:t>Воскрешение Христа, если взять знаменитую тему, было из Планеты в Солнечную систему – этап. То есть на Планете синтезировались тонкий мир и физический, появилось физический план Солнечной системы. Вошли в физический план Солнечной системы, и появился Христос, который вывел всех в Солнечную систему. С точки зрения Планеты – это Воскрешение, это Христос, это М</w:t>
      </w:r>
      <w:r>
        <w:rPr>
          <w:rFonts w:cs="Times New Roman" w:ascii="Times New Roman" w:hAnsi="Times New Roman"/>
          <w:iCs/>
          <w:sz w:val="24"/>
          <w:szCs w:val="24"/>
        </w:rPr>
        <w:t>е</w:t>
      </w:r>
      <w:r>
        <w:rPr>
          <w:rFonts w:cs="Times New Roman" w:ascii="Times New Roman" w:hAnsi="Times New Roman"/>
          <w:sz w:val="24"/>
          <w:szCs w:val="24"/>
        </w:rPr>
        <w:t xml:space="preserve">ссия, это дви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точки зрения Изначально Вышестоящего Отца это был Политический Синтез – вытянуть человечество из планетарных условий бытия в Солнечные через Христа, через христианство, вытянуть человечество из планетарно-закрытых условий бытия в солнечные космические – на будущее.</w:t>
      </w:r>
    </w:p>
    <w:p>
      <w:pPr>
        <w:pStyle w:val="Normal"/>
        <w:spacing w:lineRule="auto" w:line="240" w:before="0" w:after="0"/>
        <w:ind w:firstLine="567"/>
        <w:jc w:val="both"/>
        <w:rPr>
          <w:rFonts w:ascii="Times New Roman" w:hAnsi="Times New Roman" w:cs="Times New Roman"/>
          <w:sz w:val="24"/>
          <w:szCs w:val="24"/>
        </w:rPr>
      </w:pPr>
      <w:bookmarkStart w:id="4" w:name="_Hlk187351943"/>
      <w:r>
        <w:rPr>
          <w:rFonts w:cs="Times New Roman" w:ascii="Times New Roman" w:hAnsi="Times New Roman"/>
          <w:sz w:val="24"/>
          <w:szCs w:val="24"/>
        </w:rPr>
        <w:t>А в чём был Политический Синтез Христа, который вывел человечество в Солнечную систему? Чтоб человечество в Солнечной системе увидело космос и вышло из люлечки, как сказал Циолковский, в космосы.</w:t>
      </w:r>
    </w:p>
    <w:p>
      <w:pPr>
        <w:pStyle w:val="Normal"/>
        <w:spacing w:lineRule="auto" w:line="240" w:before="0" w:after="0"/>
        <w:ind w:firstLine="567"/>
        <w:jc w:val="both"/>
        <w:rPr>
          <w:rFonts w:ascii="Times New Roman" w:hAnsi="Times New Roman" w:cs="Times New Roman"/>
          <w:sz w:val="24"/>
          <w:szCs w:val="24"/>
        </w:rPr>
      </w:pPr>
      <w:bookmarkStart w:id="5" w:name="_Hlk187351943"/>
      <w:r>
        <w:rPr>
          <w:rFonts w:cs="Times New Roman" w:ascii="Times New Roman" w:hAnsi="Times New Roman"/>
          <w:sz w:val="24"/>
          <w:szCs w:val="24"/>
        </w:rPr>
        <w:t>Но Политический Синтез был ещё в другом. Кроме выхода в космос, для человечества что началось? Для Посвящённых начались Солнечные Посвящения. Мало кто знает, что до этого их не было. Поэтому Солнечно Посвящённых намного мало на планете. Внимание, Солнечные Посвящения начались после Христа и выхода его в Солнечную систему. До этого на Планете были только Планетарные Посвящения и Посвящения более низкого уровня, чем Планетарные. Я их даже комментировать не буду, они закончены были выходом в Солнечную систему. Была двоица Посвящений. Если закончились одни, перешли на другие в Солнечные, то мы уже их не вспоминаем. Они ушли также, как мы завершаем сейчас другие виды Посвящений.</w:t>
      </w:r>
      <w:bookmarkEnd w:id="5"/>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с одной стороны, прошла стимуляция и Посвящённых – Посвящённые ушли в Солнечную Систему. Кроме выхода в космос, что произош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думаем. Политический синтез. </w:t>
      </w:r>
    </w:p>
    <w:p>
      <w:pPr>
        <w:pStyle w:val="Normal"/>
        <w:spacing w:lineRule="auto" w:line="240" w:before="0" w:after="0"/>
        <w:ind w:firstLine="567"/>
        <w:jc w:val="both"/>
        <w:rPr>
          <w:rFonts w:ascii="Times New Roman" w:hAnsi="Times New Roman" w:cs="Times New Roman"/>
          <w:sz w:val="24"/>
          <w:szCs w:val="24"/>
        </w:rPr>
      </w:pPr>
      <w:bookmarkStart w:id="6" w:name="_Hlk187352024"/>
      <w:r>
        <w:rPr>
          <w:rFonts w:cs="Times New Roman" w:ascii="Times New Roman" w:hAnsi="Times New Roman"/>
          <w:sz w:val="24"/>
          <w:szCs w:val="24"/>
        </w:rPr>
        <w:t xml:space="preserve">Пример: именно после выхода в Солнечную систему у человечества начала развиваться Высшая Душа, я к этому подтягиваю. А Высшая Душа – это синтез трёх планов: Атмы, Буди, Маноса, Высшего Маноса, который является предтечей чего? Ответ: предтечей Души Солнечной системы. Души – подчёркиваю, обычной Части, но Солнечной систе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даже в предыдущей эпохе, Высшая часть – это была золотая середина между Душою планеты на Астрале. Потом развитием человека, нескольких Частей или хотя бы только Души, развивалась Высшая Душа многими воплощениями, накапливая высоким выражением композиторов, писателей, военных, военачальников-стратегов, технарей, которые технологическое что-то разрабатывали, накапливали новые базы возможностей вдохновенных, формировалась Высшая Душа.</w:t>
      </w:r>
    </w:p>
    <w:p>
      <w:pPr>
        <w:pStyle w:val="Normal"/>
        <w:spacing w:lineRule="auto" w:line="240" w:before="0" w:after="0"/>
        <w:ind w:firstLine="567"/>
        <w:jc w:val="both"/>
        <w:rPr/>
      </w:pPr>
      <w:r>
        <w:rPr>
          <w:rFonts w:cs="Times New Roman" w:ascii="Times New Roman" w:hAnsi="Times New Roman"/>
          <w:sz w:val="24"/>
          <w:szCs w:val="24"/>
        </w:rPr>
        <w:t xml:space="preserve">И новости вам, которые мы фактически не обсуждали! Когда Архат Солнечный с седьмого плана планеты переходил в Адепта на восьмой план планеты, или второй план Солнечной системы, – Астральный план, то становился Адептом Солнечным Астрального плана. Высшая Душа у него становилась </w:t>
      </w:r>
      <w:r>
        <w:rPr>
          <w:rFonts w:cs="Times New Roman" w:ascii="Times New Roman" w:hAnsi="Times New Roman"/>
          <w:b/>
          <w:sz w:val="24"/>
          <w:szCs w:val="24"/>
        </w:rPr>
        <w:t>Душою Солнечной</w:t>
      </w:r>
      <w:r>
        <w:rPr>
          <w:rFonts w:cs="Times New Roman" w:ascii="Times New Roman" w:hAnsi="Times New Roman"/>
          <w:sz w:val="24"/>
          <w:szCs w:val="24"/>
        </w:rPr>
        <w:t>. И из Высшей Души планеты мы получали Солнечную Душу человека. Но аж пятого уровня подготовки посвящения. Адепт!</w:t>
      </w:r>
      <w:bookmarkEnd w:id="6"/>
      <w:r>
        <w:rPr>
          <w:rFonts w:cs="Times New Roman" w:ascii="Times New Roman" w:hAnsi="Times New Roman"/>
          <w:sz w:val="24"/>
          <w:szCs w:val="24"/>
        </w:rPr>
        <w:t xml:space="preserve"> Вы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ейчас, Политический синтез Изначально Вышестоящего Отца вы можете виде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ейчас мы тоже видим Политический Синтез Изначально Вышестоящего Отца в явлении Высших Частей где? Это именно Политический Синтез. Это именно работа Огня Воскрешения. </w:t>
      </w:r>
    </w:p>
    <w:p>
      <w:pPr>
        <w:pStyle w:val="Normal"/>
        <w:spacing w:lineRule="auto" w:line="240" w:before="0" w:after="0"/>
        <w:ind w:firstLine="567"/>
        <w:jc w:val="both"/>
        <w:rPr/>
      </w:pPr>
      <w:r>
        <w:rPr>
          <w:rFonts w:cs="Times New Roman" w:ascii="Times New Roman" w:hAnsi="Times New Roman"/>
          <w:sz w:val="24"/>
          <w:szCs w:val="24"/>
        </w:rPr>
        <w:t xml:space="preserve">Ответ – в </w:t>
      </w:r>
      <w:r>
        <w:rPr>
          <w:rFonts w:cs="Times New Roman" w:ascii="Times New Roman" w:hAnsi="Times New Roman"/>
          <w:b/>
          <w:bCs/>
          <w:sz w:val="24"/>
          <w:szCs w:val="24"/>
        </w:rPr>
        <w:t>Жизненностях</w:t>
      </w:r>
      <w:r>
        <w:rPr>
          <w:rFonts w:cs="Times New Roman" w:ascii="Times New Roman" w:hAnsi="Times New Roman"/>
          <w:sz w:val="24"/>
          <w:szCs w:val="24"/>
        </w:rPr>
        <w:t xml:space="preserve">. Мы получили с вами 128 видов Жизненностей. И у думающих компетентных возник вопрос: какие такие Высшие части в Метагалактическом Космосе? Если мы всегда учили и учились. </w:t>
      </w:r>
    </w:p>
    <w:p>
      <w:pPr>
        <w:pStyle w:val="Normal"/>
        <w:spacing w:lineRule="auto" w:line="240" w:before="0" w:after="0"/>
        <w:ind w:firstLine="567"/>
        <w:jc w:val="both"/>
        <w:rPr/>
      </w:pPr>
      <w:r>
        <w:rPr>
          <w:rFonts w:cs="Times New Roman" w:ascii="Times New Roman" w:hAnsi="Times New Roman"/>
          <w:sz w:val="24"/>
          <w:szCs w:val="24"/>
        </w:rPr>
        <w:t xml:space="preserve">Вспоминаем Жизненности, их теперь у нас 128. И в Жизненности у нас вдруг появились Высшие Части, которые занимаются – чем? Взрастанием каждого из нас. Когда Высшие Части появляются в Высших Космосах, они отражают Высший Космос. А когда Высшие Части появляются в обычных Космосах в Жизненностях, что они делают? Ответ. Это </w:t>
      </w:r>
      <w:r>
        <w:rPr>
          <w:rFonts w:cs="Times New Roman" w:ascii="Times New Roman" w:hAnsi="Times New Roman"/>
          <w:b/>
          <w:sz w:val="24"/>
          <w:szCs w:val="24"/>
        </w:rPr>
        <w:t>переходн</w:t>
      </w:r>
      <w:r>
        <w:rPr>
          <w:rFonts w:cs="Times New Roman" w:ascii="Times New Roman" w:hAnsi="Times New Roman"/>
          <w:b/>
          <w:i/>
          <w:sz w:val="24"/>
          <w:szCs w:val="24"/>
        </w:rPr>
        <w:t>о</w:t>
      </w:r>
      <w:r>
        <w:rPr>
          <w:rFonts w:cs="Times New Roman" w:ascii="Times New Roman" w:hAnsi="Times New Roman"/>
          <w:b/>
          <w:sz w:val="24"/>
          <w:szCs w:val="24"/>
        </w:rPr>
        <w:t>е звено</w:t>
      </w:r>
      <w:r>
        <w:rPr>
          <w:rFonts w:cs="Times New Roman" w:ascii="Times New Roman" w:hAnsi="Times New Roman"/>
          <w:sz w:val="24"/>
          <w:szCs w:val="24"/>
        </w:rPr>
        <w:t xml:space="preserve">, как бы это ни говорило о Высших Частях простенько, сейчас у нас будет такое, извините за это слово, опущение Высших Частей. «Как? Высшая Часть не что-то высокое, особое, сверхважное, крутое, а тоже хоть Высшая, но Часть?» Да, да,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еперь мы должны в Жизненностях 128-ми, если вы прочитали, что у нас растут метагалактические Части. Потом у человечества в ближайшие тысячелетия, миллионы лет появятся Высшие Части Метагалактического Космоса, прямо в Метагалактиках. Первого космоса, первых 512 архетипов. Эти Высшие Части станут предтечами чего? Октавных Частей челове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сли сейчас мы с вами на Синтезе идём вертикально – Части метагалактики человека – Брру! Прошли. Части октавного человека – Брру! – Прошли. Части всеединого человека, и пошли дальше, то, когда нас синтезирует и творит Отец – это можно сделать. Потому что Отец творит, мы проникаемся Отцом, и у нас это получ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огда мы с вами пойдём, в шутку, ладно, безотцовщиной, и когда нас будет творить не Отец, а природа… Мы развиваем метагалактические Части, мы становимся человеком Метагалактики природным, мы органично влились в Метагалактику как человек метагалактики 512 вначале реальностями, потом – архетипическими Частями. И настолько в это погрузились за миллион лет, ладно 500 миллионов, что потом вдруг нам сообщают, что нам нужны какие-то октавные Части. Где? В следующем космосе. Чтобы мы туда попали. И, чтобы мы вышли в следующий космос параллельно с обычными Част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7" w:name="__RefHeading___Toc187445759"/>
      <w:r>
        <w:rPr>
          <w:rFonts w:eastAsia="Calibri" w:cs="Times New Roman" w:ascii="Times New Roman" w:hAnsi="Times New Roman"/>
          <w:sz w:val="24"/>
          <w:szCs w:val="24"/>
        </w:rPr>
        <w:t>Из Высших Частей Высших космосов будут формироваться обычные Части следующих восьми Космосов</w:t>
      </w:r>
      <w:bookmarkEnd w:id="7"/>
      <w:r>
        <w:rPr>
          <w:rFonts w:eastAsia="Calibri"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у нас с вами начнётся этот процесс. Начинает формироваться 512 высших метагалактических Частей. Они для Метагалактического космоса высшие Части, а для Октавного космоса станут обычными Частями. И вот этот процесс называется Политическим Синтезом 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ее того для Метагалактического космоса – это будет 512 высших Частей, а потом, –внимание! Эти части воскрешаются и лёгким движением Огня 512 высших частей становятся 512 обычными Частями Октавного космоса. Процесс Политического Синтеза, понят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Отец проводит политику, честное слово, я первое время думал, что это будет не с высшими Частями, а с совершенными Частями. Что в начале будут Части, из них мы будем развивать совершенные Части, Совершенное Сердце отсюда. Потом дойдём выше, пойдём выше. </w:t>
      </w:r>
    </w:p>
    <w:p>
      <w:pPr>
        <w:pStyle w:val="Normal"/>
        <w:spacing w:lineRule="auto" w:line="240" w:before="0" w:after="0"/>
        <w:ind w:firstLine="567"/>
        <w:jc w:val="both"/>
        <w:rPr/>
      </w:pPr>
      <w:r>
        <w:rPr>
          <w:rFonts w:cs="Times New Roman" w:ascii="Times New Roman" w:hAnsi="Times New Roman"/>
          <w:sz w:val="24"/>
          <w:szCs w:val="24"/>
        </w:rPr>
        <w:t xml:space="preserve">Но тогда из Совершенных Частей надо переходить в Высшие Части, и всё равно, по методикам Отца, только из Высших Частей могут образоваться Части следующего вида космоса. Вы увидели? Соответственно, </w:t>
      </w:r>
      <w:r>
        <w:rPr>
          <w:rFonts w:cs="Times New Roman" w:ascii="Times New Roman" w:hAnsi="Times New Roman"/>
          <w:b/>
          <w:sz w:val="24"/>
          <w:szCs w:val="24"/>
        </w:rPr>
        <w:t>Высшие Части для нас – это предтеча следующих космосов</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Отойдём от этого базового принципа и увидим. У нас восемь Высших космосов. Там появляется восемь видов Высших Частей. Исходя из этого Политического Синтеза, что это значит? Это значит, что у Изначально Вышестоящего Отца за 8192-м архетипом есть какие-то иные восемь космосов, </w:t>
      </w:r>
      <w:r>
        <w:rPr>
          <w:rFonts w:cs="Times New Roman" w:ascii="Times New Roman" w:hAnsi="Times New Roman"/>
          <w:b/>
          <w:sz w:val="24"/>
          <w:szCs w:val="24"/>
        </w:rPr>
        <w:t>где из наших Высших Частей Высших космосов будут формироваться обычные Части тех восьми космосов</w:t>
      </w:r>
      <w:r>
        <w:rPr>
          <w:rFonts w:cs="Times New Roman" w:ascii="Times New Roman" w:hAnsi="Times New Roman"/>
          <w:sz w:val="24"/>
          <w:szCs w:val="24"/>
        </w:rPr>
        <w:t xml:space="preserve">. Но в тех обычных Частях восьми космосов живут просто Отцы. Ладно, по-другому скажу – живут просто люди. И у них есть свои Части своих космо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для нас это запредельные космосы, для нас это Вечность, для нас это Вечные Части. И, чтобы преодолеть Вечность, в том числе, символ смерти всего этого, мы должны преобразиться во что? В Высшие Части. Наработать Высшие Части. Потом эти Высшие Части компактифицируются и переходят в обычные Части следующего космоса.</w:t>
      </w:r>
    </w:p>
    <w:p>
      <w:pPr>
        <w:pStyle w:val="Normal"/>
        <w:spacing w:lineRule="auto" w:line="240" w:before="0" w:after="0"/>
        <w:ind w:firstLine="567"/>
        <w:jc w:val="both"/>
        <w:rPr/>
      </w:pPr>
      <w:r>
        <w:rPr>
          <w:rFonts w:cs="Times New Roman" w:ascii="Times New Roman" w:hAnsi="Times New Roman"/>
          <w:sz w:val="24"/>
          <w:szCs w:val="24"/>
        </w:rPr>
        <w:t xml:space="preserve">В итоге, вы должны увидеть Политический Синтез Изначально Вышестоящего Отца, что восемью Высшими космосами восемью видами Высших Частей Отец нас готовит к следующим восьми космосам за пределами 8192-рицы архетипов. Слово «готовит» – конечно, мы готовы уже стяжать, правда?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Всё, мы готовы стяжать. Но проблема в том, что, если Отец готовит через Высшие Части и поставил нам восемь Высших космосов, это говорит о том, что, даже если мы готовы стяжать, мы не готовы там </w:t>
      </w:r>
      <w:r>
        <w:rPr>
          <w:rFonts w:cs="Times New Roman" w:ascii="Times New Roman" w:hAnsi="Times New Roman"/>
          <w:spacing w:val="20"/>
          <w:kern w:val="2"/>
          <w:sz w:val="24"/>
          <w:szCs w:val="24"/>
          <w:lang w:eastAsia="zh-CN" w:bidi="hi-IN"/>
        </w:rPr>
        <w:t>быть</w:t>
      </w:r>
      <w:r>
        <w:rPr>
          <w:rFonts w:cs="Times New Roman" w:ascii="Times New Roman" w:hAnsi="Times New Roman"/>
          <w:sz w:val="24"/>
          <w:szCs w:val="24"/>
        </w:rPr>
        <w:t xml:space="preserve">. И надо много миллионов лет развивать Высшие Части, чтобы из них потом выйти за пределы 8192-го архетипа в какие-то следующие виды Космоса – Сверхкосмосов – обычными Част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ние этого процесса являет вам то, чем занимается Христос-Аватар – Политическим Синтезом. То есть, есть политика Изначально Вышестоящего Отца, как информационный ресурс. Есть политика Изначально Вышестоящего Отца как Воля, которую Изначально Вышестоящий Отец реализует для всех – это тоже Политический Синтез. Есть политика Изначально Вышестоящего Отца как Синтез, который поэтапно развивается, и мы встраиваемся в те или иные этапы, поднимаясь вверх в концентрации синтезности в нас. </w:t>
      </w:r>
    </w:p>
    <w:p>
      <w:pPr>
        <w:pStyle w:val="Normal"/>
        <w:spacing w:lineRule="auto" w:line="240" w:before="0" w:after="0"/>
        <w:ind w:firstLine="567"/>
        <w:jc w:val="both"/>
        <w:rPr/>
      </w:pPr>
      <w:r>
        <w:rPr>
          <w:rFonts w:cs="Times New Roman" w:ascii="Times New Roman" w:hAnsi="Times New Roman"/>
          <w:sz w:val="24"/>
          <w:szCs w:val="24"/>
        </w:rPr>
        <w:t xml:space="preserve">Допустим, было пять тысяч ядер, сейчас стало семнадцать тысяч ядер. Это ж Политический Синтез Отца, когда из меньшего мы переходим в большее и повышаем концентрацию явного в нас. Концентрация явного в нас – это </w:t>
      </w:r>
      <w:r>
        <w:rPr>
          <w:rFonts w:cs="Times New Roman" w:ascii="Times New Roman" w:hAnsi="Times New Roman"/>
          <w:b/>
          <w:sz w:val="24"/>
          <w:szCs w:val="24"/>
        </w:rPr>
        <w:t>новый набор явного Синтезом в нас</w:t>
      </w:r>
      <w:r>
        <w:rPr>
          <w:rFonts w:cs="Times New Roman" w:ascii="Times New Roman" w:hAnsi="Times New Roman"/>
          <w:sz w:val="24"/>
          <w:szCs w:val="24"/>
        </w:rPr>
        <w:t>. Я-вного, повышение концентрации Синтеза в Я каждого из нас – явного. И таким образом добивается более высокая результативность каждого из нас. Но, чтобы Высшие Части перешли выше, им поставлена другая задач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т обратите внимание, что у нас Части шестнадцати Космосов, они и эволюционные, и инволюционные. Это новый тренд, который мы можем обсудить только на Политическом Синтезе, и даже не факт, что мы сможем им заниматься, хотя по чуть-чуть он в нас действует.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8" w:name="__RefHeading___Toc187445760"/>
      <w:bookmarkEnd w:id="8"/>
      <w:r>
        <w:rPr>
          <w:rFonts w:eastAsia="Calibri" w:cs="Times New Roman" w:ascii="Times New Roman" w:hAnsi="Times New Roman"/>
          <w:sz w:val="24"/>
          <w:szCs w:val="24"/>
        </w:rPr>
        <w:t>Инволюц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то мне подскажет, в чём инволюция Высших Космосов? Опубликовано уже нам. Нам уже это опубликовано, в Распоряжении написано. </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Принимать Волю Отца обязательно! Расслабьтесь…</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 xml:space="preserve">В чём инволюция? Очень простой ответ. У нас в Жизненностях.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Написано – Высшие Части в Высшей Метагалактике. И Части Высшей Метагалактики. И нам поручено заниматься Высшими Частями в Высшей Метагалактике. А теперь вдруг появляется, что мы должны еще и разработать Части Высшей Метагалактики. Но это ж не вверх, а вниз.</w:t>
      </w:r>
      <w:r>
        <w:rPr>
          <w:rFonts w:eastAsia="Times New Roman" w:cs="Times New Roman" w:ascii="Times New Roman" w:hAnsi="Times New Roman"/>
          <w:b/>
          <w:bCs/>
          <w:sz w:val="24"/>
          <w:szCs w:val="24"/>
          <w:lang w:eastAsia="ru-RU"/>
        </w:rPr>
        <w:t xml:space="preserve"> Это инволюция. А не эволюция.</w:t>
      </w:r>
      <w:r>
        <w:rPr>
          <w:rFonts w:eastAsia="Times New Roman" w:cs="Times New Roman" w:ascii="Times New Roman" w:hAnsi="Times New Roman"/>
          <w:bCs/>
          <w:sz w:val="24"/>
          <w:szCs w:val="24"/>
          <w:lang w:eastAsia="ru-RU"/>
        </w:rPr>
        <w:t xml:space="preserve"> Почему?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тому что Части Высшей Метагалактики должны были сформироваться из Высших Частей Суперизвечины. Но высшие Части Суперизвечины будут развиваться у нас ближайшие несколько миллионов лет. Потом из них появятся Христы Огнём Воскрешения, перейдут в Высшую Метагалактику, и из Высших Частей Суперизвечины появятся Части Высшей Метагалактики.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Отец почему-то ускоряет процесс и решил – нечего ждать миллионы лет. Мы сейчас Огнём Жизненности первой человеческой реализации пойдём из Высших Частей в Части </w:t>
      </w:r>
      <w:r>
        <w:rPr>
          <w:rFonts w:eastAsia="Times New Roman" w:cs="Times New Roman" w:ascii="Times New Roman" w:hAnsi="Times New Roman"/>
          <w:bCs/>
          <w:i/>
          <w:sz w:val="24"/>
          <w:szCs w:val="24"/>
          <w:lang w:eastAsia="ru-RU"/>
        </w:rPr>
        <w:t>(показывает указательным пальцем вниз).</w:t>
      </w:r>
      <w:r>
        <w:rPr>
          <w:rFonts w:eastAsia="Times New Roman" w:cs="Times New Roman" w:ascii="Times New Roman" w:hAnsi="Times New Roman"/>
          <w:bCs/>
          <w:sz w:val="24"/>
          <w:szCs w:val="24"/>
          <w:lang w:eastAsia="ru-RU"/>
        </w:rPr>
        <w:t xml:space="preserve"> И Высшие Части будут синтезироваться не в следующий вид Космоса, а еще инволютивно формировать Части этого же Космоса. То есть базиса этого Космоса.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видели? То есть, Высшие Части пойдут не только вверх, а пойдут вниз в формировании Частей Высших Космосов. А это называется инволюция. Вопрос к вам, сложный вопрос, мы никогда с вами не сталкивались с инволюцией, мы всегда занимались эволюцией. А зачем Отец нас обучает инволюции? Политический Синтез. Политика Отца. Есть один вопрос. </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з зала: Нести Огонь в матер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сти Огонь в материю. Ну, это фраза, которая отвечает на всё, без обид, и в нашем Синтезе не значит ничего. То есть, везде её можно приписать. Идти из Огня в материю, из материи в Огонь, из Синтеза в Огонь, из Огня в Синтез, и чё? Да, это все процессы в этом. Не об эт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ец сам тоже идёт вни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ёт вни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нет. Он сам опускается вниз, это для него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него… Правильный подход. Для Отца реализация – это когда Отец опускается вниз. Но то Отцовская реализация. Мы здесь при чем? Я сейчас ищу ответ нам полезный. Молодец! Классный подход! Но я могу напомнить, что у нас есть стандарт Синтеза. Отец – ладно, это сложно. </w:t>
      </w:r>
    </w:p>
    <w:p>
      <w:pPr>
        <w:pStyle w:val="Normal"/>
        <w:spacing w:lineRule="auto" w:line="240" w:before="0" w:after="0"/>
        <w:ind w:firstLine="567"/>
        <w:jc w:val="both"/>
        <w:rPr/>
      </w:pPr>
      <w:r>
        <w:rPr>
          <w:rFonts w:cs="Times New Roman" w:ascii="Times New Roman" w:hAnsi="Times New Roman"/>
          <w:b/>
          <w:sz w:val="24"/>
          <w:szCs w:val="24"/>
        </w:rPr>
        <w:t>Отец-Аватары, раньше Аватар-Ипостаси. Их задача вести не вверх, а вниз.</w:t>
      </w:r>
      <w:r>
        <w:rPr>
          <w:rFonts w:cs="Times New Roman" w:ascii="Times New Roman" w:hAnsi="Times New Roman"/>
          <w:sz w:val="24"/>
          <w:szCs w:val="24"/>
        </w:rPr>
        <w:t xml:space="preserve"> То есть, инволютировать в материю. Поэтому, я всегда улыбаюсь, когда мне говорят: «Я пошла учиться к Отцу-Аватару». Мне всегда это нравится. Я знаю, что человек готовиться к падению… а, ладно, к инволютированию в нижестоящие пределы своих подготовок. Более того, все, кто мне заявлял о том, что они там учатся, в конечном счёте оказались в том самом месте, спустились вниз. Да, не шучу 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се годы это объявляю, только не так конкретно. Все говорят: «Как же так! Отцы-Аватары ведут вверх». – Да, нет! Отцы Аватары готовят вас воплотиться вниз, получить задачу, и на физике, желательно пониже, идти и исполнять эту задачу в самой тяжёлой материи. Вот задача Отец-Ават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ишину чувствую внутри. Я сейчас рассказываю вам Политический Синтез Отец-Аватара. Теперь вопрос корректный-корректный: а вы учитесь у Отец-Аватаров? Я список составляю. Кто у нас будет заниматься инволютированием новых возможностей в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не-не. Список я и без вас составлю. То есть по запросу Аватара Синтеза Главы ИВДИВО все Отцы-Аватары списки сдадут. У нас там всё честно, система открыта. Они говорят: «Виталька, вон тебе 16 человек, отправь их вот в ту материю. И пускай они там пашут как не знаю кто. Они у нас обучились». Я говорю: «Иди сюда. А тебе самое сложное поручение. Вот материя, разрабатывай её! – Почему? – Ты у Отца-Аватара учился, но мне не сообщал. Вот Отец-Аватар мне сообщил. – Так я ж восходил». Я говорю: «Да, да, да! Вот видишь – из 16-го космоса в первый». Классическое восхождение Отец – Авата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9" w:name="__RefHeading___Toc187445761"/>
      <w:bookmarkEnd w:id="9"/>
      <w:r>
        <w:rPr>
          <w:rFonts w:eastAsia="Calibri" w:cs="Times New Roman" w:ascii="Times New Roman" w:hAnsi="Times New Roman"/>
          <w:sz w:val="24"/>
          <w:szCs w:val="24"/>
        </w:rPr>
        <w:t>Инволюция в обновлении Организаци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ее того, мы с вами в Синтезе изучали. Пример. Это у нас философы, сейчас наука смеётся, прям для ученых новых, для новых учёных. </w:t>
      </w:r>
    </w:p>
    <w:p>
      <w:pPr>
        <w:pStyle w:val="Normal"/>
        <w:spacing w:lineRule="auto" w:line="240" w:before="0" w:after="0"/>
        <w:ind w:firstLine="567"/>
        <w:jc w:val="both"/>
        <w:rPr/>
      </w:pPr>
      <w:r>
        <w:rPr>
          <w:rFonts w:cs="Times New Roman" w:ascii="Times New Roman" w:hAnsi="Times New Roman"/>
          <w:i/>
          <w:sz w:val="24"/>
          <w:szCs w:val="24"/>
        </w:rPr>
        <w:t>(Бьёт в грудь кулаками).</w:t>
      </w:r>
      <w:r>
        <w:rPr>
          <w:rFonts w:cs="Times New Roman" w:ascii="Times New Roman" w:hAnsi="Times New Roman"/>
          <w:sz w:val="24"/>
          <w:szCs w:val="24"/>
        </w:rPr>
        <w:t xml:space="preserve"> Ученые стали учиться у Владыки-Аватара. С точки зрения эволюции они взошли. С точки зрения инволюции – они пали. Как это? Объясня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точки зрения Отец-Аватаров, Отец – физика, Аватар – эфир, Владыка – астрал. То есть, науку поставили на изучение астральной материи. До этого они стояли у Служащего. Продолжаем, Учитель – это ментал, Ипостась – это Причина и Служащий – это Будди. Другими словами, Наука с Будди материи, Сути перешла на Астрал материи Чувств. </w:t>
      </w:r>
    </w:p>
    <w:p>
      <w:pPr>
        <w:pStyle w:val="Normal"/>
        <w:spacing w:lineRule="auto" w:line="240" w:before="0" w:after="0"/>
        <w:ind w:firstLine="567"/>
        <w:jc w:val="both"/>
        <w:rPr/>
      </w:pPr>
      <w:r>
        <w:rPr>
          <w:rFonts w:cs="Times New Roman" w:ascii="Times New Roman" w:hAnsi="Times New Roman"/>
          <w:sz w:val="24"/>
          <w:szCs w:val="24"/>
        </w:rPr>
        <w:t xml:space="preserve">И мы вернулись в Науке… </w:t>
      </w:r>
      <w:r>
        <w:rPr>
          <w:rFonts w:cs="Times New Roman" w:ascii="Times New Roman" w:hAnsi="Times New Roman"/>
          <w:i/>
          <w:sz w:val="24"/>
          <w:szCs w:val="24"/>
        </w:rPr>
        <w:t xml:space="preserve">(вытирает слезы, всхлипывает) </w:t>
      </w:r>
      <w:r>
        <w:rPr>
          <w:rFonts w:cs="Times New Roman" w:ascii="Times New Roman" w:hAnsi="Times New Roman"/>
          <w:sz w:val="24"/>
          <w:szCs w:val="24"/>
        </w:rPr>
        <w:t>к чувственному познанию мира. Из сутевого познания мира, которое до этого у нас было, но мы там, скорее всего, не сработали. Нам сказали: «Пора переформатировать Чувства».</w:t>
      </w:r>
    </w:p>
    <w:p>
      <w:pPr>
        <w:pStyle w:val="Normal"/>
        <w:spacing w:lineRule="auto" w:line="240" w:before="0" w:after="0"/>
        <w:ind w:firstLine="567"/>
        <w:jc w:val="both"/>
        <w:rPr/>
      </w:pPr>
      <w:r>
        <w:rPr>
          <w:rFonts w:cs="Times New Roman" w:ascii="Times New Roman" w:hAnsi="Times New Roman"/>
          <w:sz w:val="24"/>
          <w:szCs w:val="24"/>
        </w:rPr>
        <w:t>И чтобы нам не было так больно и обидно, нам сказали: «А, ну-ка!..» – раньше Наука была у Учителя, это было Ментальное познание мира. Потом перешла к Служащему, это оказалось Буддическое познание мира, тут нас вообще крыло по-чёрному, я член команды учёных, поэтому я и о себе тоже – кр</w:t>
      </w:r>
      <w:r>
        <w:rPr>
          <w:rFonts w:cs="Times New Roman" w:ascii="Times New Roman" w:hAnsi="Times New Roman"/>
          <w:i/>
          <w:iCs/>
          <w:sz w:val="24"/>
          <w:szCs w:val="24"/>
        </w:rPr>
        <w:t>ы</w:t>
      </w:r>
      <w:r>
        <w:rPr>
          <w:rFonts w:cs="Times New Roman" w:ascii="Times New Roman" w:hAnsi="Times New Roman"/>
          <w:sz w:val="24"/>
          <w:szCs w:val="24"/>
        </w:rPr>
        <w:t>ло по-чёрному, до конца всё не сложилось. Говорят: «А, ладно, поднимаем вверх». Поднимают на уровне Владыки-Аватара, а в материи опускают в Чувственное познание мира Астральной выразимости. Вопрос к вам! Наука взош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зошла.</w:t>
      </w:r>
    </w:p>
    <w:p>
      <w:pPr>
        <w:pStyle w:val="Normal"/>
        <w:spacing w:lineRule="auto" w:line="240" w:before="0" w:after="0"/>
        <w:ind w:firstLine="567"/>
        <w:jc w:val="both"/>
        <w:rPr/>
      </w:pPr>
      <w:r>
        <w:rPr>
          <w:rFonts w:cs="Times New Roman" w:ascii="Times New Roman" w:hAnsi="Times New Roman"/>
          <w:sz w:val="24"/>
          <w:szCs w:val="24"/>
        </w:rPr>
        <w:t xml:space="preserve">Взошла, потому что по отношению к Служащему Владыка-Аватар – это более высокая должность и это выражение Мудрости. То есть Наука стала разрабатывать Мудрость. Но с точки зрения эволюции Наука опустилась в Чувственное познание мира, потому что разработанность Чувств не соответствовала научным задачам. То есть мы пользовались разработанностью Чувств предыдущей эпохи. И Папа сказал: «А, тя-тя-тя-тя!» </w:t>
      </w:r>
      <w:r>
        <w:rPr>
          <w:rFonts w:cs="Times New Roman" w:ascii="Times New Roman" w:hAnsi="Times New Roman"/>
          <w:i/>
          <w:sz w:val="24"/>
          <w:szCs w:val="24"/>
        </w:rPr>
        <w:t>(Грозит указательным пальцем).</w:t>
      </w:r>
      <w:r>
        <w:rPr>
          <w:rFonts w:cs="Times New Roman" w:ascii="Times New Roman" w:hAnsi="Times New Roman"/>
          <w:sz w:val="24"/>
          <w:szCs w:val="24"/>
        </w:rPr>
        <w:t xml:space="preserve"> Чтобы войти в новую Науку нужно Чувство Новой эпохи, нужно не на семь чакр опираться, а на 51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у нас все научные данные из семи, ладно из семи, из двух чакр. Потому что у большинства населения и учёных работает в основном две чакры, в смысле: «вижу женщину, не вижу научную проблему». </w:t>
      </w:r>
      <w:r>
        <w:rPr>
          <w:rFonts w:cs="Times New Roman" w:ascii="Times New Roman" w:hAnsi="Times New Roman"/>
          <w:i/>
          <w:sz w:val="24"/>
          <w:szCs w:val="24"/>
        </w:rPr>
        <w:t>(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то не понял, что такое две Чакры, молодёжь, извините, пожалуйста. У молодёжи другая тема, ты понимаешь, о чём я, ты же в этом институте просто работаешь, я вообще чего сейч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акраль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ямо Чакральный институт просто, и всё, там даже знак та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аука – это когда видишь проблему, уже вторая срабатывает.</w:t>
      </w:r>
    </w:p>
    <w:p>
      <w:pPr>
        <w:pStyle w:val="Normal"/>
        <w:spacing w:lineRule="auto" w:line="240" w:before="0" w:after="0"/>
        <w:ind w:firstLine="567"/>
        <w:jc w:val="both"/>
        <w:rPr/>
      </w:pPr>
      <w:r>
        <w:rPr>
          <w:rFonts w:cs="Times New Roman" w:ascii="Times New Roman" w:hAnsi="Times New Roman"/>
          <w:sz w:val="24"/>
          <w:szCs w:val="24"/>
        </w:rPr>
        <w:t xml:space="preserve">А! Вторая срабатывает. Когда видишь проблему – срабатывает вторая. Когда видишь женщину, проблем вообще нет, правда?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Даже, если, когда её видишь. Я сейчас показываю, что такое Чувственное познание мира. У дам учёных, когда видят мужчину тоже – проблем нет, они сразу срабатывают и исчезают на ф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е потому, что кто-то плохо к кому-то относится, это автоматика двух чакр, поэтому нужно три чакры, четыре, семь, 512 чак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я спросил у Отца: «Папа, мы Науку поднимаем во Владык?» Я же учёный, я же понимаю, что её опускают с Сути в Астрал, в материю базовую. Папа говорит: «А что ты хотел? Вы продолжаете ориентироваться на семь чакр, информацию предыдущей эпохи, а вам нужно Чувственное познание мира информации новой эпохи из 512 чакр новой эпохи». Я говорю: «А-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вам такой Политический Синтез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rPr>
        <w:t xml:space="preserve">Философы перешли к Аватару, чтобы учёным не было обидно.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Философы астралили как могли везде. Астральное познание мира у них было на горизонте Владыки, философов тоже подняли к Аватару. И Аватар стал главным для них. Но Аватар, он по кольцу выражается на эфире. В итоге из астрального вида материи философов перевели с парадигмологами в эфирный состав материи – в Ощущения! </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И сказали: надо насытить эфир новым содержанием парадигм и философии. Как вам такой Политический Синтез? То есть, </w:t>
      </w:r>
      <w:r>
        <w:rPr>
          <w:rFonts w:eastAsia="Times New Roman" w:cs="Times New Roman" w:ascii="Times New Roman" w:hAnsi="Times New Roman"/>
          <w:b/>
          <w:sz w:val="24"/>
          <w:szCs w:val="24"/>
        </w:rPr>
        <w:t>равновесие идёт и вверх, и вниз</w:t>
      </w:r>
      <w:r>
        <w:rPr>
          <w:rFonts w:eastAsia="Times New Roman" w:cs="Times New Roman" w:ascii="Times New Roman" w:hAnsi="Times New Roman"/>
          <w:sz w:val="24"/>
          <w:szCs w:val="24"/>
        </w:rPr>
        <w:t xml:space="preserve">. Только, пожалуйста, это не значит – кого-то опускают, кого-то поднимают. Отец в этом видит какую-то свою цель. </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Высшая Школа Синтеза заплакала, что из Воли Отца перешла в Любовь. А я стою и радуюсь. Потому что Высшая Школа Синтеза в Любви была полным эфиром, ой, в Воле. У Аватара полным эфиром. Перешла к Учителю-Аватару в Любовь – стала </w:t>
      </w:r>
      <w:r>
        <w:rPr>
          <w:rFonts w:eastAsia="Times New Roman" w:cs="Times New Roman" w:ascii="Times New Roman" w:hAnsi="Times New Roman"/>
          <w:b/>
          <w:sz w:val="24"/>
          <w:szCs w:val="24"/>
        </w:rPr>
        <w:t>менталом</w:t>
      </w:r>
      <w:r>
        <w:rPr>
          <w:rFonts w:eastAsia="Times New Roman" w:cs="Times New Roman" w:ascii="Times New Roman" w:hAnsi="Times New Roman"/>
          <w:sz w:val="24"/>
          <w:szCs w:val="24"/>
        </w:rPr>
        <w:t xml:space="preserve">. Высшее ментальное образование – это ж тема. А вот высшее эфирное образование – это цирк </w:t>
      </w:r>
      <w:r>
        <w:rPr>
          <w:rFonts w:eastAsia="Times New Roman" w:cs="Times New Roman" w:ascii="Times New Roman" w:hAnsi="Times New Roman"/>
          <w:i/>
          <w:sz w:val="24"/>
          <w:szCs w:val="24"/>
        </w:rPr>
        <w:t>(Смех в зале)</w:t>
      </w:r>
      <w:r>
        <w:rPr>
          <w:rFonts w:eastAsia="Times New Roman" w:cs="Times New Roman" w:ascii="Times New Roman" w:hAnsi="Times New Roman"/>
          <w:sz w:val="24"/>
          <w:szCs w:val="24"/>
        </w:rPr>
        <w:t xml:space="preserve">. Поэтому, из цирка Высшей Школы Синтеза, ой, извините. Не-не, Высшая Школа Синтеза была, но эфиризация была своеобразная. Мы из эфира её подняли в ментал. Высшая Школа расстроилась – её опустили в Любовь </w:t>
      </w:r>
      <w:r>
        <w:rPr>
          <w:rFonts w:eastAsia="Times New Roman" w:cs="Times New Roman" w:ascii="Times New Roman" w:hAnsi="Times New Roman"/>
          <w:i/>
          <w:sz w:val="24"/>
          <w:szCs w:val="24"/>
        </w:rPr>
        <w:t>(стук от падения предмета)</w:t>
      </w:r>
      <w:r>
        <w:rPr>
          <w:rFonts w:eastAsia="Times New Roman" w:cs="Times New Roman" w:ascii="Times New Roman" w:hAnsi="Times New Roman"/>
          <w:sz w:val="24"/>
          <w:szCs w:val="24"/>
        </w:rPr>
        <w:t xml:space="preserve">. У вас упало, в Высшей Школе Синтеза тоже </w:t>
      </w:r>
      <w:r>
        <w:rPr>
          <w:rFonts w:eastAsia="Times New Roman" w:cs="Times New Roman" w:ascii="Times New Roman" w:hAnsi="Times New Roman"/>
          <w:i/>
          <w:sz w:val="24"/>
          <w:szCs w:val="24"/>
        </w:rPr>
        <w:t>(смех в зале)</w:t>
      </w:r>
      <w:r>
        <w:rPr>
          <w:rFonts w:eastAsia="Times New Roman" w:cs="Times New Roman" w:ascii="Times New Roman" w:hAnsi="Times New Roman"/>
          <w:sz w:val="24"/>
          <w:szCs w:val="24"/>
        </w:rPr>
        <w:t xml:space="preserve">. </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прос: кто выиграл из трёх Организаций во всех этих процессах? </w:t>
      </w:r>
    </w:p>
    <w:p>
      <w:pPr>
        <w:pStyle w:val="Normal"/>
        <w:pBdr/>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Высшая Школа Синтез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тический Синтез, я вам рассказал всё политически, без выводов.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Должны были все.</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Вооот! Ученый заговорил! Должны были все. Он не сказал, что все, а «должны были все». На самом деле, выиграли все. Но сильнее всего выиграла Высшая Школа Синтеза. Почему? Она и в Любви, она и в ментале, а это самые развитые области человечества, где обучать можно. Люди приходят в университет… Ребята, студенческие годы вспоминаем, что мы вспоминаем в студенческие годы? </w:t>
      </w:r>
      <w:r>
        <w:rPr>
          <w:rFonts w:eastAsia="Times New Roman" w:cs="Times New Roman" w:ascii="Times New Roman" w:hAnsi="Times New Roman"/>
          <w:i/>
          <w:sz w:val="24"/>
          <w:szCs w:val="24"/>
        </w:rPr>
        <w:t>(Смех в зале).</w:t>
      </w:r>
      <w:r>
        <w:rPr>
          <w:rFonts w:eastAsia="Times New Roman" w:cs="Times New Roman" w:ascii="Times New Roman" w:hAnsi="Times New Roman"/>
          <w:sz w:val="24"/>
          <w:szCs w:val="24"/>
        </w:rPr>
        <w:t xml:space="preserve"> Явно не учебу на сессиях. </w:t>
      </w:r>
      <w:r>
        <w:rPr>
          <w:rFonts w:eastAsia="Times New Roman" w:cs="Times New Roman" w:ascii="Times New Roman" w:hAnsi="Times New Roman"/>
          <w:i/>
          <w:sz w:val="24"/>
          <w:szCs w:val="24"/>
        </w:rPr>
        <w:t>(Смех).</w:t>
      </w:r>
      <w:r>
        <w:rPr>
          <w:rFonts w:eastAsia="Times New Roman" w:cs="Times New Roman" w:ascii="Times New Roman" w:hAnsi="Times New Roman"/>
          <w:sz w:val="24"/>
          <w:szCs w:val="24"/>
        </w:rPr>
        <w:t xml:space="preserve"> Мы помним зажигание в общагах и на капустниках. Любовь. </w:t>
      </w:r>
    </w:p>
    <w:p>
      <w:pPr>
        <w:pStyle w:val="Normal"/>
        <w:pBdr/>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А что это?</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капустниках – это когда мы на сцене, типа КВН ведём. То есть, мы помним процессы Любви. А к ним прикладывалась учёба. Если вы мне не верите, вспоминаем о-о-очень знаменитый фильм Гайдая про Шурика и… забыл эту девочку.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Нина. Лид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вочка по имен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Лида, Лид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уду говорить её по имени, главное – о чём. Там что было главнее в этом фильме? Любовь или учёб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Учёб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обще-то всё закончилось любовью.</w:t>
      </w:r>
    </w:p>
    <w:p>
      <w:pPr>
        <w:pStyle w:val="Normal"/>
        <w:pBdr/>
        <w:spacing w:lineRule="auto" w:line="240" w:before="0" w:after="0"/>
        <w:ind w:firstLine="567"/>
        <w:jc w:val="both"/>
        <w:rPr/>
      </w:pPr>
      <w:r>
        <w:rPr>
          <w:rFonts w:eastAsia="Times New Roman" w:cs="Times New Roman" w:ascii="Times New Roman" w:hAnsi="Times New Roman"/>
          <w:i/>
          <w:sz w:val="24"/>
          <w:szCs w:val="24"/>
        </w:rPr>
        <w:t>Из зала: Любовью, да.</w:t>
      </w:r>
      <w:r>
        <w:rPr>
          <w:rFonts w:eastAsia="Times New Roman" w:cs="Times New Roman" w:ascii="Times New Roman" w:hAnsi="Times New Roman"/>
          <w:sz w:val="24"/>
          <w:szCs w:val="24"/>
        </w:rPr>
        <w:t xml:space="preserve"> </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Хотя начиналось с учёбы, очень похожей на любовь, если б они оторвались от учебника. Представляете, в середине фильма они отрываются от учебника вместе в одной квартире, и им жарко. </w:t>
      </w:r>
      <w:r>
        <w:rPr>
          <w:rFonts w:eastAsia="Times New Roman" w:cs="Times New Roman" w:ascii="Times New Roman" w:hAnsi="Times New Roman"/>
          <w:i/>
          <w:sz w:val="24"/>
          <w:szCs w:val="24"/>
        </w:rPr>
        <w:t>(Смех в зале).</w:t>
      </w:r>
      <w:r>
        <w:rPr>
          <w:rFonts w:eastAsia="Times New Roman" w:cs="Times New Roman" w:ascii="Times New Roman" w:hAnsi="Times New Roman"/>
          <w:sz w:val="24"/>
          <w:szCs w:val="24"/>
        </w:rPr>
        <w:t xml:space="preserve"> На этом, конечно, фильм бы закончился.</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Он же советский.</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ооо советское образование очень глубокое. Надо было из этого вытянуть что-то более высоко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 увидели? Это тоже Политический Синтез. Вошли? Моя задача сейчас вас ввести в Политический Синтез. Не кого-то опустить, не кого-то поднять, не кого-то обидеть. На самом деле вот не прав, что кто-то выиграл. Выиграли все. Почему? Потому что у нас объединили Парадигму, Философию и ввели Стратагем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тратагемия была как часть, но не было стратагемии как вида деятельности. Это совсем разные вещи. Перевожу на другой язык: у нас были военные – Воины Синтеза, а не было Генерального Штаба со своей стратагемией. Чувствуете разницу? Понимаете, о чём я? Воины Синтеза есть – Штаба стратагемических действий нету. В итоге бард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ут ввели Академию Стратагемии, где обучают стратегов и стратагемических выражений. С одной стороны, у нас Стратагемия входит в Парадигму, с другой стороны – стратагемия и стратег – это совсем иное, чем парадигмолог. В итоге, у нас объединяют три функции – парадигмолог, философ, который иногда ни в зуб ногой ни в стратагемии, ни в парадигме, и стратега, который ни в зуб ногой в философии и в парадигме. И выравнивают их между соб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получаем, внимание! – новую Волю Отца, которая парадигмальна. Раньше была парадигмальна – не въехал в Парадигму – Волю Отца не понял. Теперь философична: не въехав в Парадигму – перешёл на философию, хоть философски взял, и стратегична – ты начинаешь из философии понимать, что с этой Волей Отца зя делать, низя делать, и складывае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мы получаем новую Академию, расшифровывающую и определяющую действия Воли Отца. Выигрыш? Ещё какой! Ещё и запись всего этого идёт на эфир, и жизнь автоматически реагирует на Волю Отца действием Аватара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ука. Новость! Наука впервые за все столетия своего существования добралась до мудрости. Вообще без шуток. Это сумасшедший выигрыш.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 наука была мудра. Неет, наука была всегда ментальна. А ментал не означает Мудрость, он означает ментальность, то есть правильное логическое связывание мыслей в определенную конструкцию реализации. А вот мудрая эта конструкция или не мудрая – бабушка надвое сказ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защитил докторскую на эту конструкцию – все должны пользоваться, потому что это ментал, как правильно. А теперь появляется Мудрость и говорит: «Ну и что, что ты защитил? Вот здесь не хватает, вот здесь не хватает, здесь ты натяжку сделал, здесь ты притяжку сделал, а здесь ты до конца факты не проанализировал». И по Мудрости эта конструкция начинает саморазруш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тором или кандидатом наук ты остался, но этой схемой больше никто не пользуется. Все сразу по Мудрости видят её недоработки. Внимание, это опять же не плохо, а хорошо. На ошибках учатся и восходят дальше. Значит, в этом направлении так делать нельзя, нужно делать в другом. </w:t>
      </w:r>
    </w:p>
    <w:p>
      <w:pPr>
        <w:pStyle w:val="Normal"/>
        <w:spacing w:lineRule="auto" w:line="240" w:before="0" w:after="0"/>
        <w:ind w:firstLine="567"/>
        <w:jc w:val="both"/>
        <w:rPr/>
      </w:pPr>
      <w:r>
        <w:rPr>
          <w:rFonts w:cs="Times New Roman" w:ascii="Times New Roman" w:hAnsi="Times New Roman"/>
          <w:sz w:val="24"/>
          <w:szCs w:val="24"/>
        </w:rPr>
        <w:t xml:space="preserve">Если раньше конструкция стала в Созидании и незыблемо, она отсозидалась, и всё. И надо буквально следующее воплощение, чтобы создать новую конструкцию. А теперь мы перешли в Мудрость, конструкция стала незыблема, все получили свои фишки, и тут же приходит какой-нибудь новенький и говорит: </w:t>
      </w:r>
      <w:r>
        <w:rPr>
          <w:rFonts w:cs="Times New Roman" w:ascii="Times New Roman" w:hAnsi="Times New Roman"/>
          <w:i/>
          <w:sz w:val="24"/>
          <w:szCs w:val="24"/>
        </w:rPr>
        <w:t xml:space="preserve">(Касается пальцем воображаемой конструкции): </w:t>
      </w:r>
      <w:r>
        <w:rPr>
          <w:rFonts w:cs="Times New Roman" w:ascii="Times New Roman" w:hAnsi="Times New Roman"/>
          <w:sz w:val="24"/>
          <w:szCs w:val="24"/>
        </w:rPr>
        <w:t>Ха! Ой, рассыпалось! «Я не хотел», – говорит, – будем заново новой Мудростью изучать, что-то она у вас неустойчива, эта конструкция». И тут же, в этом же действии Наука продолжает развиваться не в жёсткой конструкции, которую создали, а в новых вариациях этих конструктивных особенностей для развития. В итоге, наука в Мудрости – это победа Науки. Она впервые подвинула Философию, потому что все столетия за Мудрость отвечала Философия, а Наука отвечала за ментал.</w:t>
      </w:r>
    </w:p>
    <w:p>
      <w:pPr>
        <w:pStyle w:val="Style28"/>
        <w:suppressAutoHyphens w:val="true"/>
        <w:spacing w:before="0" w:after="0"/>
        <w:ind w:firstLine="567"/>
        <w:jc w:val="both"/>
        <w:textAlignment w:val="baseline"/>
        <w:rPr/>
      </w:pPr>
      <w:r>
        <w:rPr/>
        <w:t xml:space="preserve">Впервые у человечества земли наука начинает отвечать за мудрость, в итоге – будет ближе к Истине. Кстати, ближе к Истине… Вы в курсе, что наука всегда искала истину? И говорила: «Истинное ли это исследование?» Новость для вас: наука нашла Истину, только она ещё это не осознала, а теперь Истина будет строить науку. А наука привыкла истинничать, как им хочется, а Истина... с ней же не забалуешь, она будет строить так, как Изначально Вышестоящему Отцу надо. И наука, с одной стороны, радуется, что она в Мудрости, а я радуюсь, что она в </w:t>
      </w:r>
      <w:r>
        <w:rPr>
          <w:spacing w:val="20"/>
        </w:rPr>
        <w:t>Истине</w:t>
      </w:r>
      <w:r>
        <w:rPr/>
        <w:t xml:space="preserve">, и теперь Истиной Отца будет простраиваться вся научная деятельность. Вы скажете, а как же астрал, это опущение. С одной стороны, опущение, а с другой стороны, я ещё раз напоминаю, Отец решил переформатировать науку из семи чакр в максимуме – это научная информация пятой расы – на 512 чакр новой эпохи – научная информация шестой расы в </w:t>
      </w:r>
      <w:r>
        <w:rPr>
          <w:spacing w:val="20"/>
        </w:rPr>
        <w:t>базисе</w:t>
      </w:r>
      <w:r>
        <w:rPr/>
        <w:t>. Её ещё нет, её надо создавать.</w:t>
      </w:r>
    </w:p>
    <w:p>
      <w:pPr>
        <w:pStyle w:val="Style28"/>
        <w:suppressAutoHyphens w:val="true"/>
        <w:spacing w:before="0" w:after="0"/>
        <w:ind w:firstLine="567"/>
        <w:jc w:val="both"/>
        <w:textAlignment w:val="baseline"/>
        <w:rPr/>
      </w:pPr>
      <w:r>
        <w:rPr/>
        <w:t>Пример очень простой, с Аватарессой, извини (</w:t>
      </w:r>
      <w:r>
        <w:rPr>
          <w:i/>
        </w:rPr>
        <w:t>обращается к Аватарессе</w:t>
      </w:r>
      <w:r>
        <w:rPr/>
        <w:t xml:space="preserve">), общаемся, у нас Совет ИВДИВО, то есть с Отцом, и мы вдвоём, общаемся, Кут Хуми. И Аватаресса рассказывает: «Представляешь, есть такой хороший специалист, доктор наук, он в Университете обучает людей, внимание, смыслам. И обучает их мыслить хорошо и смыслить в таком-то виде научной деятельности». Я говорю: «Это же не о чём». Она говорит: «И я понимаю, что не о чём, такой классный мужик, умный мужик, в этой науке, прям, супер-супер, мужик». Но у него потолок супер-супер – это смыслы – пятая Частность. Перевожу на язык чувств: пять чакр у мужика работает. Пятая по пятой расе – анахата, и он выше этого подняться не может, не потому что он не умный, есть доктора наук, которые защищают четыре докторские, им </w:t>
      </w:r>
      <w:r>
        <w:rPr>
          <w:spacing w:val="20"/>
        </w:rPr>
        <w:t>скучно</w:t>
      </w:r>
      <w:r>
        <w:rPr/>
        <w:t xml:space="preserve"> с одной. Я не оговорился, четыре докторских защищают, потому что у них потенциал бешеный, а применить в одной не могут, система не даёт. Доктор политических наук, доктор физико-математических наук, доктор исторических наук, доктор математических, если ты не будешь доктором этих наук, тебе не разрешат там публиковаться – ты не свой. В итоге, надо защититься, и ты свой. Защищается, ты свой, и можешь там и там пересекать методы научных исследований в синергетике разных наук – в синергии разных наук. Полезная штука, но надо защищаться, чтобы это пересекалось. Это называется, из глупости предыдущего мира, к сожалению, вот так.</w:t>
      </w:r>
    </w:p>
    <w:p>
      <w:pPr>
        <w:pStyle w:val="Style28"/>
        <w:suppressAutoHyphens w:val="true"/>
        <w:spacing w:before="0" w:after="0"/>
        <w:ind w:firstLine="567"/>
        <w:jc w:val="both"/>
        <w:textAlignment w:val="baseline"/>
        <w:rPr/>
      </w:pPr>
      <w:r>
        <w:rPr/>
        <w:t>Ладно, вас это не особо касается, вы на меня смотрите и говорите: «А мы здесь при чём?» О! А сделайте вывод Политического Синтеза Изначально Вышестоящего Отца. Новость для вас: если ваша раньше Мудрость была, что «</w:t>
      </w:r>
      <w:r>
        <w:rPr>
          <w:rStyle w:val="Style23"/>
        </w:rPr>
        <w:t>блу-блу-блу</w:t>
      </w:r>
      <w:r>
        <w:rPr/>
        <w:t xml:space="preserve">», протрещал, то и мудро, то </w:t>
      </w:r>
      <w:r>
        <w:rPr>
          <w:b/>
        </w:rPr>
        <w:t xml:space="preserve">теперь ваша Мудрость должна иметь </w:t>
      </w:r>
      <w:r>
        <w:rPr>
          <w:b/>
          <w:spacing w:val="20"/>
        </w:rPr>
        <w:t>научное</w:t>
      </w:r>
      <w:r>
        <w:rPr>
          <w:b/>
        </w:rPr>
        <w:t xml:space="preserve"> обоснование</w:t>
      </w:r>
      <w:r>
        <w:rPr/>
        <w:t xml:space="preserve">. Если вы потрещали о чём-то там и сказали: «Это мудро», а обоснования не было, за Мудрость вашу «трещётку» теперь никто не примет, скажут: «Просто поговорили на тему Мудрости». </w:t>
      </w:r>
    </w:p>
    <w:p>
      <w:pPr>
        <w:pStyle w:val="Style28"/>
        <w:suppressAutoHyphens w:val="true"/>
        <w:spacing w:before="0" w:after="0"/>
        <w:ind w:firstLine="567"/>
        <w:jc w:val="both"/>
        <w:textAlignment w:val="baseline"/>
        <w:rPr/>
      </w:pPr>
      <w:r>
        <w:rPr/>
        <w:t xml:space="preserve">Вы не представляете, сколько рухнуло Мудрости, которая не является Мудростью, но которую все убеждённо называли Мудростью, после выхода науки к Владыке-Аватару. У нас теперь Мудрость днём с огнём не найдёшь. Чистейшая поляна. </w:t>
      </w:r>
      <w:r>
        <w:rPr>
          <w:rStyle w:val="Style23"/>
        </w:rPr>
        <w:t xml:space="preserve">Пришла наука и сказала: «Факты вашей Мудрости? Научное обоснование вашей Мудрости? Поддержка вашей мудрости?» А там было: «блу-блу-блу», я сказал: «Мне пришло, вошло, не вышло». Вот сюда сказал: «Оооо, всё мудро, смотрите, я мудрец». Великий Махатма, всё. Махариша всех Харишей. Всё. Мудрый-мудрый. Всё. Всё, Наука поднялась к Владыке-Аватару, все Хариши убежали, Махариши убежали, Махатмы тоже сбежали. Махатмы – это великие души, которых называли мудрецами. </w:t>
      </w:r>
    </w:p>
    <w:p>
      <w:pPr>
        <w:pStyle w:val="Style28"/>
        <w:suppressAutoHyphens w:val="true"/>
        <w:spacing w:before="0" w:after="0"/>
        <w:ind w:firstLine="567"/>
        <w:jc w:val="both"/>
        <w:textAlignment w:val="baseline"/>
        <w:rPr/>
      </w:pPr>
      <w:r>
        <w:rPr>
          <w:rStyle w:val="Style23"/>
        </w:rPr>
        <w:t xml:space="preserve">Ребята, как может быть Высшая Душа мудрой? Без интеллекта, без сознания. Я бью по самым-самым низам. Больно-больно будет. Не, Махатма переводится, как Великий Учитель. Тут всё в порядке. Но когда говорят: Высшая Душа – это мудро. Ещё раз, Высшая Душа с точки зрения Посвящений Учителей, она переходила в душу Солнечной системы, то есть сама по себе чувственная и астральная. Значит, Мудрость в Высшей Душе не была, но если вам сказать Высшую Душу, вы сразу видите в этом Мудрость, а она там рядом не стояла. Чувствуете, как научный взгляд меняет отношения с Высшей Душой? Потому что душа – это само по себе дух и </w:t>
      </w:r>
      <w:r>
        <w:rPr>
          <w:rStyle w:val="Style23"/>
          <w:spacing w:val="20"/>
        </w:rPr>
        <w:t>чувства</w:t>
      </w:r>
      <w:r>
        <w:rPr>
          <w:rStyle w:val="Style23"/>
        </w:rPr>
        <w:t xml:space="preserve">. </w:t>
      </w:r>
    </w:p>
    <w:p>
      <w:pPr>
        <w:pStyle w:val="Style28"/>
        <w:suppressAutoHyphens w:val="true"/>
        <w:spacing w:before="0" w:after="0"/>
        <w:ind w:firstLine="567"/>
        <w:jc w:val="both"/>
        <w:textAlignment w:val="baseline"/>
        <w:rPr/>
      </w:pPr>
      <w:r>
        <w:rPr>
          <w:rStyle w:val="Style23"/>
        </w:rPr>
        <w:t xml:space="preserve">Или по-другому. Мы в Высшей Душе видели Мудрость, которая являлась не Мудростью, но для нас являлась Мудростью, потому что ничего другого мы не видели. Представляете, сколько литературы сейчас рушится? Одним политическим решением Отца, что Наука становится на Мудрость. </w:t>
      </w:r>
    </w:p>
    <w:p>
      <w:pPr>
        <w:pStyle w:val="Style28"/>
        <w:suppressAutoHyphens w:val="true"/>
        <w:spacing w:before="0" w:after="0"/>
        <w:ind w:firstLine="567"/>
        <w:jc w:val="both"/>
        <w:textAlignment w:val="baseline"/>
        <w:rPr/>
      </w:pPr>
      <w:r>
        <w:rPr>
          <w:rStyle w:val="Style23"/>
        </w:rPr>
        <w:t xml:space="preserve">Вы скажете: «А что философы это не делали?» Понимаете, в философии другой подход. Раз человек говорит, и говорит, что это мудро, надо дать ему выговориться, и дождаться через три- четыре столетия, признает это Мудрость или нет. Если признает, это останется Мудростью, даже если это полная глупость. Читаешь некоторых философов и видишь, как они тупы, но их называют мудрыми. Думаешь: «Господи, с чего вы взяли мудрость?» А потом вспоминаешь: да в ту эпоху мудрости вообще не было. И вот эта глупость на фоне отсутствующей мудрости считалась мудростью только потому, что другого вообще не было. И философы говорят: «Так как другого не было, хоть эта мудрость, эта мудрость поддерживает нас в этой глупости». И согласны с этим. Приходит наука и говорит: «Не, не, не, так не будет». </w:t>
      </w:r>
    </w:p>
    <w:p>
      <w:pPr>
        <w:pStyle w:val="Normal"/>
        <w:spacing w:lineRule="auto" w:line="240" w:before="0" w:after="0"/>
        <w:ind w:firstLine="567"/>
        <w:jc w:val="both"/>
        <w:rPr/>
      </w:pPr>
      <w:r>
        <w:rPr>
          <w:rStyle w:val="Style23"/>
          <w:rFonts w:cs="Times New Roman" w:ascii="Times New Roman" w:hAnsi="Times New Roman"/>
          <w:sz w:val="24"/>
          <w:szCs w:val="24"/>
        </w:rPr>
        <w:t xml:space="preserve">У философов тоже это закончилось. Философов перевели в Волю. И раньше философы мудрствовали: как звезды падают с неба на землю. Наука знает, что они падают, что это метеориты. Философы знают, что звезды падают с неба на землю. </w:t>
      </w:r>
      <w:r>
        <w:rPr>
          <w:rStyle w:val="Style23"/>
          <w:rFonts w:cs="Times New Roman" w:ascii="Times New Roman" w:hAnsi="Times New Roman"/>
          <w:i/>
          <w:sz w:val="24"/>
          <w:szCs w:val="24"/>
        </w:rPr>
        <w:t>(Чихнули в зале.)</w:t>
      </w:r>
      <w:r>
        <w:rPr>
          <w:rStyle w:val="Style23"/>
          <w:rFonts w:cs="Times New Roman" w:ascii="Times New Roman" w:hAnsi="Times New Roman"/>
          <w:sz w:val="24"/>
          <w:szCs w:val="24"/>
        </w:rPr>
        <w:t xml:space="preserve"> Спасибо, точно. Видите, знают. </w:t>
      </w:r>
    </w:p>
    <w:p>
      <w:pPr>
        <w:pStyle w:val="Normal"/>
        <w:spacing w:lineRule="auto" w:line="240" w:before="0" w:after="0"/>
        <w:ind w:firstLine="567"/>
        <w:jc w:val="both"/>
        <w:rPr/>
      </w:pPr>
      <w:r>
        <w:rPr>
          <w:rStyle w:val="Style23"/>
          <w:rFonts w:cs="Times New Roman" w:ascii="Times New Roman" w:hAnsi="Times New Roman"/>
          <w:sz w:val="24"/>
          <w:szCs w:val="24"/>
        </w:rPr>
        <w:t xml:space="preserve">Я знаю, к чему я вас веду, сейчас у нас будет сложное стяжание. </w:t>
      </w:r>
      <w:r>
        <w:rPr>
          <w:rFonts w:eastAsia="Times New Roman" w:cs="Times New Roman" w:ascii="Times New Roman" w:hAnsi="Times New Roman"/>
          <w:sz w:val="24"/>
          <w:szCs w:val="24"/>
        </w:rPr>
        <w:t>Не переживайте, кому скучно, готовьтесь просто, просто внутри готовьтесь: вам надо разрушить вашу Мудрость – раз, вашу старую Волю – два, ваш Дух – три и стяжать новое на этом фоне – четыре. Поэтому, если вы думаете, что я просто тараторю, вы ошибаетесь, я вообще даже сейчас не шучу. У нас с вами первостяжание на эту тему. Конечно, от Отца, что я сам это выдумал? Я сейчас сидел полчаса консультировался: что делать, что делать, что делать, что делать? Ужас, просто. Лад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т философы общаются, что звёзды там падают с неба, можно их взять, хотя горячо и звёзды нельзя взять, они большие. Но, главное, поэтический язык, помните, многие поэты у нас философы? Вообще в русской литературе любой писатель – это философ. Я всегда возмущался, у некоторых можно философские эссе найти, а у некоторых это же просто троеточие, русское троеточие. На три буквы просто и там ничего философского нет, но их называют философами и думаешь: «Это о чём вообщ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еперь философы поднялись в Волю Отца и если эта Мудрость не соответствует Воле Отца, а у многих наших писателей русской великой литературы, как литература, она великая, но как философия, она не соответствующая величию. Мудрости нет, значит, это несоответствие Воле Отца и, как писатель великолепный, он остаётся, а как философ: нет философа, уходит, уходи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сё, что в аксеологии назывались философией уходит. Аксеологическая современная философия: где какой-то философ что-то сказал, все верят, что он сказал правильно и поэтому все изучают его, что он сказал правильно, потому что он сказал правильно, вот эти ценности правильные, потому что он сказал эти ценности, он был доктором философских наук, всё. А в чём ценность самих этих ценностей? Неважно, потому что главный философ сказал, что эти ценности ценны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ня приглашали туда участвовать на этого философа и подтвердить, что эти ценности ценные, а я сказал, что для меня эти ценности не ценные, вызвал возмущение тех, кто ценит эти ценности, что они ценные, потому что все. Его школа говорит о том самом, об этом самом и за ним идут кандидаты наук, которые говорят об этом самом, тем самым, по тем самым говорят доктора наук об этом самом тем самым и все это ежегодно на семинарах аксеологии в Санкт-Петербургском центральном, не буду говорить, где преподаётс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гда я всё прочитал, меня чуть не стошнило почти физически, я вошёл в ужас и сказал: «Как?» И начал серьёзно думать, что делать и говорить: «Папа, пора это всё просто в утиль». А как в утиль, если все в это верят. И по вере и дано будет им, если они верят, что это аксеологически правильно, то им дано, что это правильно, хотя хрень полная. Нельзя этому ни верить, ни действовать. И думали, думали, что сделать и решили поднять философию в Волю Отца, где: «Не моя Воля, а твоя Отче».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Есть, конечно, свобода воли, когда ты сам можешь нааксеонологичить, но рано или поздно к тебе приходит Воля Отца и говорит: «Что нааксеологичил?» Это я говорю только об одной философской науке, которая очень требует ребрендинг по полной программе, что содержательно, что внешне, а таких философских направлений «надцать». Только, пожалуйста, я сейчас говорю как Философ Диалектики, у нас Академический центр Синтез-философии, мы с Морией давно это обсуждали, теперь будем обсуждать с Иосифом, то есть мы знаем, о чём говорим, я сейчас говорю не теоретически, а практически. И очень многие философские вещи, которым вы верите, на самом деле </w:t>
      </w:r>
      <w:r>
        <w:rPr>
          <w:rFonts w:cs="Times New Roman" w:ascii="Times New Roman" w:hAnsi="Times New Roman"/>
          <w:sz w:val="24"/>
          <w:szCs w:val="24"/>
        </w:rPr>
        <w:t xml:space="preserve">выеденного яйца не стоят, хотя вас в институтах этому обучили. К сожалению! Мне печально об этом говорить, меня тоже этому обучали, но мне повезло – был философ хороший, мы с ним спорили, в прямом смысле слова, и приходили к нужному консенсусу. Это был Советский Союз. Да-да-да, вы правильно услышали – я уже в 19-18 лет спорил с философом, был его помощником. Главный преподаватель по философии института, а я у него был зам. по всем экзаменам. То есть, когда он понимал, что никто ничего не понимает: «Так, Виталик курирует сдачу всех». «Виталик, – мне на ушко – мало помогай. Нужны и двойки, и пятёрки». </w:t>
        <w:softHyphen/>
        <w:t xml:space="preserve">Я говорю: «Понял». В основном были пятёрки, двойки были уже уж у самых творческих товарищей, которые вообще даже пару слов… «Напиши так». Он пишет по-другому. Я говорю: «Я ж тебе сказал: напиши так». Он говорит: «Я не понял, что писать». Я говорю: «Всё понял. Всё. Тебе бесполезно даже диктовать». Ну, два с плюсом… </w:t>
      </w:r>
      <w:r>
        <w:rPr>
          <w:rFonts w:cs="Times New Roman" w:ascii="Times New Roman" w:hAnsi="Times New Roman"/>
          <w:i/>
          <w:iCs/>
          <w:sz w:val="24"/>
          <w:szCs w:val="24"/>
        </w:rPr>
        <w:t xml:space="preserve">(Шутит.) </w:t>
      </w:r>
      <w:r>
        <w:rPr>
          <w:rFonts w:cs="Times New Roman" w:ascii="Times New Roman" w:hAnsi="Times New Roman"/>
          <w:sz w:val="24"/>
          <w:szCs w:val="24"/>
        </w:rPr>
        <w:t xml:space="preserve">Не-не, в основном все сдавали по итогам, но было ужасно. Ладно. </w:t>
      </w:r>
    </w:p>
    <w:p>
      <w:pPr>
        <w:pStyle w:val="Normal"/>
        <w:spacing w:lineRule="auto" w:line="240" w:before="0" w:after="0"/>
        <w:ind w:firstLine="567"/>
        <w:jc w:val="both"/>
        <w:rPr/>
      </w:pPr>
      <w:r>
        <w:rPr>
          <w:rFonts w:cs="Times New Roman" w:ascii="Times New Roman" w:hAnsi="Times New Roman"/>
          <w:sz w:val="24"/>
          <w:szCs w:val="24"/>
        </w:rPr>
        <w:t>И вот там я выучил, как много философии является не совсем корректной. Мы с педагогом на эту тему говорили, он говорит: «Понимаешь, я с тобой согласен, по здравому смыслу это не комильфо, но мы не можем не преподавать, потому что это учебник, и ты не представляешь, какие люди</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для меня тогда это было фиолетово – 19 лет) требуют, чтоб это вот так преподавалось». Сейчас с учётом возраста я уже понял, какие люди требуют, но система всё равно нуждается в изменении.</w:t>
      </w:r>
    </w:p>
    <w:p>
      <w:pPr>
        <w:pStyle w:val="Normal"/>
        <w:spacing w:lineRule="auto" w:line="240" w:before="0" w:after="0"/>
        <w:ind w:firstLine="567"/>
        <w:jc w:val="both"/>
        <w:rPr/>
      </w:pPr>
      <w:r>
        <w:rPr>
          <w:rFonts w:cs="Times New Roman" w:ascii="Times New Roman" w:hAnsi="Times New Roman"/>
          <w:sz w:val="24"/>
          <w:szCs w:val="24"/>
        </w:rPr>
        <w:t xml:space="preserve">В итоге Философию подняли в Волю, и она нуждается в изменении. Я вас в этом убедил? </w:t>
      </w:r>
      <w:r>
        <w:rPr>
          <w:rFonts w:cs="Times New Roman" w:ascii="Times New Roman" w:hAnsi="Times New Roman"/>
          <w:i/>
          <w:iCs/>
          <w:sz w:val="24"/>
          <w:szCs w:val="24"/>
        </w:rPr>
        <w:t xml:space="preserve">Из зала: Да. </w:t>
      </w:r>
    </w:p>
    <w:p>
      <w:pPr>
        <w:pStyle w:val="Normal"/>
        <w:spacing w:lineRule="auto" w:line="240" w:before="0" w:after="0"/>
        <w:ind w:firstLine="567"/>
        <w:jc w:val="both"/>
        <w:rPr/>
      </w:pPr>
      <w:r>
        <w:rPr>
          <w:rFonts w:cs="Times New Roman" w:ascii="Times New Roman" w:hAnsi="Times New Roman"/>
          <w:sz w:val="24"/>
          <w:szCs w:val="24"/>
        </w:rPr>
        <w:t xml:space="preserve">Ну и отлично! В итоге у нас практика, а то некоторые заскучали: зачем нам Философия, Наука? Мы идём к Папе и завершаем старую Философию и стяжаем Волю Отца на новую Философию для нас, для человечества и так далее. Да-да </w:t>
      </w:r>
      <w:r>
        <w:rPr>
          <w:rFonts w:cs="Times New Roman" w:ascii="Times New Roman" w:hAnsi="Times New Roman"/>
          <w:i/>
          <w:iCs/>
          <w:sz w:val="24"/>
          <w:szCs w:val="24"/>
        </w:rPr>
        <w:t xml:space="preserve">(глядя на служащих в Науке). </w:t>
      </w:r>
      <w:r>
        <w:rPr>
          <w:rFonts w:cs="Times New Roman" w:ascii="Times New Roman" w:hAnsi="Times New Roman"/>
          <w:sz w:val="24"/>
          <w:szCs w:val="24"/>
        </w:rPr>
        <w:t>Там же у Папы мы стяжаем новую Науку, прося завершить старую для нас, для человечества. Нам ничего для этого не надо делать, нам надо только стяжать, а «просящему, даётся». А так как здесь собрались Аватары, Владыки, Будды и иные вполне себе развитые подготовки, то просьба такой большой команды Аватаров, Будд, Владык, Учителей обязательно будет рассмотрена. Понятно.</w:t>
      </w:r>
    </w:p>
    <w:p>
      <w:pPr>
        <w:pStyle w:val="Normal"/>
        <w:spacing w:lineRule="auto" w:line="240" w:before="0" w:after="0"/>
        <w:ind w:firstLine="567"/>
        <w:jc w:val="both"/>
        <w:rPr/>
      </w:pPr>
      <w:r>
        <w:rPr>
          <w:rFonts w:cs="Times New Roman" w:ascii="Times New Roman" w:hAnsi="Times New Roman"/>
          <w:sz w:val="24"/>
          <w:szCs w:val="24"/>
        </w:rPr>
        <w:t xml:space="preserve">То же самое мы попросим для Высшей Школы Синтеза на перестройку, чтоб им прислали Горбачёва. Ой, извините, это не о том! </w:t>
      </w:r>
      <w:r>
        <w:rPr>
          <w:rFonts w:cs="Times New Roman" w:ascii="Times New Roman" w:hAnsi="Times New Roman"/>
          <w:i/>
          <w:iCs/>
          <w:sz w:val="24"/>
          <w:szCs w:val="24"/>
        </w:rPr>
        <w:t>(</w:t>
      </w:r>
      <w:r>
        <w:rPr>
          <w:rFonts w:cs="Times New Roman" w:ascii="Times New Roman" w:hAnsi="Times New Roman"/>
          <w:i/>
          <w:iCs/>
          <w:sz w:val="24"/>
          <w:szCs w:val="24"/>
          <w:lang w:val="en-US"/>
        </w:rPr>
        <w:t>C</w:t>
      </w:r>
      <w:r>
        <w:rPr>
          <w:rFonts w:cs="Times New Roman" w:ascii="Times New Roman" w:hAnsi="Times New Roman"/>
          <w:i/>
          <w:iCs/>
          <w:sz w:val="24"/>
          <w:szCs w:val="24"/>
        </w:rPr>
        <w:t xml:space="preserve">мех в зале.) </w:t>
      </w:r>
      <w:r>
        <w:rPr>
          <w:rFonts w:cs="Times New Roman" w:ascii="Times New Roman" w:hAnsi="Times New Roman"/>
          <w:sz w:val="24"/>
          <w:szCs w:val="24"/>
        </w:rPr>
        <w:t xml:space="preserve">В общем, чтобы система перестроилась. При этом я знаю, что некоторым будет печально и больно от этого, но, давайте честно скажем, в шестой расе должна быть </w:t>
      </w:r>
      <w:r>
        <w:rPr>
          <w:rFonts w:cs="Times New Roman" w:ascii="Times New Roman" w:hAnsi="Times New Roman"/>
          <w:spacing w:val="20"/>
          <w:sz w:val="24"/>
          <w:szCs w:val="24"/>
        </w:rPr>
        <w:t>другая</w:t>
      </w:r>
      <w:r>
        <w:rPr>
          <w:rFonts w:cs="Times New Roman" w:ascii="Times New Roman" w:hAnsi="Times New Roman"/>
          <w:sz w:val="24"/>
          <w:szCs w:val="24"/>
        </w:rPr>
        <w:t xml:space="preserve">, более развитая философская подготовка и философскость, как таковая. Надеюсь, с этим все соглас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отменяет зёрна мудрости, которые есть в той философии, которая сейчас существует. Их никто, никогда не уберёт. Более того, есть философы, на которых вообще не обращают внимание. Допустим, то, что сейчас происходит у славян, вполне себе давно описал Данилевский. Все это знают. Такой философ Ильин, по-моему, если я правильно помню, говорил, что книга Данилевского должна быть у каждого на столе – у нормального, русского славянина. Учёные тоже кивают, они понимают, о чём я говор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к философам, здесь сидящим: у вас Данилевский на столе есть? Второе: а вам преподавали его в философских университетах? Гарантирую, что нет. Его терпеть не могли многие советские философы, при всём том, что он написал всю правду, она сейчас перед нами разворачи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ак далее, то есть философы, которые действительно глубоко писали и философствовали, они остаются, никто не сказал, что разрушается всё. Учёные, которые правильно мыслят, и идут дальше, они остаются и сохраняются. А вот наносное, нефилософское, ненаучное, которое решило, что оно философское и научное только потому, что оно это защитило где-то там, у кого-то там, иногда даже за мзду малую, это всё будет закончено. И мы переведём философию, науку на рельсы шестой расы, Высшую Школу Синтеза тоже на рельсы шестой расы, а то я о ней меньше говори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Цивилизация у нас ещё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адо. Нам предлагают разрушить Цивилизацию, а потом строить её двести л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не разруш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не понимаешь, что мы будем делать. Цивилизацию не трожь, а то будет Ливия и Сирия из всей Планеты Земля в ближайшие три года. Так по странам прошлись, чтоб вы понимали, что происходит. Всё. Поэтому Цивилизацию мы не трогаем, но по поводу Цивилизации, конечно, будет вопрос: а как же Цивил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простой вопрос, который Отец перед нами поставил, я уже сообщал. Проблема в том, что вначале вырастает Цивилизация, а потом из Цивилизации строят Империю. А у нас вначале вырастала Империя, а потом из Империи мы строили Цивилизацию. Это не совпадало с историческим процессом. Если смотреть сверху вниз, то от Отца вначале строилась Цивилизация на пятом горизонте, потом рождалась Империя. От Отца логика понятна, а от людей не понятна. Не, не закончиться простой вещью, не будет ни Империи, ни Цивилизации. Вообще не шучу, поэтому если мы Цивилизацию не переформатируем с Любви на Созидание, Цивилизации не будет на планете Земля, или будет то, что называется Цивилизацией, а на самом деле ею не является. Ну, слова, потом всё это разрушится до самого основания, а затем будут строить новую Цивилизацию. И такой процесс был запущен, в том числе на планете Земля. Поймав товарищей, которые это устроили, мы тут же упросили Отца Цивилизацию поставить на уровень Созидания, чтоб она созидалась, а не парилась в бане Любви и ничего не делала. К сожалению, так. Так сложилось. </w:t>
      </w:r>
    </w:p>
    <w:p>
      <w:pPr>
        <w:pStyle w:val="Normal"/>
        <w:spacing w:lineRule="auto" w:line="240" w:before="0" w:after="0"/>
        <w:ind w:firstLine="567"/>
        <w:jc w:val="both"/>
        <w:rPr/>
      </w:pPr>
      <w:r>
        <w:rPr>
          <w:rFonts w:cs="Times New Roman" w:ascii="Times New Roman" w:hAnsi="Times New Roman"/>
          <w:sz w:val="24"/>
          <w:szCs w:val="24"/>
        </w:rPr>
        <w:t xml:space="preserve">Поэтому Цивилизацию перестроили на Созидание и вот туда вмешиваться нельзя, потому что на самом деле настоящей цивилизованности, глубоко разработанной, у нас очень мало на Планете Земля. Если мы начнём разрушать те основы, что есть, мы рискуем потерять </w:t>
      </w:r>
      <w:r>
        <w:rPr>
          <w:rFonts w:cs="Times New Roman" w:ascii="Times New Roman" w:hAnsi="Times New Roman"/>
          <w:spacing w:val="20"/>
          <w:sz w:val="24"/>
          <w:szCs w:val="24"/>
        </w:rPr>
        <w:t>любую</w:t>
      </w:r>
      <w:r>
        <w:rPr>
          <w:rFonts w:cs="Times New Roman" w:ascii="Times New Roman" w:hAnsi="Times New Roman"/>
          <w:sz w:val="24"/>
          <w:szCs w:val="24"/>
        </w:rPr>
        <w:t xml:space="preserve"> Цивилизацию, которая вообще есть на Планете. Поэтому мы это вводим просто в процесс Созидания. Стяжаем созидание Цивилизации, цивилизованности на законах и стандартах Изначально Вышестоящего Отца, но не трогаем там ничего. А в Науке и в Философии надо подчиститься, то есть там Авгиевы конюшни, которые надо вычистить, чтобы они поосвобождались. </w:t>
      </w:r>
    </w:p>
    <w:p>
      <w:pPr>
        <w:pStyle w:val="Normal"/>
        <w:spacing w:lineRule="auto" w:line="240" w:before="0" w:after="0"/>
        <w:ind w:firstLine="567"/>
        <w:jc w:val="both"/>
        <w:rPr/>
      </w:pPr>
      <w:r>
        <w:rPr>
          <w:rFonts w:cs="Times New Roman" w:ascii="Times New Roman" w:hAnsi="Times New Roman"/>
          <w:sz w:val="24"/>
          <w:szCs w:val="24"/>
        </w:rPr>
        <w:t xml:space="preserve">Это будет первое наше стяжание, это будет первостяжание Организаций в новом формате. Я понимаю, что все перешли, все взяли. Я просто спрошу: переходя на новые должности, вы стяжали новое выражение организаций? Учёные, понятно, должны были это сделать. Я всех остальных спрашиваю. А зачем? А вы знаете, что от смены этих Организаций меняется </w:t>
      </w:r>
      <w:r>
        <w:rPr>
          <w:rFonts w:cs="Times New Roman" w:ascii="Times New Roman" w:hAnsi="Times New Roman"/>
          <w:spacing w:val="20"/>
          <w:sz w:val="24"/>
          <w:szCs w:val="24"/>
        </w:rPr>
        <w:t>вся</w:t>
      </w:r>
      <w:r>
        <w:rPr>
          <w:rFonts w:cs="Times New Roman" w:ascii="Times New Roman" w:hAnsi="Times New Roman"/>
          <w:sz w:val="24"/>
          <w:szCs w:val="24"/>
        </w:rPr>
        <w:t xml:space="preserve"> деятельность нижестоящих организаций тотально? По всей вертикали, потому что нижестоящее входит в вышестоящее, как часть. А если вышестоящее меняется, голова меняется, то тело идёт по-другому. Сейчас этим преображением мы займё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торая часть нашей практики будет посвящена Высшим Частям. Мы сейчас стяжаем человечеству Земли Высшие Части Метагалактики в их перспективе формирования, Высшие Части Октавы – в общем, 8192 Высшие Части в перспективе формирования восьми Космосов. И далее мы стяжаем человечеству землян 8192 Частей Высших Космосов в перспективе развития из Высших Частей Частей Высших Космосов, когда Высшие Части Высшей Метагалактики формируют Части Высшей Октавы, а потом вырастают Высшие Части. Высшие Части Высшей Октавы формируют Части Высшей Всеедины. Потом вырастают Высшие Части Высшей Всеедины, а потом из них Части Высшей Извечины. Логика понятна? Надеюсь, понят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т процесс надо установить на планете Земля, чтобы Части и Высшие Части гармонично развивались друг в друга. Почему? Потому что Отец сказал, что это Жизненность, или 128 видов Жизненности Человеческой реализации, а у нас из этой Жизненности только половина: в первых восьми Космосах Части – 50 процентов Жизн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вторых, в Высших Космосах Высшие Части – 50 процентов Жизненности. Вы не чувствуете, что у нас недоработка на 50 процентов Жизненности? Вот и я чувствую, что мы что-то недорабатываем. Логика понятна? Всё.</w:t>
      </w:r>
    </w:p>
    <w:p>
      <w:pPr>
        <w:pStyle w:val="Normal"/>
        <w:spacing w:lineRule="auto" w:line="240" w:before="0" w:after="0"/>
        <w:ind w:firstLine="567"/>
        <w:jc w:val="both"/>
        <w:rPr/>
      </w:pPr>
      <w:r>
        <w:rPr>
          <w:rFonts w:cs="Times New Roman" w:ascii="Times New Roman" w:hAnsi="Times New Roman"/>
          <w:sz w:val="24"/>
          <w:szCs w:val="24"/>
        </w:rPr>
        <w:t>И последнее. Это применение Политического Синтеза Изначально Вышестоящего Отца. То есть я сейчас объяснял, может быть, эмоционально объяснял, может, не так конкретно объяснял, но главное, что после этого объяснения у вас сложился образ, что это надо менять и перестраивать. И сейчас мы Политический Синтез, который Отец нам дал,</w:t>
      </w:r>
      <w:r>
        <w:rPr>
          <w:rFonts w:cs="Times New Roman" w:ascii="Times New Roman" w:hAnsi="Times New Roman"/>
          <w:spacing w:val="40"/>
          <w:sz w:val="24"/>
          <w:szCs w:val="24"/>
        </w:rPr>
        <w:t xml:space="preserve"> применяе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один момент скажу, потому что в практике будет многим сложно, и наверняка скажут: «Господи, когда это закончится?» Если мы стяжаем только Части, не будет выхода в Организации. Если мы стяжаем только Организации, не будет выхода в Части. А если мы их не поженим между собою, не будет развития. Поэтому мы одновременно стяжаем и преображение Организаций с их очищением и освобождением, и преображение Высших Частей и Частей с их преображением и развитием. И они начинают взаимодополнять друг друга, как Воля и Мудрость Изначально Вышестоящего Отца. Тогда будет развитие и организаций, и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 практике нужно обязательно что-то сделать с Организациями, что-то сделать с Частями. Если только с тем или с другим, не будет эффекта в ИВДИВО. Все услышали? Надеюсь, все услышали. У нас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я напоминаю, то, что я делал, это было вступление. Не расстраивайтесь, что какой-то странный Синтез. Но у нас же изменения пришли, нам надо на них, что сделать? Среагировать. Когда мы на них реагируем, надо придумать, что сделать новенькое, чтобы развиться дальше, потому что старенькое мы уже делали. И вот мы сейчас вам придумали новенькое, чтоб мы с вами развились дальше, и одновременно это была польза для ИВДИВО. Практик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10" w:name="__RefHeading___Toc187445762"/>
      <w:bookmarkEnd w:id="10"/>
      <w:r>
        <w:rPr>
          <w:rFonts w:eastAsia="Calibri" w:cs="Times New Roman" w:ascii="Times New Roman" w:hAnsi="Times New Roman"/>
          <w:sz w:val="24"/>
          <w:szCs w:val="24"/>
        </w:rPr>
        <w:t>Практика 1. Первостяжание. Вхождение в 112-й Синтез Изначально Вышестоящего Отца. Преображение всех Организаций, Управлений, Отделов Изначально Вышестоящего Отца в новом выражении Воли, Мудрости, Любви, Созидания, Императива и Аксиомы Изначально Вышестоящего Отца. Преображение Сверхкосмической Академии Наук. Явление Сверхкосмической Высшей Школы Синтеза. Новое явление Цивилизации Изначально Вышестоящего Отца</w:t>
      </w:r>
    </w:p>
    <w:p>
      <w:pPr>
        <w:pStyle w:val="Normal"/>
        <w:spacing w:lineRule="auto" w:line="240" w:before="0" w:after="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8128-й архетип ИВДИВО. Становимся телесно в синтезе реализации каждого из нас в форме Должностно Полномочных ИВДИВО пред Изначально Вышестоящими Аватарами Синтеза Кут Хуми Фаинь и просим преобразить каждого из нас и синтез нас на вхождение в 112-й Синтез Изначально Вышестоящего Отца явлением Владыки 112-го Синтеза Изначально Вышестоящего Отца в синтезе 96 Инструментов, включая фор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98 Синтез Синтезов Изначально Вышестоящего Отца и 98 Синтез Праполномочий Синтеза Изначально Вышестоящего Отца. И возжигаясь, преображаемся ими, проникаясь концентрацией 112-го Синтеза Изначально Вышестоящего Отца и стяжая Владыку 112-го Синтеза Изначально Вышестоящего Отца и 96 его Инструментов, включая форму. И вспыхивая 196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просим Изначально Вышестоящих Аватаров Синтеза Кут Хуми Фаинь преобразить явление Организаций ИВДИВО в новое выражение Огней Изначально Вышестоящего Отца каждым из нас и синтезом нас с преображением всех остальных Организаций, Управлений, Отделов в новую выразимость Воли, Мудрости, Любви, Императива и Аксиомы Изначально Вышестоящего Отца, Созидания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Кут Хуми Фаинь, стяжаем шесть Синтез Синтезов Изначально Вышестоящего Отца и шесть Синтез Праполномочий Синтезов Изначально Вышестоящего Отца и возжигаясь,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8193-й архетип ИВДИВО. И развёртываемся в зале Изначально Вышестоящего Отца пред Изначально Вышестоящим Отцом в центре команды 512 Изначально Вышестоящих Аватаров Изначально Вышестоящего Отца. Для некоторых из нас они будут не видны, потому что они стояли, чтобы их не видели. Но я попросил Отца, чтобы они проявили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Изначально Вышестоящего Отца 512 реализаций. Вспыхиваем в синтезе с ними единой командой Изначально Вышестоящего Отца в Изначально Вышестоящем Доме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преобразить шесть Организаций Изначально Вышестоящего Дома Изначально Вышестоящего Отца с соответствующими преображениями Организаций Отец-Аватаров Изначально Вышестоящего Отца вне нашей компетентности и развернуть преображением всех Организаций Изначально Вышестоящего Отца в новом выражении Воли, в новом выражении Мудрости, в новом выражении Любви, в новом выражении Созидания, в новом выражении Императива и в новом выражении Аксиомы Изначально Вышестоящего Отца во всех Организациях, Управлениях и Отделах Изначально Вышестоящего Дома Изначально Вышестоящего Отца с обновлением их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Синтезируясь с Хум Изначально Вышестоящего Отца, стяжаем Синтез Воли Изначально Вышестоящего Отца, стяжая новую Организацию Сверхкосмическую Синтез-Академию Парадигмы, Философии, Стратагемии Изначально Вышестоящего Отца в выражении Синтеза Воли Изначально Вышестоящего Отца этим и преображением всех Системных Организаций 512 Изначально Вышестоящих Аватаров Изначально Вышестоящего Отца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стяжая новую Волю Изначально Вышестоящего Отца, развёртывающейся Сверкосмической Синтез-Академией Парадигмы, Философии, Стратагемии Изначально Вышестоящего Отца, реализующей Синтез Воли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е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ясь с Изначально Вышестоящим Отцом, мы просим завершить все философские труды, от физического явления до любых вышестоящих выражений, не соответствующие Воле Отца, Стратагемии Отца и Парадигме Отца новой эпохи шестой Сверкосмической Высшей Метагалактической Расы Человек-землян. И завершаем все философские работы, труды, явления, не соответствующие Философии Изначально Вышестоящего Отца, Изначально Вышестоящего Аватара Изначально Вышестоящего Отца и Изначально Вышестоящего Аватара Синтеза Иосиф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и просим преобразить Сверхкосмическую Академию Наук в явлении из горизонта Синтеза Созидания Изначально Вышестоящего Отца на горизонт Синтеза Мудрости Изначально Вышестоящего Отца с завершением немудрых Мудростью Изначально Вышестоящего Отца научных публикаций, тенденций и любых иных научных действий, начиная с физического выражения и в любом максимально вышестоящем явлении. А также просим преобразить этим любую Организацию, Управления, Отделы Изначально Вышестоящего Дома Изначально Вышестоящего Отца новой Мудростью Изначально Вышестоящего Отца собою. И синтезируясь с Хум Изначально Вышестоящего Отца, стяжаем Синтез Изначально Вышестоящего Отца. И, возжигаясь Синтезом, преображаемся вместе с командой Изначально Вышестоящих Аватаров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просим Изначально Вышестоящего Отца обновить и развернуть новую Сверхкосмическую Высшую Школу Синтеза Изначально Вышестоящего Отца новым горизонтом явления Синтеза Любви Изначально Вышестоящего Отца, завершив все неформатные и некорректные явления Высшей Школы Синтеза и Высшей Школы физически на планете Зем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проникаемся Синтезом Любви Изначально Вышестоящего Отца и просим преобразить все Организации, Управления и Отделы, явлением Сверхкосмической Высшей Школы Синтеза Изначально Вышестоящего Отца Синтезом Любви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просим Изначально Вышестоящего Отца преобразить все Организации, Управления, Отделы на новое явление Цивилизации Изначально Вышестоящего Отца Синтезом Созидания Изначально Вышестоящего Отца и ввести командное Созидание Цивилизации Отец-человек-субъект-землян на планете Зем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Созидания Изначально Вышестоящего Отца, прося преобразить цивилизованный, цивилизационный, и в целом Цивилизацию Изначально Вышестоящего Отца, формы явления в каждой Организации, в каждом Управлении и в каждом Отделе Изначально Вышестоящего Отца и в целом во всех цивилизационных построениях ИВДИВО всех ИВДИВО-полисах Изначально Вышестоящего Отца, включая Человечество землян и планету Земля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Созидания Изначально Вышестоящего Отца в реализации Цивилизации каждым из нас, вспыхива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и просим преобразить Сверхкосмическую Высшую Метагалактическую шестую Расу Человек-землян на явление Синтеза Императива Изначально Вышестоящего Отца и Сверхкосмическую Синархию Изначально Вышестоящего Отца на явление Синтеза Аксиомы Изначально Вышестоящего Отца одновременно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все Организации, Управления и Отделы ИВДИВО обновлением Синтеза Императива и Синтезом Аксиомы Изначально Вышестоящего Отца новыми Организациями. И возжигаясь Синтезом Изначально Вышестоящего Отца, преображаемся им. </w:t>
      </w:r>
    </w:p>
    <w:p>
      <w:pPr>
        <w:pStyle w:val="Normal"/>
        <w:spacing w:lineRule="auto" w:line="240" w:before="0" w:after="0"/>
        <w:ind w:firstLine="567"/>
        <w:jc w:val="both"/>
        <w:rPr/>
      </w:pPr>
      <w:r>
        <w:rPr>
          <w:rFonts w:cs="Times New Roman" w:ascii="Times New Roman" w:hAnsi="Times New Roman"/>
          <w:b/>
          <w:i/>
          <w:sz w:val="24"/>
          <w:szCs w:val="24"/>
        </w:rPr>
        <w:t>В синтезе всего во всём входим в новое состояние Изначально Вышестоящего Дома Изначально Вышестоящего Отца новым Синтезом Изначально Вышестоящего Отца Воли Мудрости Любви Созидания Императива Аксиомы Изначально Вышестоящего Отца</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возжигаясь 512 Изначально Вышестоящими Аватарами Изначально Вышестоящего Отца, мы, синтезируясь с Изначально Вышестоящим Отцом, стяжаем развёртывание и развитие 8192 Высших Частей Космосов Изначально Вышестоящего Отца, развернув 512 Высших Частей Метагалактического, Октавного, Всеединого, Извечного, Метаизвечного, Октоизвечного, Всеизвечного и Суперизвечного Космосов Изначально Вышестоящего Отца как накопление Высшими Частями лучших реализаций Частей Изначально Вышестоящего Отца, в деятельности Человека и Человечества представленных, и постепенную организацию трансляции каждого Человека из нижестоящего космоса в вышестоящий в синтезе 512 Высших Частей в 512 Частей следующего космоса и космического уровня собою Воскрешением Человека данного космоса в следующий космос явлением Христа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сотворить и синтезировать 512 Высших Частей по 512 Высших Частей в каждом из 8 космосов человечеству землян и каждому Человеку-землянину в перспективе его восхождения Изначально Вышестоящим Отцом в Изначально Вышестоящем Доме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8192 Синтеза Изначально Вышестоящего Отца. И вспыхивая этим, просим Изначально Вышестоящего Отца установить 8192 Сферы Высших Частей 4096 в восьми Космосах и 4096 в Высших космосах, взаимоорганизованных между собой трансляцией в обычные Части следующим космосом каждым из нас с развёртыванием вокруг планеты Земля потенциально с постепенным врастанием и стяжанием 8192 Сферы Высших Частей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8192 Синтеза Изначально Вышестоящего Отца. И возжигаясь 8192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преображаясь этим, мы синтезируемся с Изначально Вышестоящим Отцом и просим синтезировать и сотворить 4096 Частей в Высших космосах по 512 Космических Частей в Высшей Метагалактике, в Высшей Октаве, в Высшей Всеедине, в Высшей Извечине, в Высшей Метаизвечине, в Высшей Октоизвечине, в Высшей Всеизвечине, в Высшей Суперизвечине, развернув их синтез с 4096 Частями в восьми Космосах в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Синтезе, синтезируясь с Изначально Вышестоящим Отцом, стяжаем 8192 Части Изначально Вышестоящего Отца 16 космосов в синтезировании и сотворении их в Высшем космосе и преображении в восьми космосах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8192 Синтеза Изначально Вышестоящего Отца. И возжигаясь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в синтезе всей команды мы просим Изначально Высшего Отца развернуть синтезирование и постепенное творение 4096 Частей Космосов восьми космосов каждому Человек-землянину, человечеству землян в целом, синтезфизически собою и ввести человечество землян в реализацию Высших Частей в восьми Космосах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мерли, и кто видит, посмотрите, как по Изначально Вышестоящим Аватарам Изначально Вышестоящего Отца бежит Огонь Отца, где в Огонь каждого Аватара вносятся изменения Организаций и Высших Частей и Частей соответствующих Космосов в работе каждого Аватара этой тематикой. Все Огни пробежали по 512 Аватаров. И 512 Аватаров Изначально Вышестоящего Отца одномоментно новыми Синтезами и Огнями включают Части Изначально Вышестоящего Отца, концентрируются на каждом из нас. И каждый из нас вспыхивает концентрацией явления 512 Изначально Вышестоящих Аватаров Изначально Вышестоящего Отца собою. И мы вспыхиваем обновлением 512 Огней, 512 Синтезов, 512 Частей и 512 Высших Частей каждым из нас одномомент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512 Синтезов Изначально Вышестоящего Отца каждому из нас в явлении 512 Изначально Вышестоящих Аватаров Изначально Вышестоящего Отца, их Организаций и всех видов деятельности каждым из нас. И возжигаясь 512 Синтезами Изначально Вышестоящего Отца, преображаемся ими, входя в новый Синтез, новый Огонь и новое организационное структурное явление Изначально Вышестоящего Дома Изначально Вышестоящего Отца собою. И возжигаясь изменениями Изначально Вышестоящего Отца,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благодарим 512 Изначально Вышестоящих Аватаров Изначально Вышестоящего Отца, каждого из них в отдельности и в синтезе все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Развёртываемся физ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Москва, в ИВДИВО Санкт- Петербург, в ИВДИВО Московия, в ИВДИВО Вологодск, в ИВДИВО Королёв, в ИВДИВО Энергодар, эманируем в ИВДИВО Воронеж. А вас восемь? Ну ладно, эманируем, пусть, будет лучш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сящему даё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прос, что с просящим будет после этого. Эманируем в Подразделения ИВДИВО участников данной практики и в ИВДИВО каждого из нас. И выходим из практики. Аминь.</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11" w:name="__RefHeading___Toc187445763"/>
      <w:bookmarkEnd w:id="11"/>
      <w:r>
        <w:rPr>
          <w:rFonts w:eastAsia="Calibri" w:cs="Times New Roman" w:ascii="Times New Roman" w:hAnsi="Times New Roman"/>
          <w:sz w:val="24"/>
          <w:szCs w:val="24"/>
        </w:rPr>
        <w:t>Новое выражение Изначально Вышестоящих Аватаров</w:t>
      </w:r>
    </w:p>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ронежцы, руку поднимите, чтобы я вас посчитал. Раз, два, три, четыре…</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С той стороны ещё.</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 всё есть, раз, есть, спасибо. Вы тоже с Воронежа? Да, да. А?</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Да, да, с Воронеж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 ух ты, никогда не знал, ну ладно. Всё в порядке.</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Мы с Воронеж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сть. Тогда Воронеж 8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так, кое-кому сказал Отец, от Отца скажу. Ради этой практики в предыдущей эпохе, ради таких практик, Посвящённые проезжали много месяцев, чтоб просто поучаствовать в одной практике. Поэтому некоторые из вас приехали и сидят тут надутые «и зачем сюда приехали». Могли не приезжать – раз. Я понимаю, что вы Дом поддерживаете. Но, скорее всего, вы сюда приехали ради этой практики, которая прошла. У вас дело сделано. Я намекаю, что дело сдела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ожно бе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мешайте нам работать в Синтез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обще, если так честно сказать, очень важная практика – второй момент – и очень глубокая реализация, хотя она шла в новой Воле и в новой Мудрости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заметили, как раньше мы от 512 Аватаров вууух, аж затягивало, а сейчас: ну стоим и стоим. 512 Аватаров, да? 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 что произошло? Вы чувствуете другую Волю и другую Мудрость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огда мы остались с 512 Аватарами, и вот мы делали эту практику, в практике с ними, ну там пару-тройку месяцев назад на этом Синтезе, было такое ощущение, что нас аж вот аж трусит от этого по заряду. А сейчас мы встали и встали, мы – команда вместе с Аватарами. Всё. И такое ощущение, что, ну чуть ли не охлаждение како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охлаждение. Это другая Воля Отца, которая предполагает другую деятельность нам не характерную. Это другая Мудрость и Любовь Отца. Кстати, Любовь именно Отца, где в слиянности с Аватарами идут иные реакции, чем мы предполагали, иное состоя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акая подсказка:</w:t>
      </w:r>
      <w:r>
        <w:rPr>
          <w:rFonts w:cs="Times New Roman" w:ascii="Times New Roman" w:hAnsi="Times New Roman"/>
          <w:b/>
          <w:bCs/>
          <w:sz w:val="24"/>
          <w:szCs w:val="24"/>
        </w:rPr>
        <w:t xml:space="preserve"> нам бы теперь потренироваться на новое выражение Изначально Вышестоящих Аватаров</w:t>
      </w:r>
      <w:r>
        <w:rPr>
          <w:rFonts w:cs="Times New Roman" w:ascii="Times New Roman" w:hAnsi="Times New Roman"/>
          <w:sz w:val="24"/>
          <w:szCs w:val="24"/>
        </w:rPr>
        <w:t xml:space="preserve">. Намекну по секрету то, что было в практике: </w:t>
      </w:r>
      <w:r>
        <w:rPr>
          <w:rFonts w:cs="Times New Roman" w:ascii="Times New Roman" w:hAnsi="Times New Roman"/>
          <w:b/>
          <w:bCs/>
          <w:sz w:val="24"/>
          <w:szCs w:val="24"/>
        </w:rPr>
        <w:t>у всех у них тотально преобразился Огонь, у нас с вами тоже, не только по Должностным Полномочиям, а вот чисто по физике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ак как Огонь преобразился тотально у всех, у нас будут вопросы – как мы чувствуем, как мы ощущаем, туда ли входим, там ли делаем. То есть возникает масса вопросов – а где мы и с чем мы? И на первом этапе, когда мы входим в новую Волю Отца, она обычно не разгорячает, а охлаждает. У нас возникает вопрос – а мы там, а мы синтезирова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12" w:name="__RefHeading___Toc187445764"/>
      <w:bookmarkEnd w:id="12"/>
      <w:r>
        <w:rPr>
          <w:rFonts w:eastAsia="Calibri" w:cs="Times New Roman" w:ascii="Times New Roman" w:hAnsi="Times New Roman"/>
          <w:sz w:val="24"/>
          <w:szCs w:val="24"/>
        </w:rPr>
        <w:t>Воля выросла на три порядк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Воля – это ж принцип деятельности. А если Воля Отца поменялась, то наш принцип деятельности тоже поменялся. И вот через это начинается в том числе сброс старых материалов, потому что поменялся принцип деятельности, и Воля вышла не недостигаемую ранее высо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ясню простой формулой, очень простой. Раньше Воля была только Парадигмальной, то есть, была одна. Добавили Философию, добавили Стратагемию – Воля выросла на три порядка. Не в три раза, а на три порядка. Другими словами, мы сейчас получаем три Воли одновременно по отношению к тому, что раньше получали. А это вот… лёгкая прострация после этого наступает, потому что это концентрат трёх видов Воли, одновременно действующих по-старому, но как одна Воля Отца по-ново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аше тело от этого чаще всего охлаждается и чуть закрывается, и говорит: «Не, не, не, это не об этом» – это об э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13" w:name="__RefHeading___Toc187445765"/>
      <w:bookmarkEnd w:id="13"/>
      <w:r>
        <w:rPr>
          <w:rFonts w:eastAsia="Calibri" w:cs="Times New Roman" w:ascii="Times New Roman" w:hAnsi="Times New Roman"/>
          <w:sz w:val="24"/>
          <w:szCs w:val="24"/>
        </w:rPr>
        <w:t>Наука все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плюс Мудрость стала организованно-определённой. Почему? Есть знаменитая вещь. Отец нам сказал: «И вам это наука!» Помните? Ну, или по-другому, если взять научный здравый смысл – «наука всем». И теперь вы стали перед Отцом со своей Мудростью, стяжаем Академию Наук на новом уровне, и у каждого из вас срабатывает – «вам это наука»! Не в смысле что что-то плохо сделали, а в смысле что идёт разгребание, в чём у вас научность, в чём не научность. И формируется состояние – «наука всем». То есть на уровне Мудрости Наука становится не в виде Созидания учёных, а в виде Науки каждого. Но есть Наука каждого как Организация, а научности всем. Мудрость, она всегда предполагает постоянное внедрение любого достижения всем. У учёных не всегда так, потому что у них своё взял и пошёл с этим. Пока это там всё разработается. А здесь автоматическое внедрение всем. И возникает такая фраза – «наука всем». И вы сейчас вошли в состояние Мудрости, и включается наука всем. Не наука всех – такого не будет, наука всем – а вот это будет. И то, что разрабатывают там учёные, или то, что признано Мудростью Отца в научном контенте, она тут же будет транслирована нам с вами, в хорошем смысле сл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это хорошо, мы начнём расти в том числе Истиной, как минимум. Я думаю, с этой темой всё. Она немного сложная, немного странная, но правильная. И ещё, просто вот подсказка, или установка на добр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14" w:name="__RefHeading___Toc187445766"/>
      <w:bookmarkEnd w:id="14"/>
      <w:r>
        <w:rPr>
          <w:rFonts w:eastAsia="Calibri" w:cs="Times New Roman" w:ascii="Times New Roman" w:hAnsi="Times New Roman"/>
          <w:sz w:val="24"/>
          <w:szCs w:val="24"/>
        </w:rPr>
        <w:t>По 8 Космосам мы продолжаем идти обычными Частям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сшие Части в 8 Космосах мы стяжали сейчас, но мы их не развиваем, не стяжаем в дальнейшем. По 8 Космосам мы продолжаем идти обычными Част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йдут тысячелетия Человечества, когда Человечество войдут в Метагалактические Части. Вернее, они сейчас вошли, и выработают Высшие Части метагалактические, там, может быть, октавные, или наша с вами деятельность естественно-природным способом будет вырабатывать Высшие Части первых 8 Космосов. Они не стяжаются. Услышали? Кроме этой практики, где все в это вошли, они творятся природно. А вот обычные Части в Высших Космосах нам, скорее всего, стяжать придётся по реальностям Высших Космосов, но пока решения этого нет. Но вот завтра посмотрим, что Отец скажет. Это до завтра такое реш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редлагаю их стяжать, часть команды… Ну, как я, я и команда, там нас, три, вернее, команды. Одна предлагает их стяжать, вторая предлагает «нет», и остановиться только на Высших Частях. А третья, которая большинство, не определилась, она смотрит на наших и на ваших. И думает: «а зачем нам эти проблемы? Мы просто сидим в Синтезе и впитываем всё». Шутка. Там тоже самое. Поэтому до завтра будет выработано решение. Всё зависит от стратегической цели, которые ставят в Высших Космос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азу скажу, нам выгодно стяжать обычные Части. Почему? Потому что если будут разрабатываться обычные Части – это допуск человечества к полётам в Высших Космосах. Потому что обычно люди летают с обычными Частями. С Высшими Частями там пока не очень развитая выразимость. А если пока будут только Высшие Части, ну, конечно, Высшими Частями мы будем развиваться, но полёты в окружающий космос будут напрочь отсутств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Ну, когда это ещё будет?» Понимаете, театр начинается с вешалки. Вот как сейчас заложишь, с такой скоростью это и будет. Сейчас заложим, что этого нет, и ближайшие миллионы лет этого никто не вспомнит. Сейчас заложишь, что это будет, и всем придётся пахать, чтоб это получилось. Вот ситуация сейчас такая. И она пока выборная. Я даже не знаю, почему выборная, я просто участвовал в одной из команд, с Кут Хуми кстати. Там, где Кут Хуми, туда и я. Нет, бывает, я тоже спорю, говорю, вопросы здесь: «Как на физике мы это делать будем?» Но в данном случае есть команда, у которой мнение совпад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очью, я к чему, ночью, в ночной подготовке, вас могут пригласить, для в том числе решения этого вопроса или голосования. И нам нужен будет ваш взгляд, который решит, стоит-не стоит. В смысле стоит вам напрягаться кроме Высших Частей стяжать обычные Части – это вы будете напрягаться. Или стоит без этого обойтись, и потом кто-нибудь стяжает без нас, но по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ообще сейчас не шучу. Вот мы сейчас в момент перестройки. Поэтому подготовьтесь, пожалуйста, к ночной подготовке сегодня, только вот эта одна ночь, где вас могут спросить, что делать с обычными Частями в Высших Космосах. Возможно, у Отца решение есть, но он нам не говорит и отдаёт на решение команд ИВДИВО. В том числе наша команда. Очень будет неплохой результат по Политическому Синтезу, 112-го Синтеза для нас с вами. Я уже порывался стяжать обычные Части, и меня достаточно жёстко осадили в этом варианте, открытым текстом. И сказали: «Не надо пока». Потому что решение пока не принято. Тема заверше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15" w:name="__RefHeading___Toc187445767"/>
      <w:bookmarkEnd w:id="15"/>
      <w:r>
        <w:rPr>
          <w:rFonts w:eastAsia="Calibri" w:cs="Times New Roman" w:ascii="Times New Roman" w:hAnsi="Times New Roman"/>
          <w:sz w:val="24"/>
          <w:szCs w:val="24"/>
        </w:rPr>
        <w:t>Чем заканчивается Политический синтез Синтеза каждого Аватар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вращаемся к нашей новизне, кроме Организаций. Я думаю, что Организации мы ещё будем думать, думать и думать. На самом деле, не всё так легко, как мы публикуем вовне. Придётся достаточно серьёзно перестраиваться. Но мы возвращаемся к контенту Синтеза, в плане, что у нас появляется восемь Реализаций. Я это объявил в Казани. Многие стяжали. Многие, мы сейчас посмотрели в практике, не стяжали, из здесь находящихся. В том плане, что у нас появляется восемь постоянных Ядер восьми Реализаций. Мы сейчас с вами пойдём тоже стяжать восемь Реализаций. У меня буквально пару слов на это будет. Для того, чтобы мы перестроили 8 постоянных Ядер, у нас их больше, потом мы будем стяжать 17288 Ядер, тоже поэтапно. Но дальше пойдём по Синтезу уже Политическому Синте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помнил. Маленькая подсказка. Политический Синтез в реализации Изначально Вышестоящего Отца у каждого Аватара, Изначально Вышестоящего Аватара Изначально Вышестоящего Отца чем заканчивается? Пока помню. Есть Политический Синтез каждого Огня. У каждого Синтеза есть. Я думаю, это логика. То есть у каждого Изначально Вышестоящего Аватара Изначально Вышестоящего Отца есть Политический Синтез, как выражение, ну, допустим, Синтеза Любви Филиппа. И Политический Синтез Любви Филиппа как Аватара есть. Значит, мы можем говорить о 512 Политических Синтезах. Это к завтрашнему, это не к сегодняшнему. Это мысль на будущее. Вопрос. Чем заканчивается Политический Синтез у любого Аватара, если он есть в выражении их Синтеза и Огня? Я вам подсказал сейчас. Ч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оскреш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крешением. Ну, конечно, Владимир будет счастлив вашему ответу. Все в Партию, все в Воскрешение, но он этим не заканчивается. Давайте остановимся на прос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заканчивается Политический Синтез Синтеза каждого Аватара? Ответ вы знаете. Надо этот ракурс сообразить. Взгляд у вас есть. Надо этот ракурс сообразить. И вы сейчас будете мыслить или политически, или социально. А надо мыслить конструктивно. Подсказка. Надо увидеть конструктивность человека. Может быть не такая хорошая подсказка, но всё-та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рганиз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Политический Синтез заканчивается Организацией. Организация заканчивает сам Синтез этого Аватара, но не Политический Синтез. То есть, если я говорю «Синтез Мудрости Мории», он заканчивается Организацией Науки. Ну, он как бы он выражается в Организации. А если я говорю Политический Синтез Мудрости Мории, он чем заканчивается? Просто сама Организация строится из Синтеза Мории. Ответ. Огнём он заканчивается. Политический Синтез Мудрости Мории ведёт Синтез Мории в Огонь. И Синтез записывается в Огонь. После того, как Синтез записался в Огонь, Синтез освобождается у Мории. Он как бы опустошается им. И Отец даёт новый Синтез Мудрости в развитии Мудрости. То есть любой Синтез заканчивается Огнём. Это Политический Синтез. А любой Огонь заканчивается Волей. Значит, Политический Синтез Огня заканчивается Волей. Политический Синтез Воли заканчивается Духом. Политический Синтез Духа заканчивается Мудрос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говорите: «ну это – как детская сказка». Не, вы не поняли. Остановимся на Мудрости. Наука как новая Академия наук живёт Мудростью. Значит, чтобы дойти до Мудрости, нужен Синтез, входящий в Огонь. Для этого нужно дело. Нужен Огонь, входящий в Волю. Для этого нужно дело. Нужна Воля, входящая в Дух. Для этого тоже нужно дело. И только потом Дух входит в Мудрость. И мы приходим к Науке. И для этого тоже нужно дело. Кто успел посчитать, сколько нужно дел, чтобы у нас появилась Научная Мудрость? Ну, вы меня поняли? Посчитать тоже не успели.</w:t>
      </w:r>
    </w:p>
    <w:p>
      <w:pPr>
        <w:pStyle w:val="Normal"/>
        <w:spacing w:lineRule="auto" w:line="240" w:before="0" w:after="0"/>
        <w:ind w:firstLine="567"/>
        <w:jc w:val="both"/>
        <w:rPr/>
      </w:pPr>
      <w:r>
        <w:rPr>
          <w:rFonts w:cs="Times New Roman" w:ascii="Times New Roman" w:hAnsi="Times New Roman"/>
          <w:i/>
          <w:sz w:val="24"/>
          <w:szCs w:val="24"/>
        </w:rPr>
        <w:t>Из зала: Четыр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етыре, говорят. Вот говорят, надо четыре дела, чтобы появилась Мудрость. Если у вас этих четырёх дел не будет, то Мудрости у вас тоже не будет в Политическом Синтезе. А значит, оперировать этой Мудростью вы глубоко не смож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ньше мы просто эту цепочку изучали, а теперь это законодательное явление. Другими словами, если вы хотите воскреснуть в Огне, вы будете воскрешаться во что? В Волю. Если вы захотите воскреснуть в Синтезе, вы будите воскреша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гонь. Если вы воскрешаетесь в Духе, вы воскрешаетесь в Мудрость. Поэтому Апостолов, осенивших Святой Дух, потом стали называть, что они стали Мудрыми людьми после осенения Святого Духа. Это Дух, идущий в Мудр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знаменитая картина, помните, Святой Дух спускается на Апостолов. И после этого они заговорили на разных языках, что было значимо для того времени. Начали писать мудрые письма. А до этого были просто необразованными, ну, рыбаками, возьмём самое простое. Хотя рыбацкое в них осталось, но Мудрости прибавилось. То есть, как только мы входим в Дух, он перестраивает нас Политическим Синтезом в Мудрость. Прямо ведёт туда, реализуется этим, если есть какая-то цель. Это вам подсказка на вашу деят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из нас не могут войти в Огонь – Синтеза не хватает. Некоторым не хватает Воли – Огня не хватает. «Та, – вы скажете, – у нас Огня валом». У всех нас Огня валом, а конкретно у тебя и на эту тему… На эту тему, где нет Воли. Огня нет, и поэтому Воля не действу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ты не Мудр в каком-то вопросе, тебе не хватает концентрации Духа. Вот на всё остальное Духа хватает, ты мудрствуешь, а на эту тему, как только начинается эта тема, ты теряешься и вместо Мудрости блеешь что-то невообразимое. Почему? В этом нет Ду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когда мы входим в Политический Синтез, Отец отстраивает Политическим Синтезом вот эти тенденции. И обучает этим каждого из нас в соответствующих приходах. Ну и цепочка, потом пошла вниз на 32 позиции. Из Мудрости мы идём в Энергию, из Энергии идём в Любовь, из Любви в Творение, из Творения…</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Что пропустим?</w:t>
      </w:r>
    </w:p>
    <w:p>
      <w:pPr>
        <w:pStyle w:val="Normal"/>
        <w:spacing w:lineRule="auto" w:line="240" w:before="0" w:after="0"/>
        <w:ind w:firstLine="567"/>
        <w:jc w:val="both"/>
        <w:rPr>
          <w:rFonts w:ascii="Times New Roman" w:hAnsi="Times New Roman" w:eastAsia="Times New Roman" w:cs="Times New Roman"/>
          <w:i/>
          <w:i/>
          <w:iCs/>
          <w:sz w:val="24"/>
          <w:szCs w:val="24"/>
          <w:shd w:fill="FFFFFF" w:val="clear"/>
          <w:lang w:eastAsia="ru-RU"/>
        </w:rPr>
      </w:pPr>
      <w:r>
        <w:rPr>
          <w:rFonts w:eastAsia="Times New Roman" w:cs="Times New Roman" w:ascii="Times New Roman" w:hAnsi="Times New Roman"/>
          <w:i/>
          <w:iCs/>
          <w:sz w:val="24"/>
          <w:szCs w:val="24"/>
          <w:shd w:fill="FFFFFF" w:val="clear"/>
          <w:lang w:eastAsia="ru-RU"/>
        </w:rPr>
        <w:t>Из зала: Свет пропустим?</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 О, Свет! Пропустили Свет! Свет у нас… Из Мудрости идё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shd w:fill="FFFFFF" w:val="clear"/>
          <w:lang w:eastAsia="ru-RU"/>
        </w:rPr>
        <w:t>Из зала: В Свет!</w:t>
      </w:r>
    </w:p>
    <w:p>
      <w:pPr>
        <w:pStyle w:val="Normal"/>
        <w:spacing w:lineRule="auto" w:line="240" w:before="0" w:after="0"/>
        <w:ind w:firstLine="567"/>
        <w:jc w:val="both"/>
        <w:rPr/>
      </w:pPr>
      <w:r>
        <w:rPr>
          <w:rFonts w:cs="Times New Roman" w:ascii="Times New Roman" w:hAnsi="Times New Roman"/>
          <w:sz w:val="24"/>
          <w:szCs w:val="24"/>
        </w:rPr>
        <w:t xml:space="preserve">В Свет! Из Света </w:t>
      </w:r>
      <w:r>
        <w:rPr>
          <w:rFonts w:eastAsia="Times New Roman" w:cs="Times New Roman" w:ascii="Times New Roman" w:hAnsi="Times New Roman"/>
          <w:sz w:val="24"/>
          <w:szCs w:val="24"/>
          <w:shd w:fill="FFFFFF" w:val="clear"/>
          <w:lang w:eastAsia="ru-RU"/>
        </w:rPr>
        <w:t>– в Любовь. Из Любви –</w:t>
      </w:r>
      <w:r>
        <w:rPr>
          <w:rFonts w:cs="Times New Roman" w:ascii="Times New Roman" w:hAnsi="Times New Roman"/>
          <w:sz w:val="24"/>
          <w:szCs w:val="24"/>
        </w:rPr>
        <w:t xml:space="preserve"> в Энергию. Из Энергии </w:t>
        <w:softHyphen/>
      </w:r>
      <w:r>
        <w:rPr>
          <w:rFonts w:eastAsia="Times New Roman" w:cs="Times New Roman" w:ascii="Times New Roman" w:hAnsi="Times New Roman"/>
          <w:sz w:val="24"/>
          <w:szCs w:val="24"/>
          <w:shd w:fill="FFFFFF" w:val="clear"/>
          <w:lang w:eastAsia="ru-RU"/>
        </w:rPr>
        <w:t>– в Творение. Из Творен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shd w:fill="FFFFFF" w:val="clear"/>
          <w:lang w:eastAsia="ru-RU"/>
        </w:rPr>
        <w:t xml:space="preserve">Из зала: Из Энергии </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i/>
          <w:iCs/>
          <w:sz w:val="24"/>
          <w:szCs w:val="24"/>
          <w:shd w:fill="FFFFFF" w:val="clear"/>
          <w:lang w:eastAsia="ru-RU"/>
        </w:rPr>
        <w:t>в Субъядер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убъядерность. И пошли вниз. Тридцать два на тридцать два. И каждый этот шаг для Отца есть особый Политический Синтез. </w:t>
      </w:r>
    </w:p>
    <w:p>
      <w:pPr>
        <w:pStyle w:val="Normal"/>
        <w:spacing w:lineRule="auto" w:line="240" w:before="0" w:after="0"/>
        <w:ind w:firstLine="567"/>
        <w:jc w:val="both"/>
        <w:rPr/>
      </w:pPr>
      <w:r>
        <w:rPr>
          <w:rFonts w:cs="Times New Roman" w:ascii="Times New Roman" w:hAnsi="Times New Roman"/>
          <w:sz w:val="24"/>
          <w:szCs w:val="24"/>
        </w:rPr>
        <w:t xml:space="preserve">Допустим, из Творения идём в Субъядерность. Так, если повоображать </w:t>
      </w:r>
      <w:r>
        <w:rPr>
          <w:rFonts w:eastAsia="Times New Roman" w:cs="Times New Roman" w:ascii="Times New Roman" w:hAnsi="Times New Roman"/>
          <w:sz w:val="24"/>
          <w:szCs w:val="24"/>
          <w:shd w:fill="FFFFFF" w:val="clear"/>
          <w:lang w:eastAsia="ru-RU"/>
        </w:rPr>
        <w:t>–</w:t>
      </w:r>
      <w:r>
        <w:rPr>
          <w:rFonts w:cs="Times New Roman" w:ascii="Times New Roman" w:hAnsi="Times New Roman"/>
          <w:sz w:val="24"/>
          <w:szCs w:val="24"/>
        </w:rPr>
        <w:t xml:space="preserve"> понятно, о чём? Правда? Творение </w:t>
      </w:r>
      <w:r>
        <w:rPr>
          <w:rFonts w:eastAsia="Times New Roman" w:cs="Times New Roman" w:ascii="Times New Roman" w:hAnsi="Times New Roman"/>
          <w:sz w:val="24"/>
          <w:szCs w:val="24"/>
          <w:shd w:fill="FFFFFF" w:val="clear"/>
          <w:lang w:eastAsia="ru-RU"/>
        </w:rPr>
        <w:t>–</w:t>
      </w:r>
      <w:r>
        <w:rPr>
          <w:rFonts w:cs="Times New Roman" w:ascii="Times New Roman" w:hAnsi="Times New Roman"/>
          <w:sz w:val="24"/>
          <w:szCs w:val="24"/>
        </w:rPr>
        <w:t xml:space="preserve"> идёт в Субъядерность и реализует </w:t>
      </w:r>
      <w:r>
        <w:rPr>
          <w:rFonts w:eastAsia="Times New Roman" w:cs="Times New Roman" w:ascii="Times New Roman" w:hAnsi="Times New Roman"/>
          <w:sz w:val="24"/>
          <w:szCs w:val="24"/>
          <w:shd w:fill="FFFFFF" w:val="clear"/>
          <w:lang w:eastAsia="ru-RU"/>
        </w:rPr>
        <w:t xml:space="preserve">Субъядерность. Ну это </w:t>
      </w:r>
      <w:r>
        <w:rPr>
          <w:rFonts w:cs="Times New Roman" w:ascii="Times New Roman" w:hAnsi="Times New Roman"/>
          <w:sz w:val="24"/>
          <w:szCs w:val="24"/>
        </w:rPr>
        <w:t>если п</w:t>
      </w:r>
      <w:r>
        <w:rPr>
          <w:rFonts w:eastAsia="Times New Roman" w:cs="Times New Roman" w:ascii="Times New Roman" w:hAnsi="Times New Roman"/>
          <w:sz w:val="24"/>
          <w:szCs w:val="24"/>
          <w:shd w:fill="FFFFFF" w:val="clear"/>
          <w:lang w:eastAsia="ru-RU"/>
        </w:rPr>
        <w:t>овоображать.</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Теперь давайте попробуем конкретно это сделать. Вот здесь начинается зависание:</w:t>
      </w:r>
      <w:r>
        <w:rPr>
          <w:rFonts w:cs="Times New Roman" w:ascii="Times New Roman" w:hAnsi="Times New Roman"/>
          <w:sz w:val="24"/>
          <w:szCs w:val="24"/>
        </w:rPr>
        <w:t xml:space="preserve"> как это сделать? И когда мы начинаем задаваться вопросом, как это сделать, и возникает необходимость Науки, чтобы она в Мудрости помогла сообразить,</w:t>
      </w:r>
      <w:r>
        <w:rPr>
          <w:rFonts w:eastAsia="Times New Roman" w:cs="Times New Roman" w:ascii="Times New Roman" w:hAnsi="Times New Roman"/>
          <w:sz w:val="24"/>
          <w:szCs w:val="24"/>
          <w:shd w:fill="FFFFFF" w:val="clear"/>
          <w:lang w:eastAsia="ru-RU"/>
        </w:rPr>
        <w:t xml:space="preserve"> как это сделать. Или возникает вопрос Парадигмы и Философии, которые в Воле опишут хотя бы образ, как это происходит. Создадут конструкцию происходящего. Дадут нам взгляд, как на это смотреть, чтобы увидеть</w:t>
      </w: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rPr>
        <w:t xml:space="preserve">что здесь можно сделать. Вот это две Организации, которые Отец поставил максимально вверх, чтобы они начали разрабатывать правильные взгляды, правильные подходы и объяснять всё то, что для многих людей, в том числе, </w:t>
      </w:r>
      <w:r>
        <w:rPr>
          <w:rFonts w:eastAsia="Times New Roman" w:cs="Times New Roman" w:ascii="Times New Roman" w:hAnsi="Times New Roman"/>
          <w:sz w:val="24"/>
          <w:szCs w:val="24"/>
          <w:shd w:fill="FFFFFF" w:val="clear"/>
          <w:lang w:eastAsia="ru-RU"/>
        </w:rPr>
        <w:t>в ИВДИВО-полисах Отца там, по архетипам, необъяснимо. Мы столкнулись с тем, что Синтез растёт, разнообразие, материалы – растёт. Информация –</w:t>
      </w:r>
      <w:r>
        <w:rPr>
          <w:rFonts w:cs="Times New Roman" w:ascii="Times New Roman" w:hAnsi="Times New Roman"/>
          <w:sz w:val="24"/>
          <w:szCs w:val="24"/>
        </w:rPr>
        <w:t xml:space="preserve"> растёт.</w:t>
      </w:r>
      <w:r>
        <w:rPr>
          <w:rFonts w:eastAsia="Times New Roman" w:cs="Times New Roman" w:ascii="Times New Roman" w:hAnsi="Times New Roman"/>
          <w:sz w:val="24"/>
          <w:szCs w:val="24"/>
          <w:shd w:fill="FFFFFF" w:val="clear"/>
          <w:lang w:eastAsia="ru-RU"/>
        </w:rPr>
        <w:t xml:space="preserve"> А объяснялок этому нет. Или разработок на эту тему нет. Потому что не хватает Мудрости для разработки, не хватает Воли для </w:t>
      </w:r>
      <w:r>
        <w:rPr>
          <w:rFonts w:cs="Times New Roman" w:ascii="Times New Roman" w:hAnsi="Times New Roman"/>
          <w:sz w:val="24"/>
          <w:szCs w:val="24"/>
        </w:rPr>
        <w:t xml:space="preserve">видения, что можно разработать. </w:t>
      </w:r>
    </w:p>
    <w:p>
      <w:pPr>
        <w:pStyle w:val="Normal"/>
        <w:spacing w:lineRule="auto" w:line="240" w:before="0" w:after="0"/>
        <w:ind w:firstLine="567"/>
        <w:jc w:val="both"/>
        <w:rPr/>
      </w:pPr>
      <w:r>
        <w:rPr>
          <w:rFonts w:cs="Times New Roman" w:ascii="Times New Roman" w:hAnsi="Times New Roman"/>
          <w:sz w:val="24"/>
          <w:szCs w:val="24"/>
        </w:rPr>
        <w:t xml:space="preserve">Пример: у нас есть хорошая материя </w:t>
      </w:r>
      <w:r>
        <w:rPr>
          <w:rFonts w:eastAsia="Times New Roman" w:cs="Times New Roman" w:ascii="Times New Roman" w:hAnsi="Times New Roman"/>
          <w:sz w:val="24"/>
          <w:szCs w:val="24"/>
          <w:shd w:fill="FFFFFF" w:val="clear"/>
          <w:lang w:eastAsia="ru-RU"/>
        </w:rPr>
        <w:t>–</w:t>
      </w:r>
      <w:r>
        <w:rPr>
          <w:rFonts w:cs="Times New Roman" w:ascii="Times New Roman" w:hAnsi="Times New Roman"/>
          <w:sz w:val="24"/>
          <w:szCs w:val="24"/>
        </w:rPr>
        <w:t xml:space="preserve"> Причиника. О Карме помнят все. О Смыслах </w:t>
      </w:r>
      <w:r>
        <w:rPr>
          <w:rFonts w:eastAsia="Times New Roman" w:cs="Times New Roman" w:ascii="Times New Roman" w:hAnsi="Times New Roman"/>
          <w:sz w:val="24"/>
          <w:szCs w:val="24"/>
          <w:shd w:fill="FFFFFF" w:val="clear"/>
          <w:lang w:eastAsia="ru-RU"/>
        </w:rPr>
        <w:t>–</w:t>
      </w:r>
      <w:r>
        <w:rPr>
          <w:rFonts w:cs="Times New Roman" w:ascii="Times New Roman" w:hAnsi="Times New Roman"/>
          <w:sz w:val="24"/>
          <w:szCs w:val="24"/>
        </w:rPr>
        <w:t xml:space="preserve"> все знают. Вопрос: как разработать Причинику? Если она состоит из Смыслов, из Сил и, естественно, из Управляющих функций. И пока не будет парадигмального образа конструктива Причиники с какой-то философским обоснованием и Стратегией или Стратагемией её существования, пока не будет научных осмыслений, тезисов и каких-то разработок на тему Причиники, мы в том эффекте не поймём,</w:t>
      </w: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rPr>
        <w:t xml:space="preserve">что делать. А из Причиники у нас вырастает пятая Часть </w:t>
      </w: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rPr>
        <w:t xml:space="preserve">Престол. И все горизонты пятых Частей. Мы это выучили. Мы выучили, что из Причиники они вырастают. Прекрасно! Как вырастают? Да просто </w:t>
      </w:r>
      <w:r>
        <w:rPr>
          <w:rFonts w:eastAsia="Times New Roman" w:cs="Times New Roman" w:ascii="Times New Roman" w:hAnsi="Times New Roman"/>
          <w:sz w:val="24"/>
          <w:szCs w:val="24"/>
          <w:shd w:fill="FFFFFF" w:val="clear"/>
          <w:lang w:eastAsia="ru-RU"/>
        </w:rPr>
        <w:t>–</w:t>
      </w:r>
      <w:r>
        <w:rPr>
          <w:rFonts w:cs="Times New Roman" w:ascii="Times New Roman" w:hAnsi="Times New Roman"/>
          <w:sz w:val="24"/>
          <w:szCs w:val="24"/>
        </w:rPr>
        <w:t xml:space="preserve"> растут! Как Причиника действует на Престол? Да, вот, Престол катается в Причинике,</w:t>
      </w:r>
      <w:r>
        <w:rPr>
          <w:rFonts w:eastAsia="Times New Roman" w:cs="Times New Roman" w:ascii="Times New Roman" w:hAnsi="Times New Roman"/>
          <w:sz w:val="24"/>
          <w:szCs w:val="24"/>
          <w:shd w:fill="FFFFFF" w:val="clear"/>
          <w:lang w:eastAsia="ru-RU"/>
        </w:rPr>
        <w:t xml:space="preserve"> к</w:t>
      </w:r>
      <w:r>
        <w:rPr>
          <w:rFonts w:cs="Times New Roman" w:ascii="Times New Roman" w:hAnsi="Times New Roman"/>
          <w:sz w:val="24"/>
          <w:szCs w:val="24"/>
        </w:rPr>
        <w:t xml:space="preserve">ак в масле. А Причиника влияет на Престол </w:t>
      </w:r>
      <w:r>
        <w:rPr>
          <w:rFonts w:eastAsia="Times New Roman" w:cs="Times New Roman" w:ascii="Times New Roman" w:hAnsi="Times New Roman"/>
          <w:sz w:val="24"/>
          <w:szCs w:val="24"/>
          <w:shd w:fill="FFFFFF" w:val="clear"/>
          <w:lang w:eastAsia="ru-RU"/>
        </w:rPr>
        <w:t>–</w:t>
      </w:r>
      <w:r>
        <w:rPr>
          <w:rFonts w:cs="Times New Roman" w:ascii="Times New Roman" w:hAnsi="Times New Roman"/>
          <w:sz w:val="24"/>
          <w:szCs w:val="24"/>
        </w:rPr>
        <w:t xml:space="preserve"> как сыр. Всё! И мы растём. На этом наше восприятие в Синтезе Престола и Причиники заканчивается. И так по любой Части. </w:t>
      </w:r>
    </w:p>
    <w:p>
      <w:pPr>
        <w:pStyle w:val="Normal"/>
        <w:spacing w:lineRule="auto" w:line="240" w:before="0" w:after="0"/>
        <w:ind w:firstLine="567"/>
        <w:jc w:val="both"/>
        <w:rPr/>
      </w:pPr>
      <w:r>
        <w:rPr>
          <w:rFonts w:cs="Times New Roman" w:ascii="Times New Roman" w:hAnsi="Times New Roman"/>
          <w:sz w:val="24"/>
          <w:szCs w:val="24"/>
        </w:rPr>
        <w:t xml:space="preserve">Вспоминаем любую… У нас в зале сидят физические тела. Как физические тела действуют в Есмике? Ну как? Они там есмь! Физические тела </w:t>
      </w:r>
      <w:r>
        <w:rPr>
          <w:rFonts w:eastAsia="Times New Roman" w:cs="Times New Roman" w:ascii="Times New Roman" w:hAnsi="Times New Roman"/>
          <w:sz w:val="24"/>
          <w:szCs w:val="24"/>
          <w:shd w:fill="FFFFFF" w:val="clear"/>
          <w:lang w:eastAsia="ru-RU"/>
        </w:rPr>
        <w:t>–</w:t>
      </w:r>
      <w:r>
        <w:rPr>
          <w:rFonts w:cs="Times New Roman" w:ascii="Times New Roman" w:hAnsi="Times New Roman"/>
          <w:sz w:val="24"/>
          <w:szCs w:val="24"/>
        </w:rPr>
        <w:t xml:space="preserve"> Есмь! Как Есмика действует в физических телах? Ну как? Все тела строятся из Есмики. Ну это понятно. И чё дальше? Чё дальше. Ничё, физическое тело сидит и слушает. Всё! Всё! Есмика! </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16" w:name="__RefHeading___Toc187445768"/>
      <w:bookmarkEnd w:id="16"/>
      <w:r>
        <w:rPr>
          <w:rFonts w:eastAsia="Calibri" w:cs="Times New Roman" w:ascii="Times New Roman" w:hAnsi="Times New Roman"/>
          <w:sz w:val="24"/>
          <w:szCs w:val="24"/>
        </w:rPr>
        <w:t>О перестановке Организаций. Высшая Школа Синтеза</w:t>
      </w:r>
    </w:p>
    <w:p>
      <w:pPr>
        <w:pStyle w:val="Normal"/>
        <w:spacing w:lineRule="auto" w:line="240" w:before="0" w:after="0"/>
        <w:ind w:firstLine="567"/>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То есть, вот такая Мудрость и Воля Отца что? Не устроила. И тем, что он перестроил Организации, он нацелил нас на то, чтоб мы учились другому распознанию. Вопрос не только в Воле, в видах материи, вопрос во многих темах Синтеза, которые есть, которые действуют, которые Отец сотворил, а мы в них не разбираемся и не взращиваем свою Мудрость и Волю деятельности. Мы это оставляем как есть, и потом когда-нибудь другие этим займутся. Но нам же тоже надо чем-то расти. И вот эта нехватка Мудрости и Воли, чтобы определиться, как действовать во многих тематиках Синтеза, привела к тому, что Отец поднял две Организации вверх: Высшую Школу как обучаемость у Аватаров перестроил на Любовь, чтобы обучаемость стала с Эталонами и Пассионарностью Ока, о котором мы начали подзабывать, и оно очень активно в нас действует. И чтобы через насыщенность Эталонами и Пассионарностью мы взращивали собственную мудрость и собственную волю.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Самый простой пример я могу вам привести. Приходят новенькие и спрашивают: «Синтез, или вот вы тут занимаетесь – это что? – А спроси вот у того, мы просто занимаемся». Или начинают вываливать всё то, что не соответствует мировоззрению новенького. Новенький от испуга убегает.</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То есть, мы не по сознанию адаптируем к нему, а вываливаем всё, что знаем, от испуга. У нас так Владыки Синтеза Первые Синтезы ведут. Они за три часа отдают весь материал Синтеза. Просто их несёт: бр-р-р. А потом мне рассказывают, как на четвёртый час они думают, что делать? И вспоминают, что нужно ещё что-то делать, потому что впереди ещё девять часов. Это мне три Владыки Синтеза рассказывали. Я говорю, а вы зачем за три часа? Тот такой: «Не знаю. Я не планировал. У меня другой список. Я к Кут Хуми вошёл, и всё, что знал, всё, что знал, в Огне Кут Хуми из меня просто лилось без остановк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Я не говорю, что все так делают. Вот трое мне рассказывали. И не потому, что они плохие, это были подготовленные Владыки Синтеза. У них так сработала Мудрость и Воля в выражении Аватаров Синтеза. Если мы не поменяем ситуацию, всё останется на уровне фанатизма. Это – вот так, потому что это так, потому что Отец это сотворил, потому что мы это взяли, и мы идём этим.</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альше что? Всё! Отец же дал. И вот как дал Отец, так всё и должно остаться. Ну как-то... А развитие? А преображение? А эволюционирование? А оперирование Синтезом? А поиск Синтезом новых возможностей? Везде. Не только по видам материи. По реальностям. По мирам. Там вариантов много. Я вот к этому.</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оэтому имейте в виду, что перестройка двух Организаций для нас с вами скажется тем, что от нас потребуют большей Мудрости, большей осмысленности происходящего, видения концепта парадигмального или хотя бы философского, то есть образа: как это, что это, чтоб мы могли адаптивно объяснять всем и одновременно очень сложно говорить между собою, чтоб у нас иерархизация росла в минимуме фраз. Сказать другим и в максимуме сложностей поговорить между собой. Тогда эта Мудрость и Воля новой эпохи.</w:t>
      </w:r>
    </w:p>
    <w:p>
      <w:pPr>
        <w:pStyle w:val="Normal"/>
        <w:spacing w:lineRule="auto" w:line="240" w:before="0" w:after="0"/>
        <w:ind w:firstLine="567"/>
        <w:jc w:val="both"/>
        <w:rPr/>
      </w:pPr>
      <w:r>
        <w:rPr>
          <w:rFonts w:cs="Times New Roman" w:ascii="Times New Roman" w:hAnsi="Times New Roman"/>
          <w:sz w:val="24"/>
          <w:szCs w:val="24"/>
        </w:rPr>
        <w:t>И вот к этому нас сейчас начали вести. П</w:t>
      </w:r>
      <w:r>
        <w:rPr>
          <w:rFonts w:cs="Times New Roman" w:ascii="Times New Roman" w:hAnsi="Times New Roman"/>
          <w:spacing w:val="20"/>
          <w:kern w:val="2"/>
          <w:sz w:val="24"/>
          <w:szCs w:val="24"/>
          <w:lang w:eastAsia="zh-CN" w:bidi="hi-IN"/>
        </w:rPr>
        <w:t>оэтому</w:t>
      </w:r>
      <w:r>
        <w:rPr>
          <w:rFonts w:cs="Times New Roman" w:ascii="Times New Roman" w:hAnsi="Times New Roman"/>
          <w:sz w:val="24"/>
          <w:szCs w:val="24"/>
        </w:rPr>
        <w:t xml:space="preserve"> Высшую Школу Синтеза поставили на Любовь, чтоб вот эти материалы из Воли и Мудрости насыщали Высшую Школу, и мы там могли операционировать Волей и Мудростью. Ну и, кстати, я вот Даше сказал как Главе Организации Высшей Школы Синтеза, очень простая вещь. Когда Высшая Школа Синтеза стоит на Воле – новенькие приходят, а у него Воли нет. Он может войти в Высшую Школу Синтеза? Нет. Потому что не срабатывает закон: подобие притягивает подобное. Мне многие говорят: «Да у нас у всех есть Воля». Не-е. У нас есть свобода Воли. То есть у нас есть свобода волевых действий, а вот Воли для этого очень часто нет. Даже могу анекдот рассказать. У тебя свобода Воли есть? – Есть. А Воли нет. – Вот и свободен.</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чему? Потому что, если у тебя нет Воли, какая бы у тебя ни была свобода Воли, делать и действовать тебе нечем вообще-то. И многие не замечают, что, владея свободой Воли, вы не имеете Волю действовать в том или ином контенте, а значит, в этом вы не свободны. У вас Воли нет. Вот эту ситуацию пытаемся преодоле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Высшую Школу перевели в Любовь, потому что у человечества Любви больше, а значит, Аватары Синтеза надеются, что Огнём Любви больше войдёт людей не в Волю, а в Высшую Школу Синтеза для обучения у Аватаров Синтеза. А потом из этого вырастет уже Мудрость и Воля. Я вообще считаю, что эта ситуация, когда мы вот её вскрыли в вышестоящих телах, это одна из «затык» Синтеза, когда Высшую Школу Синтеза поставили на Волю и сделали пробку. Людей без Воли взять нельзя. А людей с Волей, разработанной Волей Отца, минимум. В итоге к нам приходят минимальное количество в Высшую Школу Синтеза на обучение. Вот такая интересная ситу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есть ещё и другие направления, которые мы разгребали, чтобы шире пошло дело в человечестве. Но вот с Вышей Школой Синтеза один из таких проблемных участков оказался. В итоге, Отец перевёл её на Любовь. Надеюсь, это сработает. Если это не сработает – будем искать, чем ещё насыщено человечество, чтоб туда переставить Высшую Школу Синтеза. И так до тех пор, пока человечество не насытит Высшую Школу Синтеза. Ребята, и в шутку на сегодня, потому что всё состоялось, и всерьёз на будущее, потому что любую организацию Отец отслеживает. И если она не сложит свои парадоксы – будут перестановки. Я честно говорю, я бы не хотел. И я сейчас не хотел этой перестановки. Но Отец вызвал и сказал: «Надо». После этого вопросов нет, мы меня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17" w:name="__RefHeading___Toc187445769"/>
      <w:bookmarkEnd w:id="17"/>
      <w:r>
        <w:rPr>
          <w:rFonts w:eastAsia="Calibri" w:cs="Times New Roman" w:ascii="Times New Roman" w:hAnsi="Times New Roman"/>
          <w:sz w:val="24"/>
          <w:szCs w:val="24"/>
        </w:rPr>
        <w:t>Восемь реализаций. Чем мы выражаем Отца</w:t>
      </w:r>
    </w:p>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пойдём не снизу вверх, а сверху вниз. Я понимаю, что мы объявили, многие стяжали. Теперь у меня вопрос – что вы стяжали? У вас есть… У нас же с вами ж Политический Синтез. Давайте ракурсом Политического Синтеза посмотрим, как это действует. А потом пойдём разработаем и стяжаем ещё одним конт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ьмая реализация. Восьмая реализация – это реализация Изначальным Вышестоящим Отцом. Вопрос для в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а 24-м Синтезе уже отвечал, но языком 24-го Синтеза. Теперь переходим на 112-й Синтез. Это я предупреждаю тех, кто бы на 24-м. Той темой отвечать не стоит, мелковато. Вы входите в реализацию Изначально Вышестоящим Отцом. Вы сейчас скажете: реализация – это Часть Отца в нас, то есть вы носитель – радиола – вам вставляется диск Изначально Вышестоящего Отца, и из динамиков что-то слышно. Да? Нехорошо сказал. Значит, что-то не в э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реализуетесь Изначально Вышестоящим Отцом. Отец наделил вас Частью, чтобы вы и Отец были как? Едины. Давайте с этого начнём. Часть Изначально Вышестоящего Отца в вас – это тем, что вы и Отец едины. Это очень знаменитая фраза из Евангелия, комментировать не буду, нужна просто подготовка. Это первый шаг. Второй шаг – если Часть Изначально Вышестоящего Отца в вас, вы едины с Отцом. Что это предполаг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едполагает Синтез. Тавтология. 64-я Частность везде есть Синтез. Ещё раз. Вы с Отцом едины. В этой фразе Синтез уже есть. А если после того как вы с Отцом едины, ещё предполагается Синтез – у меня возникает парадоксальный вопрос: а едины ли вы с Отцом, если после единства с Отцом возникает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Синтез после единства с Отцом не возникает. Уж извините, диалектика. И тебе бы не знать таких парадоксов философских. Итак, вы едины с Отцом. Что у вас возникает в выражении Части Отца вами для такой-то деятельности? Это восьмая реализация, которую нам назначили. Вы её, многие, стяжали, вы пришли сюда в восьми реализациях. Я спрашиваю у вас, как действует восьмая реализация. Вы с Отцом едины. Всё. Есть Часть Отца в вас – вы в Отце. Что вы делаете? Я понимаю, что ничего, но хоть предположите. Я уже всё поня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буду, это, пожалуйста, мрачный юмор. Молчание ягнят, в смысле, овцы Христовы не должно быть показателем 112-го Синтеза. Ну а чего – задевать так заде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вы едины с Отцом. Что вы дальше делаете? Ответов валом в Синтезе. Ладно, самое простое – эманируете Отца собою. Я спрошу – как. Что же вы молчите? Или куда – вы молчите. Или чем, а вы молчите. Все эти вопросы правильные. С учётом того, что наша Мудрость стала научно обострённой, мы сразу должны эти вопросы учиться задавать. А кстати, не бояться Волей требовать соответствующе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огласен – вы эманируете Изначально Вышестоящего Отца собою. Ч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Ядрами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До Ядер Синтеза Отец, скорее всего, не опускается. Он вам дал Ядра Синтеза, это ваш вопрос. Я сразу скажу, на всякий случай, Ядра Синтеза у нас относятся к шестой реализации, называется – синтез-реализация. А Отец у нас – восьмая реализация. Седьмая реализация – это Кут Хуми. Понятно. Поэтому о Ядрах Синтеза с Отцом можно не вспоминать, он вас наделил Синтезом, это как свобода Воли. И эти Ядра теперь что? Ваши. Поэтому, если Отец дойдёт до ваших Ядер Синтеза, это уже наказание. Лучше не надо. Итак, Отец занимается. Вы эманируете Отца Частью Отца из себя, для окружающих людей создавая среду Изначально Вышестоящего Отца вокруг себя. Вопрос: чем вы эманируете?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ело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Я могу сказать и Телом тоже, но начинается не телом. </w:t>
      </w:r>
    </w:p>
    <w:p>
      <w:pPr>
        <w:pStyle w:val="Normal"/>
        <w:spacing w:lineRule="auto" w:line="240" w:before="0" w:after="0"/>
        <w:ind w:firstLine="567"/>
        <w:jc w:val="both"/>
        <w:rPr/>
      </w:pPr>
      <w:r>
        <w:rPr>
          <w:rFonts w:cs="Times New Roman" w:ascii="Times New Roman" w:hAnsi="Times New Roman"/>
          <w:i/>
          <w:sz w:val="24"/>
          <w:szCs w:val="24"/>
        </w:rPr>
        <w:t>Из зала: ИВДИВО каждого.</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ы эманируете той Частью, которая соответствует Части Изначально Вышестоящего Отца в вас, подобное притягивает подобное. То есть, если Отец меня наделил Душою, то я Отца могу эманировать только своею Душою, через Тело, но Душою. Это понятно? Если Отец меня наделил Мышлением, то я эманирую только Мышлением. Если Отец наделил ИВДИВО-телом Прасмысла, то я эманирую ИВДИВО-телом Прасмысла, и ничем другим я эманировать не смогу. Даже Отец – большой, тотальный, выше всех моих Частей, он как бы заполняет все мои Части, но </w:t>
      </w:r>
      <w:r>
        <w:rPr>
          <w:rFonts w:cs="Times New Roman" w:ascii="Times New Roman" w:hAnsi="Times New Roman"/>
          <w:b/>
          <w:sz w:val="24"/>
          <w:szCs w:val="24"/>
        </w:rPr>
        <w:t>людям я могу отдавать только той Частью, которой Отец меня наделил</w:t>
      </w:r>
      <w:r>
        <w:rPr>
          <w:rFonts w:cs="Times New Roman" w:ascii="Times New Roman" w:hAnsi="Times New Roman"/>
          <w:sz w:val="24"/>
          <w:szCs w:val="24"/>
        </w:rPr>
        <w:t xml:space="preserve">. Первый уровень восьмой реализации. Делай – раз, делай – два. </w:t>
      </w:r>
      <w:r>
        <w:rPr>
          <w:rFonts w:cs="Times New Roman" w:ascii="Times New Roman" w:hAnsi="Times New Roman"/>
          <w:b/>
          <w:sz w:val="24"/>
          <w:szCs w:val="24"/>
        </w:rPr>
        <w:t>Вы едины с Отцом, эманируете только той Частью, которая от Отца в вас. Если вы будете эманировать всеми Частями это будет нарушение свободы Воли. Вы станете безвольной личностью. Тогда Часть Отца заполнит все ваши Части тотально, и вы просто будете механизм трансляции Изначально Вышестоящего Отца</w:t>
      </w:r>
      <w:r>
        <w:rPr>
          <w:rFonts w:cs="Times New Roman" w:ascii="Times New Roman" w:hAnsi="Times New Roman"/>
          <w:sz w:val="24"/>
          <w:szCs w:val="24"/>
        </w:rPr>
        <w:t xml:space="preserve">, но </w:t>
      </w:r>
      <w:r>
        <w:rPr>
          <w:rFonts w:cs="Times New Roman" w:ascii="Times New Roman" w:hAnsi="Times New Roman"/>
          <w:b/>
          <w:sz w:val="24"/>
          <w:szCs w:val="24"/>
        </w:rPr>
        <w:t>вы не будете свободны, потому что ваши Части в Огне Отца самостоятельно действовать</w:t>
      </w:r>
      <w:r>
        <w:rPr>
          <w:rFonts w:cs="Times New Roman" w:ascii="Times New Roman" w:hAnsi="Times New Roman"/>
          <w:sz w:val="24"/>
          <w:szCs w:val="24"/>
        </w:rPr>
        <w:t xml:space="preserve"> что? </w:t>
      </w:r>
      <w:r>
        <w:rPr>
          <w:rFonts w:cs="Times New Roman" w:ascii="Times New Roman" w:hAnsi="Times New Roman"/>
          <w:b/>
          <w:sz w:val="24"/>
          <w:szCs w:val="24"/>
        </w:rPr>
        <w:t>Не смогут.</w:t>
      </w:r>
      <w:r>
        <w:rPr>
          <w:rFonts w:cs="Times New Roman" w:ascii="Times New Roman" w:hAnsi="Times New Roman"/>
          <w:sz w:val="24"/>
          <w:szCs w:val="24"/>
        </w:rPr>
        <w:t xml:space="preserve"> Объяснил? Объясн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многие из вас видят, что Отец вас как заполнил, и как вы все как начали эманировать всем. Вопрос, где вы останетесь после этого? Вот лично вы? Чем или кем останетесь, если тотально вас заполнил Отец? Вы ничем и никем не останетесь. Просто будете клеточкой Отца тотально, а Отцу такие зачем? Итак, вы эманируете соответствующей Частью. Продолж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ещё можно сделать в выражении Изначально Вышестоящего Отца? Разбор восьмой реализации. Переходим в упрощённый режим. Что ещё можно делать, выражая Отца. Слушайте, валом работы. Чего молчим? Теперь вы понимаете, почему Науку поставили на Мудрость, Философию на Волю? Чтоб не молч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ямо, чтоб не молчали. Ну, ошибаться не страшно. То есть, вы только будете ходить эманаторами одной Части.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постасить От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постасите Отцу, это не реализация Отца. Ипостасность Отцу относится к синтез-космической реализ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Твор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ворим. Относится к полномочной реализации. Творить вы ничего не можете, а то как натворите. Есть мультик хороший, советский. Там полкоровы, всё сказала, если правильно помню. Вот это мы натворили! Поэтому мы не творим, мы участвуем в творении Отца, если Отец позволяет. Но я сразу скажу, что ч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ипостасим Отцу, Ипостась – это синтез-космическая реализация. Есть ещё полномочная, компетентная. Я взял самую высокую, синтез-космическую. Вот, так как это Отец, самая высокая реализация. Значит мы ипостасны Отцу синтез-космически. Согласен. Там двенадцатый уровень реализации Ипостась, мы ипостасим. В восьмой реализации Отцу это не надо. Отцу не надо, чтобы вы ему ипостасили, это и так понятно, вы его Ча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о-первых, мы сейчас про какую из Частей Отца говорили, Высшую или Часть, которой Отец наделяет каждо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Просто хоть какую-нибудь реализацию.</w:t>
      </w:r>
      <w:r>
        <w:rPr>
          <w:rFonts w:cs="Times New Roman" w:ascii="Times New Roman" w:hAnsi="Times New Roman"/>
          <w:i/>
          <w:sz w:val="24"/>
          <w:szCs w:val="24"/>
        </w:rPr>
        <w:t xml:space="preserve"> </w:t>
      </w:r>
      <w:r>
        <w:rPr>
          <w:rFonts w:cs="Times New Roman" w:ascii="Times New Roman" w:hAnsi="Times New Roman"/>
          <w:sz w:val="24"/>
          <w:szCs w:val="24"/>
        </w:rPr>
        <w:t>Потому что, если мы говорили про одну, надо сказать и про друг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о хоть какую-нибудь реализацию Изначально Вышестоящим Отцом. А какой Частью тебя наделил Отец?</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ть Высшая, а есть на Синтезах котор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знаю, какой Частью наделил тебя Отец. А какая разница, если ты эманируешь – что Высшей Частью, что обычной Частью, той Высшей Частью, той обычной Частью, которая по подобию выражает Часть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Из зала: Тогда второй пункт появил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пункт не появился. Это однотипное действ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асти же раз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е руки у тебя разные. Я что, вижу две Н. в зале? Или Н. всё-таки одна, а две руки разные? Слушай, а у тебя ещё и глаза разные? Один правый, другой левый. Я не к тому, что форма разная, но, вообще-то, офтальмолог сразу мне скажет, что правый, левый глаз чуть различаются друг с другом, в смысле, там разрезы утончаются. Так ты одна Н. или разная? Ты вот об этом же мне сейчас говоришь, ну, так, чтобы было понятно. Как-то ни о чём. При этом ты права, что Части разные, но метод их реализации один, такой же Частью. Всё. Это одно дело. Вернее, два дела в одном направл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ещё мы можем делать Отцом? Если вы сейчас не наработаете, что делать Отцом, слово «восьмая реализация» у вас есть, восьмое Ядро Синтеза у вас есть, а вы с этим ничего не будете делать. И в итоге вас за это постепенно что сделают? Взгреют, в смысле, разогреют на что-нибудь хорошенькое, чтоб вы поняли, что делать в э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я сейчас не мучаю вас, а спасаю вас. У нас же Огонь Воскрешения? От будущих взгреваний за безделие. Что вы думаете, восьмая реализация началась, а стимуляции на её реализацию не буд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ошибаетесь. Детство закончилось, реализация началась. Когда начинается реализация, кончается детство. Вы закончили школу, вышли в жизнь и началась реализация жизни. Вы взрослы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интез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ч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нутренний Синтез вырабатывать с Отцом. Новое синтез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о-разн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естая реализац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Шест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е нужна восьмая реализация. Вырабатывали внутренний Синтез с Отцом по-разному. Я боюсь предположить, у меня фантазия тоже относительно богатая, но не всегда глубокая. Чем только я могу не предположить относительный Синтез, нарабатываемый с Отцом. Пришёл, встал на колени – один Синтез, лёг на пол – второй Синтез, встал на ноги – третий Синтез, бьёшься челом о ноги Отца – четверты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Начал говорить,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ачал говорить – пятый Синтез.</w:t>
      </w:r>
    </w:p>
    <w:p>
      <w:pPr>
        <w:pStyle w:val="Normal"/>
        <w:spacing w:lineRule="auto" w:line="240" w:before="0" w:after="0"/>
        <w:ind w:firstLine="567"/>
        <w:jc w:val="both"/>
        <w:rPr/>
      </w:pPr>
      <w:r>
        <w:rPr>
          <w:rFonts w:cs="Times New Roman" w:ascii="Times New Roman" w:hAnsi="Times New Roman"/>
          <w:sz w:val="24"/>
          <w:szCs w:val="24"/>
        </w:rPr>
        <w:t>Начал говорить – пятый Синтез. Всё нормально</w:t>
      </w:r>
      <w:r>
        <w:rPr>
          <w:rFonts w:cs="Times New Roman" w:ascii="Times New Roman" w:hAnsi="Times New Roman"/>
          <w:i/>
          <w:iCs/>
          <w:sz w:val="24"/>
          <w:szCs w:val="24"/>
        </w:rPr>
        <w:t>.</w:t>
      </w:r>
      <w:r>
        <w:rPr>
          <w:rFonts w:cs="Times New Roman" w:ascii="Times New Roman" w:hAnsi="Times New Roman"/>
          <w:sz w:val="24"/>
          <w:szCs w:val="24"/>
        </w:rPr>
        <w:t xml:space="preserve"> Молодец.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о с эманацией тоже так можно – чихнул, и всё, норм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ественно. Мы до бреда сейчас дойдём. Поэтому я говорю, этого нет. Этого нет – мы не умеем вырабатывать Синтез с Отцом. Этому надо учи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 нас и обучают на Академка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Репликация функционала Части Отца своей Частью, чтобы что-то новое нач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Репликация функционала Части Изначально Вышестоящего Отца своей Частью. Но вначале твоя Часть должна этой Репликации обучиться. Уже хоть что-то.</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То же самое.</w:t>
      </w:r>
    </w:p>
    <w:p>
      <w:pPr>
        <w:pStyle w:val="Normal"/>
        <w:spacing w:lineRule="auto" w:line="240" w:before="0" w:after="0"/>
        <w:ind w:firstLine="567"/>
        <w:jc w:val="both"/>
        <w:rPr/>
      </w:pPr>
      <w:r>
        <w:rPr>
          <w:rFonts w:cs="Times New Roman" w:ascii="Times New Roman" w:hAnsi="Times New Roman"/>
          <w:sz w:val="24"/>
          <w:szCs w:val="24"/>
        </w:rPr>
        <w:t xml:space="preserve">Почти то же самое, совершенно согласен. Это дополнительная задача в том же вопросе, что мы эманируем Отца собою. </w:t>
      </w:r>
      <w:r>
        <w:rPr>
          <w:rFonts w:cs="Times New Roman" w:ascii="Times New Roman" w:hAnsi="Times New Roman"/>
          <w:b/>
          <w:bCs/>
          <w:sz w:val="24"/>
          <w:szCs w:val="24"/>
        </w:rPr>
        <w:t xml:space="preserve">Кроме эманирования Отца собою, что мы можем делать? </w:t>
      </w:r>
      <w:r>
        <w:rPr>
          <w:rFonts w:cs="Times New Roman" w:ascii="Times New Roman" w:hAnsi="Times New Roman"/>
          <w:sz w:val="24"/>
          <w:szCs w:val="24"/>
        </w:rPr>
        <w:t xml:space="preserve">Я уже подсказывал. </w:t>
      </w:r>
      <w:r>
        <w:rPr>
          <w:rFonts w:cs="Times New Roman" w:ascii="Times New Roman" w:hAnsi="Times New Roman"/>
          <w:b/>
          <w:bCs/>
          <w:sz w:val="24"/>
          <w:szCs w:val="24"/>
        </w:rPr>
        <w:t xml:space="preserve">Создание среды Изначально Вышестоящего Отца вокруг вас </w:t>
      </w:r>
      <w:r>
        <w:rPr>
          <w:rFonts w:cs="Times New Roman" w:ascii="Times New Roman" w:hAnsi="Times New Roman"/>
          <w:b/>
          <w:bCs/>
          <w:iCs/>
          <w:sz w:val="24"/>
          <w:szCs w:val="24"/>
        </w:rPr>
        <w:t xml:space="preserve">– </w:t>
      </w:r>
      <w:r>
        <w:rPr>
          <w:rFonts w:cs="Times New Roman" w:ascii="Times New Roman" w:hAnsi="Times New Roman"/>
          <w:b/>
          <w:bCs/>
          <w:sz w:val="24"/>
          <w:szCs w:val="24"/>
        </w:rPr>
        <w:t>может быть? Может быть. Выражение ИВДИВО каждого Изначально Вышестоящего Отца как выражение всего ИВДИВО ракурсом сферы Части Изначально Вышестоящего Отца</w:t>
      </w:r>
      <w:r>
        <w:rPr>
          <w:rFonts w:cs="Times New Roman" w:ascii="Times New Roman" w:hAnsi="Times New Roman"/>
          <w:sz w:val="24"/>
          <w:szCs w:val="24"/>
        </w:rPr>
        <w:t xml:space="preserve">, наделённой в вас </w:t>
      </w:r>
      <w:r>
        <w:rPr>
          <w:rFonts w:cs="Times New Roman" w:ascii="Times New Roman" w:hAnsi="Times New Roman"/>
          <w:iCs/>
          <w:sz w:val="24"/>
          <w:szCs w:val="24"/>
        </w:rPr>
        <w:t xml:space="preserve">– </w:t>
      </w:r>
      <w:r>
        <w:rPr>
          <w:rFonts w:cs="Times New Roman" w:ascii="Times New Roman" w:hAnsi="Times New Roman"/>
          <w:sz w:val="24"/>
          <w:szCs w:val="24"/>
        </w:rPr>
        <w:t xml:space="preserve">может быть? Вокруг вас становится сфера ракурсом той Части, которой вы выражаете Отца. Потому что каждая Часть соединена в ИВДИВО соответствующей сферой. Может быть. </w:t>
      </w:r>
      <w:r>
        <w:rPr>
          <w:rFonts w:cs="Times New Roman" w:ascii="Times New Roman" w:hAnsi="Times New Roman"/>
          <w:b/>
          <w:bCs/>
          <w:sz w:val="24"/>
          <w:szCs w:val="24"/>
        </w:rPr>
        <w:t>Выражение Организации Изначально Вышестоящего Отца ракурсом отдела или управления, ракурсом являемой Части Изначально Вышестоящего Отца.</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Из зала: Почему это не седьмая реализац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тому что там Кут Ху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Так Организация же к Кут Хуми относ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не Организация, там Кут Ху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рганизация 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путаешь Кут Хуми и Организацию. Там Кут Хуми. Там нет Организации, там Кут Ху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ы говорили, что Кут Хуми отвечает за Организации в ИВДИВО, а в целом за ИВДИВО – Изначально Вышестоящий Отец. Почему если мы Организации разворачиваем – это восьмая, а не седьмая реал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кажи, пожалуйста, а есть Организации выше Кут Ху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значит, это будут он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енсус нашли. Расслабились. Я тебе по-другому скажу: есть Части Отца, действующие всеми Организациями ИВДИВО, как Отец, и тогда нет ни Аватаров, Отец-Аватаров, ни Аватаров Синтеза. А когда мы приходим на уровень Кут Хуми, есть Аватары Синтеза, которые действуют Организациями, уже созданными Изначально Вышестоящим Отц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другая форма Организации. Задача Аватаров Синтеза сложить эти Организации с людьми, а задача Изначально Вышестоящего Отца – создать эти Организации. Соответственно, когда мы говорим, что я своей Частью выражаю такую-то Организацию Отца, я участвую в её создании, а потом я перехожу на Аватара Синтеза этой Организации и участвую в деятельности этой Организации, привлекая других людей или Компетентных. Это разные виды деятельности, я сейчас о создании Организаций Изначально Вышестоящим Отцом, а об участии в этом процессе. Правда – это разные Организации? Договорились.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участие в созидании Организации вместе с Изначально Вышестоящим Отцом в управлении Отдела ракурсом вашей Части, даже Отделов, то есть, если у вас Часть на горизонте Аватара Синтеза, вы одни из созидателей этого Отдела. Ещё хотя бы два фактора, и всё, и хватит.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идём к Кут Хуми, а то я его уже вспомнил, пора заканчивать. Кроме Организации, ещё что?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з зала: Мы говорили как-то на Синтезе с вами, что мы выражаем Изначально Вышестоящего Отца космически.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О, молодец, космически. Вы все Изначально Вышестоящего Отца ракурсом Части должны выражать </w:t>
      </w:r>
      <w:r>
        <w:rPr>
          <w:rFonts w:eastAsia="Times New Roman" w:cs="Times New Roman" w:ascii="Times New Roman" w:hAnsi="Times New Roman"/>
          <w:b/>
          <w:bCs/>
          <w:sz w:val="24"/>
          <w:szCs w:val="24"/>
          <w:lang w:eastAsia="ru-RU"/>
        </w:rPr>
        <w:t>ракурсом соответствующего Космо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оответствующего вида материи</w:t>
      </w:r>
      <w:r>
        <w:rPr>
          <w:rFonts w:eastAsia="Times New Roman" w:cs="Times New Roman" w:ascii="Times New Roman" w:hAnsi="Times New Roman"/>
          <w:sz w:val="24"/>
          <w:szCs w:val="24"/>
          <w:lang w:eastAsia="ru-RU"/>
        </w:rPr>
        <w:t xml:space="preserve"> в этом космосе. Идеально ещё соответствующих реальностей. Пять. То есть, космическое выражение Изначально Вышестоящего Отца космосами материей и реальностями этих выражений.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шесть, последнее из этого. </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lang w:eastAsia="ru-RU"/>
        </w:rPr>
        <w:t>Из зала: Ещё была тема сотрудничества с Изначально Вышестоящим Отцом в вечности.</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тема.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зала: Это на восьмом Синтез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О выражении Изначально Вышестоящего Отца</w:t>
      </w:r>
      <w:r>
        <w:rPr>
          <w:rFonts w:eastAsia="Times New Roman" w:cs="Times New Roman" w:ascii="Times New Roman" w:hAnsi="Times New Roman"/>
          <w:i/>
          <w:iCs/>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з зала: Это было сказано, что…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выражение Изначально Вышестоящего Отца не предполагается сотрудничество с Отцом, потому что словом «сотрудничество» – ты внешне относишь себя к Отцу, а сейчас мы не отчуждены Отцу его Частью, в итоге мы с ним не сотрудничаем, а являем его собою. Это разная спецификация перспектив, поэтому сотрудничество категорически невозможно. Но когда нет Части, и мы уходим там в другие детали, там возможно сотрудничество.</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з зала: Так это нас восьмым курсом нас Отец этому обучает, вроде как вы же говорил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чём тут восьмым курсом, мы сейчас о чём? Мы сейчас о восьмой реализации, Н.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з зала: У нас же курс Отца – восьмой.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мы о восьмой реализации, здесь нет сотрудничества. Н., в восьмой реализации нет сотрудничества. Ты меня услышала? Н., в восьмой реализации нет сотрудничества. Ты меня услышала? Да? Точно услышала? </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lang w:eastAsia="ru-RU"/>
        </w:rPr>
        <w:t>Из зала: Это противоречие тогда просто.</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не противоречит тому, что я сказал, потому что там сотрудничество было в другом контексте. Сотрудничество есть, но не в реализации Изначально Вышестоящего Отца нам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ний шаг, кроме Организации, которой вы сотворяетесь, кроме Космоса, в котором вы реализуетесь, что последнее делает Отец для окружающих людей?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з зала: Дом.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адо об этом думать. Это из Отца вы делаете эти стены. Видите – эту стену? Это, что от Отца осталось – дом называется.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з зала: Источником являетс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является источником, но тут уже классно, Отец является источником чего для людей? Да той Части, которую вы носите и того Огня Части, которая в этом Источнике фиксируется.</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рубо говоря, если это Огонь Мышления, вернее, если это Мышление, то это Огонь Служения в этой Части. И вы для окружающих людей являетесь источником Огня ракурсом этой Части, источником Огня Изначально Вышестоящего Отца ракурсом этой Части. Шесть факторов реализации Изначально Вышестоящего Отцом.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Можно ещё набрать, но я думаю, хватит, времени нет. Я просил бы всех продумать, что такое реализация Изначально Вышестоящего Отца. Это не теория, что мы пошли в эту реализацию. Здесь нет факторов, здесь нет описаний, здесь надо между нами вырабатывать этот стиль.</w:t>
      </w:r>
    </w:p>
    <w:p>
      <w:pPr>
        <w:pStyle w:val="Normal"/>
        <w:spacing w:lineRule="auto" w:line="240" w:before="0" w:after="0"/>
        <w:ind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18" w:name="__RefHeading___Toc187445770"/>
      <w:bookmarkEnd w:id="18"/>
      <w:r>
        <w:rPr>
          <w:rFonts w:eastAsia="Calibri" w:cs="Times New Roman" w:ascii="Times New Roman" w:hAnsi="Times New Roman"/>
          <w:sz w:val="24"/>
          <w:szCs w:val="24"/>
        </w:rPr>
        <w:t>Седьмая Реализация. Реализация Кут Хуми</w:t>
      </w:r>
    </w:p>
    <w:p>
      <w:pPr>
        <w:pStyle w:val="Normal"/>
        <w:spacing w:lineRule="auto" w:line="240" w:before="0" w:after="0"/>
        <w:ind w:firstLine="567"/>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pacing w:lineRule="auto" w:line="240" w:before="0" w:after="0"/>
        <w:ind w:firstLine="567"/>
        <w:jc w:val="both"/>
        <w:rPr>
          <w:rFonts w:ascii="Times New Roman" w:hAnsi="Times New Roman" w:cs="Times New Roman"/>
          <w:i/>
          <w:i/>
          <w:iCs/>
          <w:sz w:val="24"/>
          <w:szCs w:val="24"/>
          <w:lang w:eastAsia="ar-SA"/>
        </w:rPr>
      </w:pPr>
      <w:r>
        <w:rPr>
          <w:rFonts w:cs="Times New Roman" w:ascii="Times New Roman" w:hAnsi="Times New Roman"/>
          <w:bCs/>
          <w:sz w:val="24"/>
          <w:szCs w:val="24"/>
          <w:lang w:eastAsia="ar-SA"/>
        </w:rPr>
        <w:t>С</w:t>
      </w:r>
      <w:r>
        <w:rPr>
          <w:rFonts w:cs="Times New Roman" w:ascii="Times New Roman" w:hAnsi="Times New Roman"/>
          <w:sz w:val="24"/>
          <w:szCs w:val="24"/>
          <w:lang w:eastAsia="ar-SA"/>
        </w:rPr>
        <w:t>амое простое, что я говорил, что на втором курсе и на предыдущем восьмом, просите ли вы у Кут Хуми на ночь ночную подготовку. Кто не просит, тот в ней не оказывается, кроме ночи между двумя Синтезами. Многие не просят и считают – «сами возьмут». Поэтому вспоминаем Булгакова с знаменитой фразой: «Правильно, ничего не проси, сами дадут». Я уже много раз это повторял. И вот эта тенденция – «сами возьмут» – от соответствующих инстанций по господину Булгакову. Не понравилось? Зато честно. А просящему даётся, это наше всё. Поэтому вы или просите у Кут Хуми, чтобы вас взяли и развивали, или не просите, вас не берут и не развивают. Иногда вызывают по Должностной Полномочности. При этом мы всем говорим, что все учатся в Высшей Школе ночью у Аватаров. Но мы не договариваем: если постучались туда, то есть попросились, чтобы вас туда взяли. А если вы туда не постучались, вы стоите перед дверью, вы не постучались, дверь что делают – не открывают. Всё же по-честному. Вы спите, ваше тело вышло в коридор, дверь просто не открылась, потому что вы не постучались.</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Из зала: Но вы раньше этого не говорили.</w:t>
      </w:r>
    </w:p>
    <w:p>
      <w:pPr>
        <w:pStyle w:val="Normal"/>
        <w:spacing w:lineRule="auto" w:line="240" w:before="0" w:after="0"/>
        <w:ind w:firstLine="567"/>
        <w:jc w:val="both"/>
        <w:rPr>
          <w:rFonts w:ascii="Times New Roman" w:hAnsi="Times New Roman" w:cs="Times New Roman"/>
          <w:i/>
          <w:i/>
          <w:iCs/>
          <w:sz w:val="24"/>
          <w:szCs w:val="24"/>
          <w:lang w:eastAsia="ar-SA"/>
        </w:rPr>
      </w:pPr>
      <w:r>
        <w:rPr>
          <w:rFonts w:cs="Times New Roman" w:ascii="Times New Roman" w:hAnsi="Times New Roman"/>
          <w:sz w:val="24"/>
          <w:szCs w:val="24"/>
          <w:lang w:eastAsia="ar-SA"/>
        </w:rPr>
        <w:t>Этим всё сказано. Новость для тебя, я раньше это говорил, но не так, а… на этом курсе, наверное, не говорил. Но не так жёстко, что надо стучаться. Вообще-то, если ты вспомнишь мои Синтезы 20-летней давности, мы с тобой давно общались, вообще-то, я всегда говорил, что каждую ночь надо выходить к Кут Хуми и проситься на подготовку или общаться с Кут Хуми, говорил? 20 лет назад говорил?</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Из зала: Говорил.</w:t>
      </w:r>
    </w:p>
    <w:p>
      <w:pPr>
        <w:pStyle w:val="Normal"/>
        <w:spacing w:lineRule="auto" w:line="240" w:before="0" w:after="0"/>
        <w:ind w:firstLine="567"/>
        <w:jc w:val="both"/>
        <w:rPr>
          <w:rFonts w:ascii="Times New Roman" w:hAnsi="Times New Roman" w:cs="Times New Roman"/>
          <w:i/>
          <w:i/>
          <w:iCs/>
          <w:sz w:val="24"/>
          <w:szCs w:val="24"/>
          <w:lang w:eastAsia="ar-SA"/>
        </w:rPr>
      </w:pPr>
      <w:r>
        <w:rPr>
          <w:rFonts w:cs="Times New Roman" w:ascii="Times New Roman" w:hAnsi="Times New Roman"/>
          <w:sz w:val="24"/>
          <w:szCs w:val="24"/>
          <w:lang w:eastAsia="ar-SA"/>
        </w:rPr>
        <w:t xml:space="preserve">Говорил, говорил, говорил. Ладно бы новенький мне сказал бы, типа Паши. Ты, когда мне это говоришь, у меня глазки округляются. Мы с тобой столько раз это обсуждали.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Из зала: Нет, но я увидела по-другому.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А, ты увидела по-другому, проблема вашего виденья. Итак, если вы не стучитесь к Кут Хуми, из уважения к вашей свободе Воли, вас никуда не приглашают.</w:t>
      </w:r>
    </w:p>
    <w:p>
      <w:pPr>
        <w:pStyle w:val="Normal"/>
        <w:spacing w:lineRule="auto" w:line="240" w:before="0" w:after="0"/>
        <w:ind w:firstLine="567"/>
        <w:jc w:val="both"/>
        <w:rPr/>
      </w:pPr>
      <w:r>
        <w:rPr>
          <w:rFonts w:cs="Times New Roman" w:ascii="Times New Roman" w:hAnsi="Times New Roman"/>
          <w:sz w:val="24"/>
          <w:szCs w:val="24"/>
          <w:lang w:eastAsia="ar-SA"/>
        </w:rPr>
        <w:t xml:space="preserve">Но давайте не будем так мрачно. Итак, у вас Часть Кут Хуми. У вас идёт реализация Кут Хуми вами, почти то же самое, что Отцом. </w:t>
      </w:r>
      <w:r>
        <w:rPr>
          <w:rFonts w:cs="Times New Roman" w:ascii="Times New Roman" w:hAnsi="Times New Roman"/>
          <w:b/>
          <w:bCs/>
          <w:sz w:val="24"/>
          <w:szCs w:val="24"/>
          <w:lang w:eastAsia="ar-SA"/>
        </w:rPr>
        <w:t>Часть Кут Хуми выражается вашей Частью, вокруг вас должна быть среда Кут Хуми до той степени, что вы можете сказать – Я есмь Кут Хуми</w:t>
      </w:r>
      <w:r>
        <w:rPr>
          <w:rFonts w:cs="Times New Roman" w:ascii="Times New Roman" w:hAnsi="Times New Roman"/>
          <w:sz w:val="24"/>
          <w:szCs w:val="24"/>
          <w:lang w:eastAsia="ar-SA"/>
        </w:rPr>
        <w:t>. Даже дамы должны сказать это и не бояться этого. Это такая традиция прошлой эпохи. Средой Кут Хум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у, а теперь дальше что? Часть Кут Хуми выражается Частью каждого из вас. Источника там нету, не повезло. Среда Кут Хуми выражается средой каждого из вас.</w:t>
      </w:r>
    </w:p>
    <w:p>
      <w:pPr>
        <w:pStyle w:val="Normal"/>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Что ещё в реализации Кут Хуми вы можете делать? В отличие от Отца. </w:t>
      </w:r>
    </w:p>
    <w:p>
      <w:pPr>
        <w:pStyle w:val="Normal"/>
        <w:spacing w:lineRule="auto" w:line="240" w:before="0" w:after="0"/>
        <w:ind w:firstLine="567"/>
        <w:jc w:val="both"/>
        <w:rPr/>
      </w:pPr>
      <w:r>
        <w:rPr>
          <w:rFonts w:cs="Times New Roman" w:ascii="Times New Roman" w:hAnsi="Times New Roman"/>
          <w:b/>
          <w:sz w:val="24"/>
          <w:szCs w:val="24"/>
          <w:shd w:fill="FFFFFF" w:val="clear"/>
        </w:rPr>
        <w:t>Быть Синтез Синтезом Кут Хуми.</w:t>
      </w:r>
      <w:r>
        <w:rPr>
          <w:rFonts w:cs="Times New Roman" w:ascii="Times New Roman" w:hAnsi="Times New Roman"/>
          <w:sz w:val="24"/>
          <w:szCs w:val="24"/>
          <w:shd w:fill="FFFFFF" w:val="clear"/>
        </w:rPr>
        <w:t xml:space="preserve"> То есть прямым Синтезом или Огнём Кут Хуми, потому что у вас есть Должностные Полномочия. Они предполагают, что на вас обязательно с Частью Кут Хуми фиксируется Синтез Синтеза Кут Хуми. И из вас этот Синтез Синтеза должен выражаться. Я, конечно, могу сказать – эманировать. Но здесь вопрос не только эманаций. Синтез можно и расшифровывать, Синтезом можно говорить, Синтезом можно ходить. Эманация – это дополнительное явление. Кстати, Синтезом можно накрывать всю Москву – защита – накрыть всю Москву. Покрывало Матери, помните такой эффект? А так как Кут Хуми это ИВДИВО, а ИВДИВО – это сфера, то сферой ИВДИВО можно накрыть всю Москву как Синтез Синтезом. Ладно, всю Россию. Ну, и так далее, насколько тямы хватит. Всю Планету – без проблем. Хоть всю Метагалактику. Весь Космос. Без проблем. Главное – накрыть. С</w:t>
      </w:r>
      <w:r>
        <w:rPr>
          <w:rFonts w:cs="Times New Roman" w:ascii="Times New Roman" w:hAnsi="Times New Roman"/>
          <w:spacing w:val="20"/>
          <w:kern w:val="2"/>
          <w:sz w:val="24"/>
          <w:szCs w:val="24"/>
          <w:lang w:eastAsia="zh-CN" w:bidi="hi-IN"/>
        </w:rPr>
        <w:t>мочь</w:t>
      </w:r>
      <w:r>
        <w:rPr>
          <w:rFonts w:cs="Times New Roman" w:ascii="Times New Roman" w:hAnsi="Times New Roman"/>
          <w:sz w:val="24"/>
          <w:szCs w:val="24"/>
          <w:shd w:fill="FFFFFF" w:val="clear"/>
        </w:rPr>
        <w:t>, а не теоретизировать на эту тему.</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ак, Синтез Синтеза в вас. Дальше?</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язательное развитие какой Части, кроме Части Кут Хуми в вас? </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Из зала: ИВДИВО Отца-человек-субъекта.</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ИВДИВО Отца-человек-субъекта. </w:t>
      </w:r>
      <w:r>
        <w:rPr>
          <w:rFonts w:cs="Times New Roman" w:ascii="Times New Roman" w:hAnsi="Times New Roman"/>
          <w:b/>
          <w:sz w:val="24"/>
          <w:szCs w:val="24"/>
          <w:shd w:fill="FFFFFF" w:val="clear"/>
        </w:rPr>
        <w:t>Вы обязательные выразители ИВДИВО Отца-человек-субъекта, 448-й Части, и её развиватели собою</w:t>
      </w:r>
      <w:r>
        <w:rPr>
          <w:rFonts w:cs="Times New Roman" w:ascii="Times New Roman" w:hAnsi="Times New Roman"/>
          <w:sz w:val="24"/>
          <w:szCs w:val="24"/>
          <w:shd w:fill="FFFFFF" w:val="clear"/>
        </w:rPr>
        <w:t xml:space="preserve">. Соответственно, на вас Кут Хуми ориентируется, собирая данные об ИВДИВО Отца-человек-субъекте. Потому что вы – это Он, ракурсом его Части. А значит, его Часть работает над тем, чтобы ИВДИВО Отца-человек-субъекта было разработано. А значит, вы – команда разработчиков ИВДИВО Отца-человек-субъекта. Седьмая реализация.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у, давайте, ещё парочку скажем и выдохнем. Мы сейчас пойдём все это стяжать. Вы не скучайте. </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Из зала: ИВДИВО-разв…?</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которых туда пускать нельзя, поэтому я опустил этот фрагмент. Мне тут предлагают развить ИВДИВО. Для большинства из вас – только не это.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ВДИВО-Отца-человек-субъекта. Чувствуете там слово «ИВДИВО». Этого хватит. Есть…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ъясню, так как я Н. ответил, некоторые вздрогнули, сказали: «Ты почему так говоришь?» Объясню. Что такое ИВДИВО? Кто мне скажет? Громче.</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Из зала: Плотная среда эманаций телом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Плотная среда эманаций. Ладно, по-другому задам вопрос. Согласен. А из чего у Кут Хуми появляется ИВДИВО? Так будет ближе. Ну, откуда у Кут Хуми – раз – и взялось ИВДИВО? Всё же от Отца, правильно? Я говорил это на Синтезах. И, прям, заранее говорю, что на Синтезах это говорил. Ответ: </w:t>
      </w:r>
      <w:r>
        <w:rPr>
          <w:rFonts w:cs="Times New Roman" w:ascii="Times New Roman" w:hAnsi="Times New Roman"/>
          <w:b/>
          <w:sz w:val="24"/>
          <w:szCs w:val="24"/>
          <w:shd w:fill="FFFFFF" w:val="clear"/>
        </w:rPr>
        <w:t>ИВДИВО Кут Хуми – это ИВДИВО каждого Изначально Вышестоящего Отца</w:t>
      </w:r>
      <w:r>
        <w:rPr>
          <w:rFonts w:cs="Times New Roman" w:ascii="Times New Roman" w:hAnsi="Times New Roman"/>
          <w:sz w:val="24"/>
          <w:szCs w:val="24"/>
          <w:shd w:fill="FFFFFF" w:val="clear"/>
        </w:rPr>
        <w:t xml:space="preserve">. То есть то, что для Отца ИВДИВО каждого – для нас с вами – ИВДИВО.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у, а теперь Н. слова: «Мы будем развивать ИВДИВО». И мой ответ: «Не дай бог». Корректный ответ, правда? Как можно развивать ИВДИВО, если там главный – Отец, и это его личное ИВДИВО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влять-то м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влять ч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ВДИВО.</w:t>
      </w:r>
    </w:p>
    <w:p>
      <w:pPr>
        <w:pStyle w:val="Normal"/>
        <w:spacing w:lineRule="auto" w:line="240" w:before="0" w:after="0"/>
        <w:ind w:firstLine="567"/>
        <w:jc w:val="both"/>
        <w:rPr/>
      </w:pPr>
      <w:r>
        <w:rPr>
          <w:rFonts w:cs="Times New Roman" w:ascii="Times New Roman" w:hAnsi="Times New Roman"/>
          <w:sz w:val="24"/>
          <w:szCs w:val="24"/>
        </w:rPr>
        <w:t xml:space="preserve">ИВДИВО Отца-человек-субъекта являй. Знаешь, чем ты являешь ИВДИВО? Ребята, отвечаем Н. коллективно. </w:t>
      </w:r>
      <w:r>
        <w:rPr>
          <w:rFonts w:cs="Times New Roman" w:ascii="Times New Roman" w:hAnsi="Times New Roman"/>
          <w:b/>
          <w:sz w:val="24"/>
          <w:szCs w:val="24"/>
        </w:rPr>
        <w:t xml:space="preserve">Чем каждый из нас являет ИВДИВО? </w:t>
      </w:r>
      <w:r>
        <w:rPr>
          <w:rFonts w:cs="Times New Roman" w:ascii="Times New Roman" w:hAnsi="Times New Roman"/>
          <w:i/>
          <w:sz w:val="24"/>
          <w:szCs w:val="24"/>
          <w:shd w:fill="FFFFFF" w:val="clear"/>
        </w:rPr>
        <w:t xml:space="preserve">– </w:t>
      </w:r>
      <w:r>
        <w:rPr>
          <w:rFonts w:cs="Times New Roman" w:ascii="Times New Roman" w:hAnsi="Times New Roman"/>
          <w:b/>
          <w:sz w:val="24"/>
          <w:szCs w:val="24"/>
        </w:rPr>
        <w:t>ИВДИВО каждого</w:t>
      </w:r>
      <w:r>
        <w:rPr>
          <w:rFonts w:cs="Times New Roman" w:ascii="Times New Roman" w:hAnsi="Times New Roman"/>
          <w:sz w:val="24"/>
          <w:szCs w:val="24"/>
        </w:rPr>
        <w:t xml:space="preserve">. Н., ИВДИВО каждого ты уже являешь ИВДИВО. Зачем придумывать новое? Или у тебя ИВДИВО каждого не являет ИВДИВО, поэтому ты хочешь являть ИВДИВО, чтобы ИВДИВО каждого всё-таки являло ИВДИВО. Потому что ты видишь, что ИВДИВО каждого не являет ИВДИВО, хотя ИВДИВО каждого являет ИВДИВО, но ты иногда видишь, что оно не являет ИВДИВО, поэтому ты хочешь являть ИВДИВО, потому что ИВДИВО каждого не знаешь, как являет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ом, который постро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рррр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старая мудрость, которая пошла в утиль из предыдущего варианта философ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один шаг, и всё. Кут Хуми выражаете вы чем? Часть не трога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олжностной Полномочнос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и Отец, и Кут Хуми, а мне нужен «чистый» Кут Хуми. Кут Хуми выражаете вы ч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нтез Синтезом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 Синтезом мы уже выражались, в списках есть. Вот списки пишут, а за вас помнить должен. Вы Синтез Синтеза говорили, что вы носите Синтезом Кут Хуми, всё. Это от Отца обязательно тоже. Чем вы выражаете Кут Хуми? Ладно, мозгом, кишечником. Ой, не надо! Сердцем! Это биолгизатор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Часть Кут Хуми не брать, чем вы выражаете Кут Ху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бщиной Кут Хуми. </w:t>
      </w:r>
    </w:p>
    <w:p>
      <w:pPr>
        <w:pStyle w:val="Normal"/>
        <w:spacing w:lineRule="auto" w:line="240" w:before="0" w:after="0"/>
        <w:ind w:firstLine="567"/>
        <w:jc w:val="both"/>
        <w:rPr/>
      </w:pPr>
      <w:r>
        <w:rPr>
          <w:rFonts w:cs="Times New Roman" w:ascii="Times New Roman" w:hAnsi="Times New Roman"/>
          <w:b/>
          <w:sz w:val="24"/>
          <w:szCs w:val="24"/>
        </w:rPr>
        <w:t>Общиной Кут Хуми,</w:t>
      </w:r>
      <w:r>
        <w:rPr>
          <w:rFonts w:cs="Times New Roman" w:ascii="Times New Roman" w:hAnsi="Times New Roman"/>
          <w:sz w:val="24"/>
          <w:szCs w:val="24"/>
        </w:rPr>
        <w:t xml:space="preserve"> уже хорошо. Общиной Кут Хуми. Как между вами как общинниками Кут Хуми взрастает среда Кут Хуми? По-другому скажу, вы друг в друге видите Кут Хуми, ругаясь друг с другом за копейку малую? Не-не, надо их отстраивать и правильно это делать. Но вы в друг друге Кут Хуми, видите? В Общине Кут Хуми. Вы помните, что вы все – Части Кут Хуми? И, ругаясь друг на друга, вы ругаетесь на Части Кут Хуми. Община Кут Хуми. Кстати, вы ругаетесь и на Отца. Ругая друг друга, вы ругаете Части Отца друг в друге. И придётся учиться Этике и корректному воспитанному общению друг друга, даже если вы не согласны, есть научная специфика доказательств, которая не предполагает конфликтность. Кстати, есть философская специфика доказательств, не предполагающая конфликтность. Когда ты философски можешь показать, что ты не согласен, и апеллировать к собеседнику соответствующими методами. И конфликта нет. Вы знаете об этом, но чего-то вот это не всегда применяется. Община Кут Хуми. Спасибо. Правильный ответ. В итоге всё, что вы делаете и с Кут Хуми, для Кут Хуми и о Кут Хуми, должно закончиться в Общине Кут Ху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этого, когда вы выразили в Общину Кут Хуми, вы возвращайтесь к Кут Хуми, и новая порция круговорота возмож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эти пункты можно что делать? – расширять. Это минимально Седьмая реал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Кут Хуми с теми же эффектами вы можете делать с любым Аватаром Синтеза. Понимаете, с любым Аватаром Синтеза! Ну, как с любым? – По Должностным Полномочиям. То есть, в первую очередь, по Должностным Полномочиям. То есть если вы Глава Империи, то сразу к Византию. Вначале к Кут Хуми, потом к Византию, то же самое. Но Византий не наделяет вас своей Частью и многими другими спецификами. Византия вы выражаете только Огнём, и ещё какими-то там организационными особенностями. А вот Кут Хуми вы тотально всем выражаете. Есть такое? Есть такое. Вух.</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19" w:name="__RefHeading___Toc187445771"/>
      <w:bookmarkEnd w:id="19"/>
      <w:r>
        <w:rPr>
          <w:rFonts w:eastAsia="Calibri" w:cs="Times New Roman" w:ascii="Times New Roman" w:hAnsi="Times New Roman"/>
          <w:sz w:val="24"/>
          <w:szCs w:val="24"/>
        </w:rPr>
        <w:t>Шестая реализация. Реализация Синтезом Изначально Вышестоящего Отц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естая реализация. Первые пять обсуждать не будем.</w:t>
      </w:r>
    </w:p>
    <w:p>
      <w:pPr>
        <w:pStyle w:val="Normal"/>
        <w:spacing w:lineRule="auto" w:line="240" w:before="0" w:after="0"/>
        <w:ind w:firstLine="567"/>
        <w:jc w:val="both"/>
        <w:rPr/>
      </w:pPr>
      <w:r>
        <w:rPr>
          <w:rFonts w:cs="Times New Roman" w:ascii="Times New Roman" w:hAnsi="Times New Roman"/>
          <w:sz w:val="24"/>
          <w:szCs w:val="24"/>
        </w:rPr>
        <w:t xml:space="preserve">Шестая реализация – реализация Синтезом Изначально Вышестоящего Отца. Можно сократить до Синтез-реализации, но всё своеобразно. Здесь что будем делать? – С одной стороны, у нас есть ядра Синтеза. Мы открываем ядра Синтеза, Синтез из нас или эманирует, или фиксируется в теле. То есть это разработка Синтеза всех ядер Синтеза внутри нас. </w:t>
      </w:r>
      <w:r>
        <w:rPr>
          <w:rFonts w:cs="Times New Roman" w:ascii="Times New Roman" w:hAnsi="Times New Roman"/>
          <w:b/>
          <w:sz w:val="24"/>
          <w:szCs w:val="24"/>
        </w:rPr>
        <w:t>Разработка Синтеза всех ядер синтеза внутри нас</w:t>
      </w:r>
      <w:r>
        <w:rPr>
          <w:rFonts w:cs="Times New Roman" w:ascii="Times New Roman" w:hAnsi="Times New Roman"/>
          <w:sz w:val="24"/>
          <w:szCs w:val="24"/>
        </w:rPr>
        <w:t>. Задача поставлена много лет назад, мы знаем её, до сих пор исполняем. Разработка Синтеза всех ядер Синтеза внутри нас.</w:t>
      </w:r>
    </w:p>
    <w:p>
      <w:pPr>
        <w:pStyle w:val="Normal"/>
        <w:spacing w:lineRule="auto" w:line="240" w:before="0" w:after="0"/>
        <w:ind w:firstLine="567"/>
        <w:jc w:val="both"/>
        <w:rPr/>
      </w:pPr>
      <w:r>
        <w:rPr>
          <w:rFonts w:cs="Times New Roman" w:ascii="Times New Roman" w:hAnsi="Times New Roman"/>
          <w:b/>
          <w:sz w:val="24"/>
          <w:szCs w:val="24"/>
        </w:rPr>
        <w:t>Вторая Синтез-реализация</w:t>
      </w:r>
      <w:r>
        <w:rPr>
          <w:rFonts w:cs="Times New Roman" w:ascii="Times New Roman" w:hAnsi="Times New Roman"/>
          <w:sz w:val="24"/>
          <w:szCs w:val="24"/>
        </w:rPr>
        <w:t xml:space="preserve"> в том, что, находясь здесь, </w:t>
      </w:r>
      <w:r>
        <w:rPr>
          <w:rFonts w:cs="Times New Roman" w:ascii="Times New Roman" w:hAnsi="Times New Roman"/>
          <w:b/>
          <w:sz w:val="24"/>
          <w:szCs w:val="24"/>
        </w:rPr>
        <w:t>вы сейчас участвуете в шестой Синтез-реализации ракурсом 112-го Синтеза</w:t>
      </w:r>
      <w:r>
        <w:rPr>
          <w:rFonts w:cs="Times New Roman" w:ascii="Times New Roman" w:hAnsi="Times New Roman"/>
          <w:sz w:val="24"/>
          <w:szCs w:val="24"/>
        </w:rPr>
        <w:t xml:space="preserve">. И одна из Синтез-реализаций тем, что на Синтезе вы реализуете 112-й Синтез не только собою, а для граждан вокруг нас. Значит, эффект Синтез-реализации – как можно разные </w:t>
      </w:r>
      <w:r>
        <w:rPr>
          <w:rFonts w:cs="Times New Roman" w:ascii="Times New Roman" w:hAnsi="Times New Roman"/>
          <w:spacing w:val="20"/>
          <w:kern w:val="2"/>
          <w:sz w:val="24"/>
          <w:szCs w:val="24"/>
          <w:lang w:eastAsia="zh-CN" w:bidi="hi-IN"/>
        </w:rPr>
        <w:t xml:space="preserve">Синтезы </w:t>
      </w:r>
      <w:r>
        <w:rPr>
          <w:rFonts w:cs="Times New Roman" w:ascii="Times New Roman" w:hAnsi="Times New Roman"/>
          <w:sz w:val="24"/>
          <w:szCs w:val="24"/>
        </w:rPr>
        <w:t>выражать для граждан не на Синтезе – один Синтез, – а множество Синтеза для граждан на каких-то коллективных ваших занятиях.</w:t>
      </w:r>
    </w:p>
    <w:p>
      <w:pPr>
        <w:pStyle w:val="Normal"/>
        <w:spacing w:lineRule="auto" w:line="240" w:before="0" w:after="0"/>
        <w:ind w:firstLine="567"/>
        <w:jc w:val="both"/>
        <w:rPr/>
      </w:pPr>
      <w:r>
        <w:rPr>
          <w:rFonts w:cs="Times New Roman" w:ascii="Times New Roman" w:hAnsi="Times New Roman"/>
          <w:sz w:val="24"/>
          <w:szCs w:val="24"/>
        </w:rPr>
        <w:t xml:space="preserve">Допустим, у вас 112-й Синтез. Берём базовых 112 ядер. Вы можете на любом Совете, где вы присутствуете, гражданам эманировать 112 Синтезов? Честно скажу, не можете. А дальше честно продолжу – а должны. Вот без шуток – должны. А у вас, в лучшем случае, заканчивается одним Синтезом. Если у вас нет Профсинтезов, у москвичей в основном есть, то должны меньше. То есть </w:t>
      </w:r>
      <w:r>
        <w:rPr>
          <w:rFonts w:cs="Times New Roman" w:ascii="Times New Roman" w:hAnsi="Times New Roman"/>
          <w:b/>
          <w:sz w:val="24"/>
          <w:szCs w:val="24"/>
        </w:rPr>
        <w:t>вы должны эманировать гражданам количество физически пройденных Синтезов</w:t>
      </w:r>
      <w:r>
        <w:rPr>
          <w:rFonts w:cs="Times New Roman" w:ascii="Times New Roman" w:hAnsi="Times New Roman"/>
          <w:sz w:val="24"/>
          <w:szCs w:val="24"/>
        </w:rPr>
        <w:t>. Если у вас на сегодня пройдено сорок, вы должны натренировать себя на сорок эманаций Синтеза, глядишь, сорок Частей подтянете. Если у вас пройдено 112 Синтезов, то вы должны оттренировать себя на 112 Синтезов. Я пока только об эманировании.</w:t>
      </w:r>
    </w:p>
    <w:p>
      <w:pPr>
        <w:pStyle w:val="Normal"/>
        <w:spacing w:lineRule="auto" w:line="240" w:before="0" w:after="0"/>
        <w:ind w:firstLine="567"/>
        <w:jc w:val="both"/>
        <w:rPr/>
      </w:pPr>
      <w:r>
        <w:rPr>
          <w:rFonts w:cs="Times New Roman" w:ascii="Times New Roman" w:hAnsi="Times New Roman"/>
          <w:sz w:val="24"/>
          <w:szCs w:val="24"/>
        </w:rPr>
        <w:t xml:space="preserve">О! Чувствуете, как </w:t>
      </w:r>
      <w:r>
        <w:rPr>
          <w:rFonts w:cs="Times New Roman" w:ascii="Times New Roman" w:hAnsi="Times New Roman"/>
          <w:b/>
          <w:sz w:val="24"/>
          <w:szCs w:val="24"/>
        </w:rPr>
        <w:t>Синтез-реализациия</w:t>
      </w:r>
      <w:r>
        <w:rPr>
          <w:rFonts w:cs="Times New Roman" w:ascii="Times New Roman" w:hAnsi="Times New Roman"/>
          <w:sz w:val="24"/>
          <w:szCs w:val="24"/>
        </w:rPr>
        <w:t xml:space="preserve"> начала подтягиваться у вас до высоких высот. Сразу скажу, это будет очень сложное дело. Вначале вам надо научиться отэманировать один Синтез, потом два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 вы понимали всю сложность сказанного… У нас некоторые Владыки Синтеза не могут сдать экзамен на ведение Первого Курса Синтеза, потому что не показывают на экзамене эманацию четырнадцати Синтезов Первого Курса. Их Владыка оставляет на подготовку и переподготовку и ждёт, пока из них не начнёт эманировать 14 Синтез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ый большой период, который мы ждали, три или четыре года. Месяца два-три назад я одной даме отказал в трансляции подготовки Владыки Синтеза, потому что за три года она ничего не стяжала. Я на неё посмотрел, у неё эманаций меньше семи Синтезов. Я подумал, за ближайшие полтора года она не справится. И сказал: «Вам пока лучше побыть Должностно Полномочной, потренироваться как Должностно Полномочная, а годика через два подойдёте». У неё срок вышел, а экзамен она не сдавала: «Я далеко живу, я не могу». Я говорю: «Тогда зачем вам трансляция, если вы далеко живёте, вы и за следующие полтора года не сможете». А вырастет уже наказание. Зачем быть наказанной? Лучше не продлять полномочия. Ну, подготовились три года, молодец. Подготовка – это хорошо, но через три года должен быть результат. Результата нет, эманаций меньше, чем семь Синтезов, а надо эманаций четырнадцати Синтезов, какая трансляция? Человек не готов. </w:t>
      </w:r>
    </w:p>
    <w:p>
      <w:pPr>
        <w:pStyle w:val="Normal"/>
        <w:spacing w:lineRule="auto" w:line="240" w:before="0" w:after="0"/>
        <w:ind w:firstLine="567"/>
        <w:jc w:val="both"/>
        <w:rPr/>
      </w:pPr>
      <w:r>
        <w:rPr>
          <w:rFonts w:cs="Times New Roman" w:ascii="Times New Roman" w:hAnsi="Times New Roman"/>
          <w:sz w:val="24"/>
          <w:szCs w:val="24"/>
        </w:rPr>
        <w:t xml:space="preserve">Синтез-реализация чуть понятна? Дальше – </w:t>
      </w:r>
      <w:r>
        <w:rPr>
          <w:rFonts w:cs="Times New Roman" w:ascii="Times New Roman" w:hAnsi="Times New Roman"/>
          <w:b/>
          <w:sz w:val="24"/>
          <w:szCs w:val="24"/>
        </w:rPr>
        <w:t>Оперирование Синтезом</w:t>
      </w:r>
      <w:r>
        <w:rPr>
          <w:rFonts w:cs="Times New Roman" w:ascii="Times New Roman" w:hAnsi="Times New Roman"/>
          <w:sz w:val="24"/>
          <w:szCs w:val="24"/>
        </w:rPr>
        <w:t xml:space="preserve">, </w:t>
      </w:r>
      <w:r>
        <w:rPr>
          <w:rFonts w:cs="Times New Roman" w:ascii="Times New Roman" w:hAnsi="Times New Roman"/>
          <w:b/>
          <w:sz w:val="24"/>
          <w:szCs w:val="24"/>
        </w:rPr>
        <w:t>второй вариант</w:t>
      </w:r>
      <w:r>
        <w:rPr>
          <w:rFonts w:cs="Times New Roman" w:ascii="Times New Roman" w:hAnsi="Times New Roman"/>
          <w:sz w:val="24"/>
          <w:szCs w:val="24"/>
        </w:rPr>
        <w:t xml:space="preserve">. Вы изучаете темы Синтезов, вы должны их, что? – Не только знать, а уметь ими операционно владеть. То есть сказать другому, сказать между собою, вспомнить какие-то темы Синтеза, на что-то настроиться. Некоторые сидят и говорят: «Я и так делаю». Некоторые делают, но большинство сидящих в зале это не делают. Пример уже показали, когда вспомнили то, что уже было, но мне сказали: «Вы не говорили». Я говорил, просто вы не вспомнили. И мы начинаем не синтезный диалог, а тяни-толкайку на тему памяти – не вариант. Значит, между нами должна быть среда Синтеза в разговоре, в общении: не только во фразах и каких-то словах. Среда Синтеза между нами должна родиться и языком, и деятельностью. А пока среда Синтеза возникает только на Синтезе, когда вы сюда приходите и погружаетесь в Синтез. Потом выходите из этой среды вдохновлённые, говорите: «Синтез меня зарядил, прям аж, вот чего-то вот это, или придавил, но чего-то вот произошло». Это среда Синтеза. Почему в других местах эта среда не возникает? Я понимаю, что ведущий ведёт, и тут концентрация Отца и Кут Хуми, но если вы собираетесь на Совет любой, разве там нельзя организовать концентрацию Отца и Кут Хуми? Можно: все с Частями Отца, все с Частями Кут Хуми, значит, среду Синтеза организовать два в одном можно. Где? Это </w:t>
      </w:r>
      <w:r>
        <w:rPr>
          <w:rFonts w:cs="Times New Roman" w:ascii="Times New Roman" w:hAnsi="Times New Roman"/>
          <w:b/>
          <w:sz w:val="24"/>
          <w:szCs w:val="24"/>
        </w:rPr>
        <w:t>шестая реализац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20" w:name="__RefHeading___Toc187445772"/>
      <w:bookmarkEnd w:id="20"/>
      <w:r>
        <w:rPr>
          <w:rFonts w:eastAsia="Calibri" w:cs="Times New Roman" w:ascii="Times New Roman" w:hAnsi="Times New Roman"/>
          <w:sz w:val="24"/>
          <w:szCs w:val="24"/>
        </w:rPr>
        <w:t>Синтез идёт на вас всегда или только на Синтезе?</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у, и последнее, почти притча во языцех. </w:t>
      </w:r>
      <w:r>
        <w:rPr>
          <w:rFonts w:cs="Times New Roman" w:ascii="Times New Roman" w:hAnsi="Times New Roman"/>
          <w:b/>
          <w:sz w:val="24"/>
          <w:szCs w:val="24"/>
        </w:rPr>
        <w:t>Синтез идёт на вас всегда или только на Синтезе?</w:t>
      </w:r>
      <w:r>
        <w:rPr>
          <w:rFonts w:cs="Times New Roman" w:ascii="Times New Roman" w:hAnsi="Times New Roman"/>
          <w:sz w:val="24"/>
          <w:szCs w:val="24"/>
        </w:rPr>
        <w:t xml:space="preserve"> Ответ нужен! Самый корректный ответ – «периодически», чтоб не попасть ни под одну морковку – «периодически». На Синтезе Синтез на вас идёт всегда, вот здесь, а по жизни чаще всего он на вас не идёт, а долж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Синтез на вас не идёт? Поэтому я и сказал – притча во языцех. Потому что действует закон Отца «Опустошись, и Отец тебя заполнит». </w:t>
      </w:r>
      <w:r>
        <w:rPr>
          <w:rFonts w:cs="Times New Roman" w:ascii="Times New Roman" w:hAnsi="Times New Roman"/>
          <w:b/>
          <w:sz w:val="24"/>
          <w:szCs w:val="24"/>
        </w:rPr>
        <w:t>Отец не заполняет вас и не пресыщает Синтезом, потому что вы его никому не отдали, или не реализовали в делах</w:t>
      </w:r>
      <w:r>
        <w:rPr>
          <w:rFonts w:cs="Times New Roman" w:ascii="Times New Roman" w:hAnsi="Times New Roman"/>
          <w:sz w:val="24"/>
          <w:szCs w:val="24"/>
        </w:rPr>
        <w:t xml:space="preserve">. И вы продолжаете быть пресыщенными с некоторых Синтезов после проведённых Синтезов. Чтоб вы не думали, что я шучу, я с московской командой несколько раз разбирал: а усвоили ли вы Профессиональные Синтезы, а усвоили ли те Синтезы, которые мы с вами вели когда-то там, в предыдущие годы? И вот московская команда именно разбирала эту тематику, и выяснилось, что некоторые проблемы, которые есть в московской команде, из-за не усвоения предыдущих курсов Синтеза. Вы скажете: «А я здесь при чём?» Так не усвоение это той командой, которая была на Синтезе, то есть из тех </w:t>
      </w:r>
      <w:r>
        <w:rPr>
          <w:rFonts w:cs="Times New Roman" w:ascii="Times New Roman" w:hAnsi="Times New Roman"/>
          <w:bCs/>
          <w:sz w:val="24"/>
          <w:szCs w:val="24"/>
        </w:rPr>
        <w:t xml:space="preserve">самых, сидящих здесь, в том числе. Если вы как член команды Москвы, были на том Синтезе, и ничего не сделали для его усвоения… А кто будет усваивать Синтез, кроме человека, бывшего на этом Синтезе и транслирующего этот Синтез для окружающих? Не эманирующего, транслирующего этот Синтез для окружающих, не знаю чем.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итоге действует закон «Опустошись, и Отец тебя заполнит». То есть Синтез на вас фиксируется, только если той или иной ядерностью Синтеза вы опустошились, применились, состоялись, и тогда Отец вас заполняет Синтезом.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Уверяю вас, если я не успею поприменяться Синтезом до следующего 112-го Синтеза, у меня будут большие проблемы на следующем 112-м Синтезе. То есть я сейчас говорю не вам, а я знаю, что говорю себе. Значит, если я не поприменяюсь Синтезом тоже, я следующий 112-й могу не смочь вести. Или буду вести так, как мне положено, потом буду болеть телесно, потому что я пресытился Синтезом, мне надо будет осваивать бо́льший объём Синтез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ак вам такая новость? Не понравится? Зато честно. Болеть: простыл, чихнул, головой бьюсь об лёд, случайно, – сразу весь Синтез выходит. Зима называется. Шутка. Но у нас были такие рецидивы у отдельных Владык Синтеза. К сожалению! Но по-другому не усвоил. Поэтому, вроде, шёл, раз, лежишь. И Синтез весь вышел, сразу весь вышел, на весь город побежал. Можно заходить, вести следующий Синтез.</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Я подсказываю, что иногда у вас бывает. Я о Владыках Синтеза, мы это не особо публикуем, между собой обсуждаем. А иногда это у вас бывает. И вы думаете: «Я упала – карма». Да! неприменённого Синтеза. Может быть, из-за этого? Только, извините, из-за Синтеза не ломают руки и головы, это не об этом. Вот это личное. Синтезу это не надо.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чему Синтезу это не надо? Потому, что тело – это Воля, а Синтез над телом, ему мучить ваше тело не надо. Ему главное – из вас выйти и отдаться другим. А вот способ – это... Но в отличие от Воли Синтез стратегичен, и он всегда понимает, что если тело будет поломанным, нового Синтеза в нём не будет, не эффективный метод. Поэтому используются эффективные методы, чтобы потом можно было накопить новый Синтез. Ладно, наговорил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мерно три новые реализации понятны? Кое-что мы делали, кое-что мы обсуждали, теперь это всё аккумулируется на отдельную реализацию жёстко. Вы должны ими заняться. Только не так, что вы посидели, послушали: «Ну, да, в нас это будет происходить». Не будет у вас происходить это. То есть в отличие от предыдущих реализаций, вот эти вещи происходить не бу-дут. Пока вы не будете делать что-то.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 Полномочного, у Компетентного что-то будет происходить по суете ИВДИВО. У Должностно Полномочного пятой реализации что-то будет происходить: на Совет пришли, что-то произошло, всё. Пятая реализация работает. Если вы сами что-то в Синтез-реализации не сделали, сами! ничего не будет. Кут Хуми, в выражении, что-то не сделали, ничего не будет. С Отцом не сделали – ничего не будет. Ну, кроме того, что иногда возожглось на Совете Отца. Но это возожглось, реализации не буде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ы не путайте: Часть, находящаяся во мне, «ну, находится, и ладно, я развиваюсь Отцом» – прекрасно. Но это не реализация, это нахождение. А реализация – когда я ею что-то делаю. Значит, если я ею что-то не делаю, ничего не происходит.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дём стяжать восемь реализаций и преображаться на 17 288 ядер Синтеза. Практика. Я понимаю, что я сейчас наговорил много странностей, ну, мы тут усваивали Огонь ещё Аватаров Синтеза полезный. Действуем.</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21" w:name="__RefHeading___Toc187445773"/>
      <w:bookmarkEnd w:id="21"/>
      <w:r>
        <w:rPr>
          <w:rFonts w:eastAsia="Calibri" w:cs="Times New Roman" w:ascii="Times New Roman" w:hAnsi="Times New Roman"/>
          <w:sz w:val="24"/>
          <w:szCs w:val="24"/>
        </w:rPr>
        <w:t>Практика 2. Первостяжание. Стяжание восьми Реализаций. Преображение на 17 тысяч 288 Ядер Синтеза Изначально Вышестоящего Отца. Новое Рождение Синтезом Изначально Вышестоящего Отца</w:t>
      </w:r>
    </w:p>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8128-й архетип ИВДИВО, становясь телесно Владыками 112-го Синтеза Изначально Вышестоящего Отца в форм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их Аватаров Синтеза Изначально Вышестоящего Отца Кут Хуми Фаинь преобразить каждого из нас и синтез нас на развёртывание восьми реализаций деятельностью каждого из нас с расширением и масштабированием каждого из нас из пяти реализаций в восемь реализаций синтезфизически собою, а также развернуть стяжание, масштабирование, расширение и развёртывание каждого из нас на явление на 17288 Ядер Синтеза Изначально Вышестоящего Отца в каждом из нас и их оперирование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17296 Синтез Синтезов Изначально Вышестоящего Отца и 17296 Синтез Праполномочий Синтеза Изначально Вышестоящего Отца. И возжигаясь двумя видами Синтеза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8193-й архетип ИВДИВО, становясь телесно Владыкой 112-го Синтеза Изначально Вышестоящего Отца в форме пред Изначально Вышестоящим Отцом.</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восьмой вид реализации Изначально Вышестоящим Отцом каждому из нас, </w:t>
      </w:r>
      <w:r>
        <w:rPr>
          <w:rFonts w:cs="Times New Roman" w:ascii="Times New Roman" w:hAnsi="Times New Roman"/>
          <w:bCs/>
          <w:i/>
          <w:sz w:val="24"/>
          <w:szCs w:val="24"/>
        </w:rPr>
        <w:t>прося обновить Часть в прямой реализации Изначально Вышестоящего Отца каждому из нас и развернуть каждому из нас все определённые, а также неопределённые специфики, принципы и так далее, и так далее, – деятельности каждого из нас Изначально Вышестоящим Отцом собою.</w:t>
      </w:r>
    </w:p>
    <w:p>
      <w:pPr>
        <w:pStyle w:val="Normal"/>
        <w:spacing w:lineRule="auto" w:line="240" w:before="0" w:after="0"/>
        <w:ind w:firstLine="567"/>
        <w:jc w:val="both"/>
        <w:rPr/>
      </w:pPr>
      <w:r>
        <w:rPr>
          <w:rFonts w:cs="Times New Roman" w:ascii="Times New Roman" w:hAnsi="Times New Roman"/>
          <w:i/>
          <w:sz w:val="24"/>
          <w:szCs w:val="24"/>
        </w:rPr>
        <w:t xml:space="preserve">Отец сообщает, что до деятельности с Изначально Вышестоящим Отцом и выражения его, то есть до восьмой реализации, </w:t>
      </w:r>
      <w:r>
        <w:rPr>
          <w:rFonts w:cs="Times New Roman" w:ascii="Times New Roman" w:hAnsi="Times New Roman"/>
          <w:b/>
          <w:bCs/>
          <w:i/>
          <w:sz w:val="24"/>
          <w:szCs w:val="24"/>
        </w:rPr>
        <w:t>многие из нас должны научиться сливаться своими Частями с Частями Изначально Вышестоящего Отца</w:t>
      </w:r>
      <w:r>
        <w:rPr>
          <w:rFonts w:cs="Times New Roman" w:ascii="Times New Roman" w:hAnsi="Times New Roman"/>
          <w:i/>
          <w:sz w:val="24"/>
          <w:szCs w:val="24"/>
        </w:rPr>
        <w:t>. Это не является реализацией, но является подготовительным условием к Изначально Вышестоящей Отцовской деяте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емся Частью Изначально Вышестоящего Отца, а также пакетом целей и задач Изначально Вышестоящей Отцовской реализации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Изначально Вышестоящим Отцом и </w:t>
      </w:r>
      <w:r>
        <w:rPr>
          <w:rFonts w:cs="Times New Roman" w:ascii="Times New Roman" w:hAnsi="Times New Roman"/>
          <w:b/>
          <w:i/>
          <w:sz w:val="24"/>
          <w:szCs w:val="24"/>
        </w:rPr>
        <w:t xml:space="preserve">стяжаем реализацию Изначально Вышестоящим Аватаром Синтеза Кут Хуми каждым из нас, </w:t>
      </w:r>
      <w:r>
        <w:rPr>
          <w:rFonts w:cs="Times New Roman" w:ascii="Times New Roman" w:hAnsi="Times New Roman"/>
          <w:bCs/>
          <w:i/>
          <w:sz w:val="24"/>
          <w:szCs w:val="24"/>
        </w:rPr>
        <w:t>прося развернуть, утвердить, определить те виды деятельности, которые мы объявили и зафиксировали, а также все иные любые виды деятельности, возможные в развёртывании Изначально Вышестоящего Отца для Синтеза Кут Хуми каждым из нас собою. И синтезируясь с Изначально Вышестоящим Отцом,</w:t>
      </w:r>
      <w:r>
        <w:rPr>
          <w:rFonts w:cs="Times New Roman" w:ascii="Times New Roman" w:hAnsi="Times New Roman"/>
          <w:i/>
          <w:sz w:val="24"/>
          <w:szCs w:val="24"/>
        </w:rPr>
        <w:t xml:space="preserve"> </w:t>
      </w:r>
      <w:r>
        <w:rPr>
          <w:rFonts w:cs="Times New Roman" w:ascii="Times New Roman" w:hAnsi="Times New Roman"/>
          <w:bCs/>
          <w:i/>
          <w:sz w:val="24"/>
          <w:szCs w:val="24"/>
        </w:rPr>
        <w:t>стяжаем компакт деятельности седьмого вида реализации Изначально Вышестоящим Аватаром Синтеза Кут Хуми</w:t>
      </w:r>
      <w:r>
        <w:rPr>
          <w:rFonts w:cs="Times New Roman" w:ascii="Times New Roman" w:hAnsi="Times New Roman"/>
          <w:b/>
          <w:i/>
          <w:sz w:val="24"/>
          <w:szCs w:val="24"/>
        </w:rPr>
        <w:t xml:space="preserve"> </w:t>
      </w:r>
      <w:r>
        <w:rPr>
          <w:rFonts w:cs="Times New Roman" w:ascii="Times New Roman" w:hAnsi="Times New Roman"/>
          <w:bCs/>
          <w:i/>
          <w:sz w:val="24"/>
          <w:szCs w:val="24"/>
        </w:rPr>
        <w:t xml:space="preserve">для каждого из нас и вспыхивая им. </w:t>
      </w: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Изначально Вышестоящим Отцом и </w:t>
      </w:r>
      <w:r>
        <w:rPr>
          <w:rFonts w:cs="Times New Roman" w:ascii="Times New Roman" w:hAnsi="Times New Roman"/>
          <w:b/>
          <w:bCs/>
          <w:i/>
          <w:sz w:val="24"/>
          <w:szCs w:val="24"/>
        </w:rPr>
        <w:t>стяжаем реализацию Синтезом Изначально Вышестоящего Отца собою</w:t>
      </w:r>
      <w:r>
        <w:rPr>
          <w:rFonts w:cs="Times New Roman" w:ascii="Times New Roman" w:hAnsi="Times New Roman"/>
          <w:i/>
          <w:sz w:val="24"/>
          <w:szCs w:val="24"/>
        </w:rPr>
        <w:t>. Синтезируясь с Изначально Вышестоящим Отцом, стяжаем компакт синтез-деятельности реализации Синтеза Изначально Вышестоящего Отца каждым из нас и для каждого из нас. И вспыхиваем пред Изначально Вышестоящим Отцом одномоментно всем Синтезом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Отец фиксирует на каждого из нас тотальный Синтез Изначально Вышестоящего Отца и дополнительно сообщает, что в любой момент времени Отец может зафиксировать на нас фрагмент Синтеза Изначально Вышестоящего Отца для того или иного применения, и мы должны быть готовы к этому. Или при получении такого Синтеза немедленно продумать, сорганизовать время и перспективы его реализации. Всё даётся по мере возможности это реализов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ом Изначально Вышестоящего Отца тотально собою, мы из зала Изначально Вышестоящего Отца развёртываем Синтез в сферы Должностно Полномочного ИВДИВО, то есть в сферы ИВДИВО, отвечающие за Должностно Полномочного ИВДИВО каждым из нас. И насыщаем сферу Должностно Полномочного ИВДИВО всего ИВДИВО по должности каждого из нас, – я напоминаю, у каждого из нас своя сфера, – и созидание соответствующей среды Синтезом Изначально Вышестоящего Отца в сфере ИВДИВО Должностно Полномочного ИВДИВО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определить каждому из нас концентрат использованного Синтеза в процентах. Отец дал вам 100 процентов, и вам сейчас звучит процент: сколько вы использовали. Ну, допустим, 37 процентов я использовал, у меня осталось 63, – плохо, надо было выходить за пределы пятидесяти процентов. Использовал 90 процентов, – хорошо, 10 процентов доработай. То есть, Отец вам дал Синтез, который нужно в эту сферу отдать, а мы 63 процента оставили себе, или я оставил себе: то есть, не отдал, значит, я привык всё брать себе, а не отдав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 развёртывая синтез-реализации собою.</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и </w:t>
      </w:r>
      <w:r>
        <w:rPr>
          <w:rFonts w:cs="Times New Roman" w:ascii="Times New Roman" w:hAnsi="Times New Roman"/>
          <w:b/>
          <w:i/>
          <w:sz w:val="24"/>
          <w:szCs w:val="24"/>
        </w:rPr>
        <w:t xml:space="preserve">стяжаем пятую ИВДИВО-реализацию Изначально Вышестоящего Отца Должностно Полномочным ИВДИВО, </w:t>
      </w:r>
      <w:r>
        <w:rPr>
          <w:rFonts w:cs="Times New Roman" w:ascii="Times New Roman" w:hAnsi="Times New Roman"/>
          <w:bCs/>
          <w:i/>
          <w:sz w:val="24"/>
          <w:szCs w:val="24"/>
        </w:rPr>
        <w:t xml:space="preserve">стяжая 128 Синтезов Изначально Вышестоящего Отца в развёртке и реализации 128 Положений явления должности Должностно Полномочного ИВДИВО каждым из нас и применения в естественном постоянном режиме реализации Должностно Полномочного ИВДИВО собою. </w:t>
      </w: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Изначально Вышестоящим Отцом и </w:t>
      </w:r>
      <w:r>
        <w:rPr>
          <w:rFonts w:cs="Times New Roman" w:ascii="Times New Roman" w:hAnsi="Times New Roman"/>
          <w:b/>
          <w:i/>
          <w:sz w:val="24"/>
          <w:szCs w:val="24"/>
        </w:rPr>
        <w:t xml:space="preserve">стяжаем четвёртую реализацию Полномочного Изначально Вышестоящего Отца </w:t>
      </w:r>
      <w:r>
        <w:rPr>
          <w:rFonts w:cs="Times New Roman" w:ascii="Times New Roman" w:hAnsi="Times New Roman"/>
          <w:bCs/>
          <w:i/>
          <w:sz w:val="24"/>
          <w:szCs w:val="24"/>
        </w:rPr>
        <w:t xml:space="preserve">собою, прося развернуть каждого из нас одним из 64 Полномочных, это </w:t>
      </w:r>
      <w:r>
        <w:rPr>
          <w:rFonts w:cs="Times New Roman" w:ascii="Times New Roman" w:hAnsi="Times New Roman"/>
          <w:b/>
          <w:i/>
          <w:sz w:val="24"/>
          <w:szCs w:val="24"/>
        </w:rPr>
        <w:t>третья реализация</w:t>
      </w:r>
      <w:r>
        <w:rPr>
          <w:rFonts w:cs="Times New Roman" w:ascii="Times New Roman" w:hAnsi="Times New Roman"/>
          <w:bCs/>
          <w:i/>
          <w:sz w:val="24"/>
          <w:szCs w:val="24"/>
        </w:rPr>
        <w:t xml:space="preserve">, – Синтез-космическую мы пропустили пока. Отец хочет сопрячь Должностно Полномочного и Полномочного. </w:t>
      </w:r>
      <w:r>
        <w:rPr>
          <w:rFonts w:cs="Times New Roman" w:ascii="Times New Roman" w:hAnsi="Times New Roman"/>
          <w:i/>
          <w:sz w:val="24"/>
          <w:szCs w:val="24"/>
        </w:rPr>
        <w:t>И проникаясь третьей реализацией Полномочного Изначально Вышестоящего Отца, стяжаем и просим наделить каждого из нас одним из 64 видов Полномочного, определяя каждого из нас этим, и развернуть 8192 Полномочия ракурсом Полномочного, являемого каждым из нас в соответствующей среде полномочного явления собою. И синтезируясь с Хум Изначально Вышестоящего Отца, стяжаем Синтез Изначально Вышестоящего Отца, и вспыхивая 8192 Полномочиями ракурсом одного из 64 Полномочных, – слышим, видим или узнаём, каким Полномочным мы ста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Синтезом Изначально Вышестоящего Отца и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Изначально Вышестоящим Отцом и </w:t>
      </w:r>
      <w:r>
        <w:rPr>
          <w:rFonts w:cs="Times New Roman" w:ascii="Times New Roman" w:hAnsi="Times New Roman"/>
          <w:b/>
          <w:i/>
          <w:sz w:val="24"/>
          <w:szCs w:val="24"/>
        </w:rPr>
        <w:t xml:space="preserve">стяжаем четвёртую Синтез-космическую Реализацию, </w:t>
      </w:r>
      <w:r>
        <w:rPr>
          <w:rFonts w:cs="Times New Roman" w:ascii="Times New Roman" w:hAnsi="Times New Roman"/>
          <w:bCs/>
          <w:i/>
          <w:sz w:val="24"/>
          <w:szCs w:val="24"/>
        </w:rPr>
        <w:t xml:space="preserve">входя в одного из 64 Реализованных синтез-космически каждым из нас, – входя, вы должны были уже реализоваться. И прося Изначально Вышестоящего Отца развернуть 16384 реализации ракурсом Реализованного синтез-космически. </w:t>
      </w:r>
      <w:r>
        <w:rPr>
          <w:rFonts w:cs="Times New Roman" w:ascii="Times New Roman" w:hAnsi="Times New Roman"/>
          <w:i/>
          <w:sz w:val="24"/>
          <w:szCs w:val="24"/>
        </w:rPr>
        <w:t>И вспыхивая Реализованным собою в синтезе 16384 реализаций ракурсом явления каждого из нас,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Изначально Вышестоящим Отцом и </w:t>
      </w:r>
      <w:r>
        <w:rPr>
          <w:rFonts w:cs="Times New Roman" w:ascii="Times New Roman" w:hAnsi="Times New Roman"/>
          <w:b/>
          <w:i/>
          <w:sz w:val="24"/>
          <w:szCs w:val="24"/>
        </w:rPr>
        <w:t>стяжаем Компетентную Реализацию</w:t>
      </w:r>
      <w:r>
        <w:rPr>
          <w:rFonts w:cs="Times New Roman" w:ascii="Times New Roman" w:hAnsi="Times New Roman"/>
          <w:bCs/>
          <w:i/>
          <w:sz w:val="24"/>
          <w:szCs w:val="24"/>
        </w:rPr>
        <w:t xml:space="preserve"> каждого из нас, прося определить каждого из нас одним из 64 Компетентных, – слушаем, видим, определяемся Изначально Вышестоящим Отцом. И вспыхивая соответствующим Компетентным собою, просим развернуть данным ракурсом в каждом из нас 8192 Компетенции Изначально Вышестоящего Отца собою. </w:t>
      </w:r>
      <w:r>
        <w:rPr>
          <w:rFonts w:cs="Times New Roman" w:ascii="Times New Roman" w:hAnsi="Times New Roman"/>
          <w:i/>
          <w:sz w:val="24"/>
          <w:szCs w:val="24"/>
        </w:rPr>
        <w:t>И вспыхивая им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В этом Огне, синтезируясь с Изначально Вышестоящим Отцом, мы </w:t>
      </w:r>
      <w:r>
        <w:rPr>
          <w:rFonts w:cs="Times New Roman" w:ascii="Times New Roman" w:hAnsi="Times New Roman"/>
          <w:b/>
          <w:i/>
          <w:sz w:val="24"/>
          <w:szCs w:val="24"/>
        </w:rPr>
        <w:t>стяжаем первую Человеческую реализацию</w:t>
      </w:r>
      <w:r>
        <w:rPr>
          <w:rFonts w:cs="Times New Roman" w:ascii="Times New Roman" w:hAnsi="Times New Roman"/>
          <w:bCs/>
          <w:i/>
          <w:sz w:val="24"/>
          <w:szCs w:val="24"/>
        </w:rPr>
        <w:t xml:space="preserve"> Изначально Вышестоящего Отца, прося Изначально Вышестоящего Отца определить каждого из нас одним из 64 видов Человека. Или развернуть 8192 ракурса Жизненностей ракурсом соответствующего вида Человека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синтезируемся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ясь с Изначально Вышестоящим Отцом, </w:t>
      </w:r>
      <w:r>
        <w:rPr>
          <w:rFonts w:cs="Times New Roman" w:ascii="Times New Roman" w:hAnsi="Times New Roman"/>
          <w:b/>
          <w:i/>
          <w:sz w:val="24"/>
          <w:szCs w:val="24"/>
        </w:rPr>
        <w:t xml:space="preserve">стяжаем одномоментно восемь реализаций </w:t>
      </w:r>
      <w:r>
        <w:rPr>
          <w:rFonts w:cs="Times New Roman" w:ascii="Times New Roman" w:hAnsi="Times New Roman"/>
          <w:bCs/>
          <w:i/>
          <w:sz w:val="24"/>
          <w:szCs w:val="24"/>
        </w:rPr>
        <w:t>в явлении реализации синтез-восьмерично каждым из нас и входим в состояние единства с Отцом, выразимости Кут Хуми, вспыхивания Синтезом, явления Должностно Полномочного, явления Реализованного, явления Полномочного, явления Компетентного и явления Человека в синтезе всех ракурсов одномоментно в синтезе всего во всём каждым из нас.</w:t>
      </w:r>
      <w:r>
        <w:rPr>
          <w:rFonts w:cs="Times New Roman" w:ascii="Times New Roman" w:hAnsi="Times New Roman"/>
          <w:i/>
          <w:sz w:val="24"/>
          <w:szCs w:val="24"/>
        </w:rPr>
        <w:t xml:space="preserve"> И входим в среду. И вспыхиваем одномоментно проживанием и выражением синтез-восьми-реализованност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в реализации данного, мы, синтезируясь с Хум Изначально Вышестоящего Отца, </w:t>
      </w:r>
      <w:r>
        <w:rPr>
          <w:rFonts w:cs="Times New Roman" w:ascii="Times New Roman" w:hAnsi="Times New Roman"/>
          <w:bCs/>
          <w:i/>
          <w:sz w:val="24"/>
          <w:szCs w:val="24"/>
        </w:rPr>
        <w:t>стяжаем восемь Ядер Синтеза восьми реализаций каждого из нас с учётом всех специфик их выражения и 17288 Ядер Синтеза Изначально Вышестоящего Отца 16 жизней, в том числе 80 Ядер Синтеза каждой из жизней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ими собою, мы, синтезируясь с Хум Изначально Вышестоящего Отца, </w:t>
      </w:r>
      <w:r>
        <w:rPr>
          <w:rFonts w:cs="Times New Roman" w:ascii="Times New Roman" w:hAnsi="Times New Roman"/>
          <w:b/>
          <w:i/>
          <w:sz w:val="24"/>
          <w:szCs w:val="24"/>
        </w:rPr>
        <w:t>стяжаем 17288 Синтезов Изначально Вышестоящего Отца</w:t>
      </w:r>
      <w:r>
        <w:rPr>
          <w:rFonts w:cs="Times New Roman" w:ascii="Times New Roman" w:hAnsi="Times New Roman"/>
          <w:bCs/>
          <w:i/>
          <w:sz w:val="24"/>
          <w:szCs w:val="24"/>
        </w:rPr>
        <w:t xml:space="preserve"> и, возжигаясь, преображаемся ими, входя в среду Ядер Синтеза вокруг Физического тела в ИВДИВО каждого из нас и внутри Физического тела разными Ядрами Синтеза с разной спецификой реализации синтезфизически каждым из нас.</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 проникаемся Физическим телом одним Ядром Синтеза в синтезе 17288 Ядер Синтеза – Ядром Синтеза Изначально Вышестоящего Отца как итоговым Ядром Синтеза, включающим все нижестоящие как часть. Развёртываемся Ядром Синтеза Изначально Вышестоящего Отца собою вокруг Физического тела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Новое Рождение Синтезом Изначально Вышестоящего Отца</w:t>
      </w:r>
      <w:r>
        <w:rPr>
          <w:rFonts w:cs="Times New Roman" w:ascii="Times New Roman" w:hAnsi="Times New Roman"/>
          <w:bCs/>
          <w:i/>
          <w:sz w:val="24"/>
          <w:szCs w:val="24"/>
        </w:rPr>
        <w:t xml:space="preserve"> взаимоаннигилированием 17288 Ядер Синтеза Изначально Вышестоящего Отца в одном Ядре Синтеза Изначально Вышестоящего Отца собою с расширением масштаба внутренней организации каждого из нас на явление 17288 Синтезов Изначально Вышестоящего Отца каждым из нас собою, на </w:t>
      </w:r>
      <w:r>
        <w:rPr>
          <w:rFonts w:cs="Times New Roman" w:ascii="Times New Roman" w:hAnsi="Times New Roman"/>
          <w:b/>
          <w:i/>
          <w:sz w:val="24"/>
          <w:szCs w:val="24"/>
        </w:rPr>
        <w:t>концентрацию источников 17288 Ядер Изначально Вышестоящего Отца в каждом из нас в Чаше Хум</w:t>
      </w:r>
      <w:r>
        <w:rPr>
          <w:rFonts w:cs="Times New Roman" w:ascii="Times New Roman" w:hAnsi="Times New Roman"/>
          <w:bCs/>
          <w:i/>
          <w:sz w:val="24"/>
          <w:szCs w:val="24"/>
        </w:rPr>
        <w:t xml:space="preserve">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 проникаемся этим собою, входя в Воскрешение Синтезом Изначально Вышестоящего Отца каждым из нас Новым Рождением Синтеза каждым из нас, </w:t>
      </w:r>
      <w:r>
        <w:rPr>
          <w:rFonts w:cs="Times New Roman" w:ascii="Times New Roman" w:hAnsi="Times New Roman"/>
          <w:i/>
          <w:spacing w:val="28"/>
          <w:sz w:val="24"/>
          <w:szCs w:val="24"/>
        </w:rPr>
        <w:t>Новым Рождением Синтезом каждого</w:t>
      </w:r>
      <w:r>
        <w:rPr>
          <w:rFonts w:cs="Times New Roman" w:ascii="Times New Roman" w:hAnsi="Times New Roman"/>
          <w:i/>
          <w:sz w:val="24"/>
          <w:szCs w:val="24"/>
        </w:rPr>
        <w:t xml:space="preserve"> из нас.</w:t>
      </w:r>
    </w:p>
    <w:p>
      <w:pPr>
        <w:pStyle w:val="Normal"/>
        <w:spacing w:lineRule="auto" w:line="240" w:before="0" w:after="0"/>
        <w:ind w:firstLine="567"/>
        <w:jc w:val="both"/>
        <w:rPr/>
      </w:pPr>
      <w:r>
        <w:rPr>
          <w:rFonts w:cs="Times New Roman" w:ascii="Times New Roman" w:hAnsi="Times New Roman"/>
          <w:i/>
          <w:sz w:val="24"/>
          <w:szCs w:val="24"/>
        </w:rPr>
        <w:t xml:space="preserve">И воскрешаясь Синтезом Изначально Вышестоящего Отца, </w:t>
      </w:r>
      <w:r>
        <w:rPr>
          <w:rFonts w:cs="Times New Roman" w:ascii="Times New Roman" w:hAnsi="Times New Roman"/>
          <w:bCs/>
          <w:i/>
          <w:sz w:val="24"/>
          <w:szCs w:val="24"/>
        </w:rPr>
        <w:t>мы проникаемся впрямую Новым Рождением Синтезом Изначально Вышестоящего Отца собою</w:t>
      </w:r>
      <w:r>
        <w:rPr>
          <w:rFonts w:cs="Times New Roman" w:ascii="Times New Roman" w:hAnsi="Times New Roman"/>
          <w:i/>
          <w:sz w:val="24"/>
          <w:szCs w:val="24"/>
        </w:rPr>
        <w:t xml:space="preserve">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всем стяжённым и возожжённым, и Новым Рождением Синтезом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а, в ИВДИВО Санкт-Петербург, в ИВДИВО Московия, в ИВДИВО Королёв, в ИВДИВО Воронеж, в ИВДИВО Вологодск, в ИВДИВО Энергодар, в подразделения ИВДИВО участников данной практики и в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енький вопрос или ответ, и идём на переры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ое Рождение всегда идёт в каком-то виде материи. Так как у нас было Новое Рождение Синтезом, оно было не совсем форматно, как мы привыкли. А где оно было? Понятно, что оно было в нас, в этом зале. А Новое Рождение в чём шло, ну, как матер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 Вечном Сверхкосмо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овое Рождение шло в ИВДИВО. Запомните, любой Синтез, выразимость Синтеза, идёт только в ИВДИВО. Нас Отец вывел в своём ИВДИВО каждого за пределы шестнадцати видов Космосов. Для нас это Вечный Сверхкосмос, но это не было Космосом. И в своём ИВДИВО каждого, для нас это ИВДИВО, устроил нам Новое Рождение. Вот такой праздник. </w:t>
      </w:r>
      <w:r>
        <w:br w:type="page"/>
      </w:r>
    </w:p>
    <w:p>
      <w:pPr>
        <w:pStyle w:val="Heading1"/>
        <w:tabs>
          <w:tab w:val="clear" w:pos="708"/>
        </w:tabs>
        <w:spacing w:lineRule="auto" w:line="240" w:before="0" w:after="0"/>
        <w:jc w:val="right"/>
        <w:rPr>
          <w:rFonts w:ascii="Times New Roman" w:hAnsi="Times New Roman" w:cs="Times New Roman"/>
          <w:b w:val="false"/>
          <w:b w:val="false"/>
          <w:i/>
          <w:i/>
          <w:sz w:val="24"/>
          <w:szCs w:val="24"/>
        </w:rPr>
      </w:pPr>
      <w:bookmarkStart w:id="22" w:name="__RefHeading___Toc187445774"/>
      <w:bookmarkEnd w:id="22"/>
      <w:r>
        <w:rPr>
          <w:rFonts w:cs="Times New Roman" w:ascii="Times New Roman" w:hAnsi="Times New Roman"/>
          <w:b w:val="false"/>
          <w:i/>
          <w:sz w:val="24"/>
          <w:szCs w:val="24"/>
        </w:rPr>
        <w:t>Часть 2 (день 1, часть 2)</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23" w:name="__RefHeading___Toc187445775"/>
      <w:bookmarkEnd w:id="23"/>
      <w:r>
        <w:rPr>
          <w:rFonts w:eastAsia="Calibri" w:cs="Times New Roman" w:ascii="Times New Roman" w:hAnsi="Times New Roman"/>
          <w:sz w:val="24"/>
          <w:szCs w:val="24"/>
        </w:rPr>
        <w:t>Сами себе скажите: как вы с Отцом или Аватаром взаимодействуете?</w:t>
      </w:r>
    </w:p>
    <w:p>
      <w:pPr>
        <w:pStyle w:val="Normal"/>
        <w:spacing w:lineRule="auto" w:line="240" w:before="0" w:after="0"/>
        <w:ind w:firstLine="567"/>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Действуем! Мы продолжаем.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Так как после перерыва мы расхолаживаемся, у нас будет сразу сейчас практика стяжания </w:t>
      </w:r>
      <w:bookmarkStart w:id="24" w:name="_Hlk185365295"/>
      <w:r>
        <w:rPr>
          <w:rFonts w:cs="Times New Roman" w:ascii="Times New Roman" w:hAnsi="Times New Roman"/>
          <w:bCs/>
          <w:iCs/>
          <w:sz w:val="24"/>
          <w:szCs w:val="24"/>
        </w:rPr>
        <w:t xml:space="preserve">тридцати двух </w:t>
      </w:r>
      <w:bookmarkEnd w:id="24"/>
      <w:r>
        <w:rPr>
          <w:rFonts w:cs="Times New Roman" w:ascii="Times New Roman" w:hAnsi="Times New Roman"/>
          <w:bCs/>
          <w:iCs/>
          <w:sz w:val="24"/>
          <w:szCs w:val="24"/>
        </w:rPr>
        <w:t>архетипов.</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На втором курсе мы стяжали 16, но мы там это быстро сделали, там так надо было.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С вами будет чуть посложнее, потому что </w:t>
      </w:r>
      <w:bookmarkStart w:id="25" w:name="_Hlk185365382"/>
      <w:r>
        <w:rPr>
          <w:rFonts w:cs="Times New Roman" w:ascii="Times New Roman" w:hAnsi="Times New Roman"/>
          <w:bCs/>
          <w:iCs/>
          <w:sz w:val="24"/>
          <w:szCs w:val="24"/>
        </w:rPr>
        <w:t xml:space="preserve">тридцать два </w:t>
      </w:r>
      <w:bookmarkEnd w:id="25"/>
      <w:r>
        <w:rPr>
          <w:rFonts w:cs="Times New Roman" w:ascii="Times New Roman" w:hAnsi="Times New Roman"/>
          <w:bCs/>
          <w:iCs/>
          <w:sz w:val="24"/>
          <w:szCs w:val="24"/>
        </w:rPr>
        <w:t xml:space="preserve">архетипа – это много. И у меня есть такой маленький вопрос, пока тут все рассаживаются. При стяжании </w:t>
      </w:r>
      <w:bookmarkStart w:id="26" w:name="_Hlk185380209"/>
      <w:r>
        <w:rPr>
          <w:rFonts w:cs="Times New Roman" w:ascii="Times New Roman" w:hAnsi="Times New Roman"/>
          <w:bCs/>
          <w:iCs/>
          <w:sz w:val="24"/>
          <w:szCs w:val="24"/>
        </w:rPr>
        <w:t xml:space="preserve">тридцати двух </w:t>
      </w:r>
      <w:bookmarkEnd w:id="26"/>
      <w:r>
        <w:rPr>
          <w:rFonts w:cs="Times New Roman" w:ascii="Times New Roman" w:hAnsi="Times New Roman"/>
          <w:bCs/>
          <w:iCs/>
          <w:sz w:val="24"/>
          <w:szCs w:val="24"/>
        </w:rPr>
        <w:t>архетипов мы научились, что активируются тридцать две сферы вокруг планеты Земля, и мы их насыщаем соответствующей средой. Сейчас мы это в практике обязательно сделаем. А как вот практика стяжания архетипов с тридцатью двумя сферами вокруг планеты Земля связана с нашими восемью Реализациям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У нас Политический Синтез, и нам нужно найти фрагменты Политического Синтеза в деятельности нас. Есть вид Политического Синтеза. Если мы развёртываем сферы вокруг планеты Земля, это Политический Синтез? </w:t>
      </w:r>
    </w:p>
    <w:p>
      <w:pPr>
        <w:pStyle w:val="Normal"/>
        <w:spacing w:lineRule="auto" w:line="240" w:before="0" w:after="0"/>
        <w:ind w:firstLine="567"/>
        <w:jc w:val="both"/>
        <w:rPr/>
      </w:pPr>
      <w:r>
        <w:rPr>
          <w:rFonts w:cs="Times New Roman" w:ascii="Times New Roman" w:hAnsi="Times New Roman"/>
          <w:bCs/>
          <w:i/>
          <w:sz w:val="24"/>
          <w:szCs w:val="24"/>
        </w:rPr>
        <w:t>Из зала: Да. Политический.</w:t>
      </w:r>
      <w:r>
        <w:rPr>
          <w:rFonts w:cs="Times New Roman" w:ascii="Times New Roman" w:hAnsi="Times New Roman"/>
          <w:bCs/>
          <w:iCs/>
          <w:sz w:val="24"/>
          <w:szCs w:val="24"/>
        </w:rPr>
        <w:t xml:space="preserve">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 некотором смысле да, в том плане, что мы проводим Политику Отца на Планету Земля в каком-то мире. Плюс – это взаимодействие с человечеством землян, и какие-то там огнеобразы, благодаря нашей деятельности, идут людям, они взрастают. Это тоже вариант Политического Синтеза. Но есть ещё один вариант. Как вот этот сам вариант работы сфер вокруг Планеты Земля влияет на восемь Реализаций, или мы на него влияем?</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Вот мы сейчас стяжали восемь реализаций сфер вокруг Планеты Земля. В чём взаимодействие с Реализациями в нас? Компетенции мы туда не эманируем. Полномочия мы не эманируем, они в нас действуют, идёт ракурс. Но есть какая-то специфика взаимодействия, какая она? Должностные Полномочия пятой Реализации вы не активируете, потому что вы стяжаете, вы восходите, и вы идёте как восходящие. Я это спросил, для того чтобы у нас мозги начали работать.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Смотрите, что такое Реализация? Вот я сейчас походил, кое с кем поговорил, посидел, почитал, и в этот момент, в любой момент я остаюсь на контакте с Отцом </w:t>
      </w:r>
      <w:bookmarkStart w:id="27" w:name="_Hlk185368209"/>
      <w:r>
        <w:rPr>
          <w:rFonts w:cs="Times New Roman" w:ascii="Times New Roman" w:hAnsi="Times New Roman"/>
          <w:bCs/>
          <w:iCs/>
          <w:sz w:val="24"/>
          <w:szCs w:val="24"/>
        </w:rPr>
        <w:t xml:space="preserve">– </w:t>
      </w:r>
      <w:bookmarkEnd w:id="27"/>
      <w:r>
        <w:rPr>
          <w:rFonts w:cs="Times New Roman" w:ascii="Times New Roman" w:hAnsi="Times New Roman"/>
          <w:bCs/>
          <w:iCs/>
          <w:sz w:val="24"/>
          <w:szCs w:val="24"/>
        </w:rPr>
        <w:t>перерыв, так же как у вас – на контакте с Кут Хуми, на соответствующем Синтезе во мне, вокруг меня среда, так же действую Должностно Полномочным как Глава ИВДИВО, и все остальные четыре позиции в моём теле обязательно отстроены и реализованы. В любой момент ко мне подошёл один человек – переключился одной Реализацией, подошёл другой человек – переключился другой Реализацией, пошутили, посмеялись, по-человечески улыбнулись. Всё! Одновременно все восемь Реализаций неделимо действуют. С одним – по-человечески, с другим – полномочно, с третьим – компетентно.</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онимаете, да? И я не могу сказать, что я прям контролирую, кем я. Постепенно наработалась автоматика, когда это переключается, я потом могу оценить: здесь я говорил компетентно.</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Соответственно, когда вы сферы вокруг Планеты фиксируете в новых архетипах, вы действуете как? Компетентно, полномочно, должностно-полномочно, как? Одной из восьми Реализаций, подскажу, вы точно действуете. Как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номоч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 </w:t>
      </w:r>
      <w:bookmarkStart w:id="28" w:name="_Hlk185381798"/>
      <w:r>
        <w:rPr>
          <w:rFonts w:cs="Times New Roman" w:ascii="Times New Roman" w:hAnsi="Times New Roman"/>
          <w:i/>
          <w:iCs/>
          <w:sz w:val="24"/>
          <w:szCs w:val="24"/>
        </w:rPr>
        <w:t>(Жест одной рукой)</w:t>
      </w:r>
      <w:bookmarkEnd w:id="28"/>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sz w:val="24"/>
          <w:szCs w:val="24"/>
        </w:rPr>
      </w:pPr>
      <w:bookmarkStart w:id="29" w:name="_Hlk185369113"/>
      <w:r>
        <w:rPr>
          <w:rFonts w:cs="Times New Roman" w:ascii="Times New Roman" w:hAnsi="Times New Roman"/>
          <w:i/>
          <w:sz w:val="24"/>
          <w:szCs w:val="24"/>
        </w:rPr>
        <w:t xml:space="preserve">Из зала: </w:t>
      </w:r>
      <w:bookmarkEnd w:id="29"/>
      <w:r>
        <w:rPr>
          <w:rFonts w:cs="Times New Roman" w:ascii="Times New Roman" w:hAnsi="Times New Roman"/>
          <w:i/>
          <w:sz w:val="24"/>
          <w:szCs w:val="24"/>
        </w:rPr>
        <w:t>Синтезкосмической.</w:t>
      </w:r>
    </w:p>
    <w:p>
      <w:pPr>
        <w:pStyle w:val="Normal"/>
        <w:spacing w:lineRule="auto" w:line="240" w:before="0" w:after="0"/>
        <w:ind w:firstLine="567"/>
        <w:jc w:val="both"/>
        <w:rPr/>
      </w:pPr>
      <w:r>
        <w:rPr>
          <w:rFonts w:cs="Times New Roman" w:ascii="Times New Roman" w:hAnsi="Times New Roman"/>
          <w:sz w:val="24"/>
          <w:szCs w:val="24"/>
        </w:rPr>
        <w:t xml:space="preserve">Синтезкосмически – два! </w:t>
      </w:r>
      <w:r>
        <w:rPr>
          <w:rFonts w:cs="Times New Roman" w:ascii="Times New Roman" w:hAnsi="Times New Roman"/>
          <w:i/>
          <w:iCs/>
          <w:sz w:val="24"/>
          <w:szCs w:val="24"/>
        </w:rPr>
        <w:t xml:space="preserve">(Жест второй рукой). </w:t>
      </w:r>
      <w:r>
        <w:rPr>
          <w:rFonts w:cs="Times New Roman" w:ascii="Times New Roman" w:hAnsi="Times New Roman"/>
          <w:sz w:val="24"/>
          <w:szCs w:val="24"/>
        </w:rPr>
        <w:t>Будем двумя руками. Ещё варианты есть? Сокращаем варианты: ни то, ни друг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номочным.</w:t>
      </w:r>
    </w:p>
    <w:p>
      <w:pPr>
        <w:pStyle w:val="Normal"/>
        <w:spacing w:lineRule="auto" w:line="240" w:before="0" w:after="0"/>
        <w:ind w:firstLine="567"/>
        <w:jc w:val="both"/>
        <w:rPr/>
      </w:pPr>
      <w:r>
        <w:rPr>
          <w:rFonts w:cs="Times New Roman" w:ascii="Times New Roman" w:hAnsi="Times New Roman"/>
          <w:sz w:val="24"/>
          <w:szCs w:val="24"/>
        </w:rPr>
        <w:t xml:space="preserve">Полномочный. </w:t>
      </w:r>
      <w:r>
        <w:rPr>
          <w:rFonts w:cs="Times New Roman" w:ascii="Times New Roman" w:hAnsi="Times New Roman"/>
          <w:i/>
          <w:iCs/>
          <w:sz w:val="24"/>
          <w:szCs w:val="24"/>
        </w:rPr>
        <w:t>(Изображает неадекватного).</w:t>
      </w:r>
      <w:r>
        <w:rPr>
          <w:rFonts w:cs="Times New Roman" w:ascii="Times New Roman" w:hAnsi="Times New Roman"/>
          <w:sz w:val="24"/>
          <w:szCs w:val="24"/>
        </w:rPr>
        <w:t xml:space="preserve"> Кашпировский – помните, по телевизору? Это Полномочный для планеты. Планета в ужасе на нас посмотрит, скажет: «Господи, хватит од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космический: «А я вот Будда, вас будю!» Ладно, я не Будда, я – Маню. Не Маню Макрон, Маню Мана-мана, в общем, ман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Седьмая реализация, ИВДИВО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дьмая реализация, ИВДИВО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м пропущено, там Кут Ху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Кут Хуми. А, пропущен текст. Мне нужно с пропущенным текстом. Я сегодня тупой. У меня 112-й Синтез. 112-й Синтез – это когда Части почти не работают, весь в Политик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ы сами говорили, что ИВДИВО каждого соорганизовано с ИВДИВО Отец-человек-субъекта,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здесь прич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Седьмая реализация этой сферой ИВДИВО охватывает сферу План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седьмая реализация – это да. А сфера ИВДИВО Планеты здесь при чём?</w:t>
      </w:r>
    </w:p>
    <w:p>
      <w:pPr>
        <w:pStyle w:val="Normal"/>
        <w:spacing w:lineRule="auto" w:line="240" w:before="0" w:after="0"/>
        <w:ind w:firstLine="567"/>
        <w:jc w:val="both"/>
        <w:rPr/>
      </w:pPr>
      <w:r>
        <w:rPr>
          <w:rFonts w:cs="Times New Roman" w:ascii="Times New Roman" w:hAnsi="Times New Roman"/>
          <w:i/>
          <w:sz w:val="24"/>
          <w:szCs w:val="24"/>
        </w:rPr>
        <w:t>Из зала: Потому что организуется ИВДИВО Планеты 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что? И Кут Хуми чем нам здесь помо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Синтез Синтезом.</w:t>
      </w:r>
    </w:p>
    <w:p>
      <w:pPr>
        <w:pStyle w:val="Normal"/>
        <w:spacing w:lineRule="auto" w:line="240" w:before="0" w:after="0"/>
        <w:ind w:firstLine="567"/>
        <w:jc w:val="both"/>
        <w:rPr>
          <w:rFonts w:ascii="Times New Roman" w:hAnsi="Times New Roman" w:cs="Times New Roman"/>
          <w:sz w:val="24"/>
          <w:szCs w:val="24"/>
        </w:rPr>
      </w:pPr>
      <w:bookmarkStart w:id="30" w:name="_Hlk185370999"/>
      <w:r>
        <w:rPr>
          <w:rFonts w:cs="Times New Roman" w:ascii="Times New Roman" w:hAnsi="Times New Roman"/>
          <w:i/>
          <w:sz w:val="24"/>
          <w:szCs w:val="24"/>
        </w:rPr>
        <w:t xml:space="preserve">Из зала: Это Отец </w:t>
      </w:r>
      <w:bookmarkEnd w:id="30"/>
      <w:r>
        <w:rPr>
          <w:rFonts w:cs="Times New Roman" w:ascii="Times New Roman" w:hAnsi="Times New Roman"/>
          <w:i/>
          <w:sz w:val="24"/>
          <w:szCs w:val="24"/>
        </w:rPr>
        <w:t>полу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Это Отец, получается. Новость для вас: это только Отец, получается, может делать. Новость для вас: при этом стяжании у вас в ИВДИВО и у нас в ИВДИВО, у всех у нас в ИВДИВО рождаются новые </w:t>
      </w:r>
      <w:bookmarkStart w:id="31" w:name="_Hlk185370898"/>
      <w:r>
        <w:rPr>
          <w:rFonts w:cs="Times New Roman" w:ascii="Times New Roman" w:hAnsi="Times New Roman"/>
          <w:sz w:val="24"/>
          <w:szCs w:val="24"/>
        </w:rPr>
        <w:t xml:space="preserve">тридцать две </w:t>
      </w:r>
      <w:bookmarkEnd w:id="31"/>
      <w:r>
        <w:rPr>
          <w:rFonts w:cs="Times New Roman" w:ascii="Times New Roman" w:hAnsi="Times New Roman"/>
          <w:sz w:val="24"/>
          <w:szCs w:val="24"/>
        </w:rPr>
        <w:t xml:space="preserve">сферы, что на Планете Земля, что в ИВДИВО. То есть мы сейчас эти…сейчас рождаться будут не тридцать две, а </w:t>
      </w:r>
      <w:bookmarkStart w:id="32" w:name="_Hlk185370921"/>
      <w:r>
        <w:rPr>
          <w:rFonts w:cs="Times New Roman" w:ascii="Times New Roman" w:hAnsi="Times New Roman"/>
          <w:sz w:val="24"/>
          <w:szCs w:val="24"/>
        </w:rPr>
        <w:t xml:space="preserve">шестнадцать, </w:t>
      </w:r>
      <w:bookmarkEnd w:id="32"/>
      <w:r>
        <w:rPr>
          <w:rFonts w:cs="Times New Roman" w:ascii="Times New Roman" w:hAnsi="Times New Roman"/>
          <w:sz w:val="24"/>
          <w:szCs w:val="24"/>
        </w:rPr>
        <w:t xml:space="preserve">потому что шестнадцать стяжали с утра. Я обобщённо. Но принципиально: новые сферы в ИВДИВО может создать тольк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Отец.</w:t>
      </w:r>
    </w:p>
    <w:p>
      <w:pPr>
        <w:pStyle w:val="Normal"/>
        <w:spacing w:lineRule="auto" w:line="240" w:before="0" w:after="0"/>
        <w:ind w:firstLine="567"/>
        <w:jc w:val="both"/>
        <w:rPr/>
      </w:pPr>
      <w:r>
        <w:rPr>
          <w:rFonts w:cs="Times New Roman" w:ascii="Times New Roman" w:hAnsi="Times New Roman"/>
          <w:sz w:val="24"/>
          <w:szCs w:val="24"/>
        </w:rPr>
        <w:t xml:space="preserve">Отец. </w:t>
      </w:r>
      <w:r>
        <w:rPr>
          <w:rFonts w:cs="Times New Roman" w:ascii="Times New Roman" w:hAnsi="Times New Roman"/>
          <w:b/>
          <w:bCs/>
          <w:sz w:val="24"/>
          <w:szCs w:val="24"/>
        </w:rPr>
        <w:t>Новые сферы вокруг Планеты может создать только Отец.</w:t>
      </w:r>
      <w:r>
        <w:rPr>
          <w:rFonts w:cs="Times New Roman" w:ascii="Times New Roman" w:hAnsi="Times New Roman"/>
          <w:sz w:val="24"/>
          <w:szCs w:val="24"/>
        </w:rPr>
        <w:t xml:space="preserve"> Кут Хуми будет потом нас учить ими управлять или пользоваться, подключая других Аватаров Синтеза, чтобы эти сферы потом были задействованы для человечества земля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сегда говорил, что Кут Хуми – управленец ИВДИВО. Он не создаёт ИВДИВО, он им оперирует. Он, конечно, имеет права по регуляции сфер, по их сжиганию, по их форматированию, </w:t>
      </w:r>
      <w:r>
        <w:rPr>
          <w:rFonts w:cs="Times New Roman" w:ascii="Times New Roman" w:hAnsi="Times New Roman"/>
          <w:b/>
          <w:bCs/>
          <w:sz w:val="24"/>
          <w:szCs w:val="24"/>
        </w:rPr>
        <w:t>но принципиально создаёт новые сферы только Творец, то есть От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был простой. На пятый или четвёртый шаг мы дошли до Отца – ну как-то неудобно. Я вот об этом имел ввиду, когда спрашивал, что для вас Отцовская реализация? Хотя бы сказать: «Сферы вокруг планеты, которые творят и развивают людей, а мы в этом участвуем». Это же восьмая реал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у меня сейчас нет никаких возмущений, никаких оценок, я о другом. Мы должны учиться соображать, что Отцовское. Помните: Отцово – Отцу, кесарю – кесарево? У нас как-то перемешалось всё. Мы же должны понимать, что любое творение сфер вокруг Планеты мы сами не сделаем. Кут Хуми? По его Мощи может сделать, но он никогда не возьмётся, почему? Есть Папа. Только, если Отец поручит. Но это уже не наши с вами вопросы, как они там между собой регулируются. Но мы ведь стяжаем всё у кого? У Отца. Что, сложно? Если мы у Отца стяжаем, кто нам делает сферы? От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риучаю вас, извините за выражение, к восьмой реализации. И показываю, насколько мы не приучены правильно быть в единстве с Отцом. Ничего личного, ничего личного. При этом многие из нас Синтезом о-о-очень много лет занимаются, и приходится вводить реализацию Отцом, чтоб мы хоть как-то наладили отношения. Извините за выражение: «Мы давно вместе, но отношений у нас нет.» Это знаменитая советская фраза на суде. А почему нет отношений, если вы давно вместе? А дальше всё индивидуально. То же самое: вы давно вместе с Отцом, но отношений у вас нет, не находите? Нет-нет, я хочу, чтоб вы запомнили и смеялись над собой, что вы давно с Отцом вместе, но отношений нет. Чтоб вам стало стыдно, и они, отношения, появились. </w:t>
      </w:r>
    </w:p>
    <w:p>
      <w:pPr>
        <w:pStyle w:val="Normal"/>
        <w:spacing w:lineRule="auto" w:line="240" w:before="0" w:after="0"/>
        <w:ind w:firstLine="567"/>
        <w:jc w:val="both"/>
        <w:rPr>
          <w:rFonts w:ascii="Times New Roman" w:hAnsi="Times New Roman" w:cs="Times New Roman"/>
          <w:i/>
          <w:i/>
          <w:iCs/>
          <w:sz w:val="24"/>
          <w:szCs w:val="24"/>
        </w:rPr>
      </w:pPr>
      <w:bookmarkStart w:id="33" w:name="_Hlk185308195"/>
      <w:r>
        <w:rPr>
          <w:rFonts w:cs="Times New Roman" w:ascii="Times New Roman" w:hAnsi="Times New Roman"/>
          <w:i/>
          <w:iCs/>
          <w:sz w:val="24"/>
          <w:szCs w:val="24"/>
        </w:rPr>
        <w:t xml:space="preserve">Из зала: </w:t>
      </w:r>
      <w:bookmarkEnd w:id="33"/>
      <w:r>
        <w:rPr>
          <w:rFonts w:cs="Times New Roman" w:ascii="Times New Roman" w:hAnsi="Times New Roman"/>
          <w:i/>
          <w:iCs/>
          <w:sz w:val="24"/>
          <w:szCs w:val="24"/>
        </w:rPr>
        <w:t>Характерами не сош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ша молодёжь вспомнила продолжение анекдота: «Характерами не сошлись». Слушай, а может быть, это идея научна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Это шутка.</w:t>
      </w:r>
    </w:p>
    <w:p>
      <w:pPr>
        <w:pStyle w:val="Normal"/>
        <w:spacing w:lineRule="auto" w:line="240" w:before="0" w:after="0"/>
        <w:ind w:firstLine="567"/>
        <w:jc w:val="both"/>
        <w:rPr/>
      </w:pPr>
      <w:r>
        <w:rPr>
          <w:rFonts w:cs="Times New Roman" w:ascii="Times New Roman" w:hAnsi="Times New Roman"/>
          <w:spacing w:val="20"/>
          <w:sz w:val="24"/>
          <w:szCs w:val="24"/>
        </w:rPr>
        <w:t xml:space="preserve">Нееет! В каждой научной шутке, </w:t>
      </w:r>
      <w:r>
        <w:rPr>
          <w:rFonts w:cs="Times New Roman" w:ascii="Times New Roman" w:hAnsi="Times New Roman"/>
          <w:sz w:val="24"/>
          <w:szCs w:val="24"/>
        </w:rPr>
        <w:t xml:space="preserve">ты сам знаешь, есть серьёзный процент прав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а вы </w:t>
      </w:r>
      <w:bookmarkStart w:id="34" w:name="_Hlk185347355"/>
      <w:r>
        <w:rPr>
          <w:rFonts w:cs="Times New Roman" w:ascii="Times New Roman" w:hAnsi="Times New Roman"/>
          <w:sz w:val="24"/>
          <w:szCs w:val="24"/>
        </w:rPr>
        <w:t>характерами</w:t>
      </w:r>
      <w:bookmarkEnd w:id="34"/>
      <w:r>
        <w:rPr>
          <w:rFonts w:cs="Times New Roman" w:ascii="Times New Roman" w:hAnsi="Times New Roman"/>
          <w:sz w:val="24"/>
          <w:szCs w:val="24"/>
        </w:rPr>
        <w:t xml:space="preserve">, </w:t>
      </w:r>
      <w:r>
        <w:rPr>
          <w:rFonts w:cs="Times New Roman" w:ascii="Times New Roman" w:hAnsi="Times New Roman"/>
          <w:spacing w:val="20"/>
          <w:sz w:val="24"/>
          <w:szCs w:val="24"/>
        </w:rPr>
        <w:t>характерами</w:t>
      </w:r>
      <w:r>
        <w:rPr>
          <w:rFonts w:cs="Times New Roman" w:ascii="Times New Roman" w:hAnsi="Times New Roman"/>
          <w:sz w:val="24"/>
          <w:szCs w:val="24"/>
        </w:rPr>
        <w:t xml:space="preserve"> с Отцом сошлись? Понятно, </w:t>
      </w:r>
      <w:r>
        <w:rPr>
          <w:rFonts w:cs="Times New Roman" w:ascii="Times New Roman" w:hAnsi="Times New Roman"/>
          <w:b/>
          <w:bCs/>
          <w:sz w:val="24"/>
          <w:szCs w:val="24"/>
        </w:rPr>
        <w:t xml:space="preserve">Отец с вами стремится сойтись, </w:t>
      </w:r>
      <w:r>
        <w:rPr>
          <w:rFonts w:cs="Times New Roman" w:ascii="Times New Roman" w:hAnsi="Times New Roman"/>
          <w:b/>
          <w:bCs/>
          <w:spacing w:val="20"/>
          <w:kern w:val="2"/>
          <w:sz w:val="24"/>
          <w:szCs w:val="24"/>
          <w:lang w:eastAsia="zh-CN" w:bidi="hi-IN"/>
        </w:rPr>
        <w:t>а вы своим характером с Отцом хотите сойтись?</w:t>
      </w:r>
    </w:p>
    <w:p>
      <w:pPr>
        <w:pStyle w:val="Normal"/>
        <w:spacing w:lineRule="auto" w:line="240" w:before="0" w:after="0"/>
        <w:ind w:firstLine="567"/>
        <w:jc w:val="both"/>
        <w:rPr/>
      </w:pPr>
      <w:r>
        <w:rPr>
          <w:rFonts w:cs="Times New Roman" w:ascii="Times New Roman" w:hAnsi="Times New Roman"/>
          <w:iCs/>
          <w:sz w:val="24"/>
          <w:szCs w:val="24"/>
        </w:rPr>
        <w:t>Чувствуете, какой вопрос? Во, вопрос! (</w:t>
      </w:r>
      <w:r>
        <w:rPr>
          <w:rFonts w:cs="Times New Roman" w:ascii="Times New Roman" w:hAnsi="Times New Roman"/>
          <w:i/>
          <w:sz w:val="24"/>
          <w:szCs w:val="24"/>
        </w:rPr>
        <w:t>Показывает жест – большой палец вверх</w:t>
      </w:r>
      <w:r>
        <w:rPr>
          <w:rFonts w:cs="Times New Roman" w:ascii="Times New Roman" w:hAnsi="Times New Roman"/>
          <w:iCs/>
          <w:sz w:val="24"/>
          <w:szCs w:val="24"/>
        </w:rPr>
        <w:t xml:space="preserve">). Знаете, подача вопроса прям великолепная! Мне понравилось.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у, что, как? Как с Отцом? Хотите сойтись характером? Или лучше не надо? С нашими-то характерами? Нет, надо! Глядишь, характер причешут, поддержат, разовьют, активируют и так далее, и так далее. Очень полезная вещь. А если продолжить эту мысль, что мы с Отцом должны сойтись характерами, ещё чем? Чем ещё сходятся вот там, где мы вместе, но ничего не получилось? Характерами, ещё что? 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ировоззрение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Мировоззрением. Извините, целая Организация есть. Согласен: мировоззрение каждого есть? Нет? Есть. Всё, всё. Мировоззрением с Отцом сходимся, характерами сходимся. Ещё че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
          <w:sz w:val="24"/>
          <w:szCs w:val="24"/>
        </w:rPr>
        <w:t>Из зала: Планами на будущее</w:t>
      </w:r>
      <w:r>
        <w:rPr>
          <w:rFonts w:cs="Times New Roman" w:ascii="Times New Roman" w:hAnsi="Times New Roman"/>
          <w:iCs/>
          <w:sz w:val="24"/>
          <w:szCs w:val="24"/>
        </w:rPr>
        <w:t xml:space="preserve">. </w:t>
      </w:r>
      <w:r>
        <w:rPr>
          <w:rFonts w:cs="Times New Roman" w:ascii="Times New Roman" w:hAnsi="Times New Roman"/>
          <w:i/>
          <w:sz w:val="24"/>
          <w:szCs w:val="24"/>
        </w:rPr>
        <w:t>(Смеётся).</w:t>
      </w:r>
    </w:p>
    <w:p>
      <w:pPr>
        <w:pStyle w:val="Normal"/>
        <w:spacing w:lineRule="auto" w:line="240" w:before="0" w:after="0"/>
        <w:ind w:firstLine="567"/>
        <w:jc w:val="both"/>
        <w:rPr/>
      </w:pPr>
      <w:r>
        <w:rPr>
          <w:rFonts w:cs="Times New Roman" w:ascii="Times New Roman" w:hAnsi="Times New Roman"/>
          <w:iCs/>
          <w:sz w:val="24"/>
          <w:szCs w:val="24"/>
        </w:rPr>
        <w:t>Классная штука! Нет-нет-нет, это ты смеёшься. Мы с Отцом сходимся планами на будущее. Кто из вас делился своими планами на будущее? Ооо! Кто вообще просил Отца, что я планирую в будущем то-то, то-то, можно мне подтянуть вот это, вот это? А</w:t>
      </w:r>
      <w:r>
        <w:rPr>
          <w:rFonts w:cs="Times New Roman" w:ascii="Times New Roman" w:hAnsi="Times New Roman"/>
          <w:spacing w:val="20"/>
          <w:kern w:val="2"/>
          <w:sz w:val="24"/>
          <w:szCs w:val="24"/>
          <w:lang w:eastAsia="zh-CN" w:bidi="hi-IN"/>
        </w:rPr>
        <w:t xml:space="preserve"> чего</w:t>
      </w:r>
      <w:r>
        <w:rPr>
          <w:rFonts w:cs="Times New Roman" w:ascii="Times New Roman" w:hAnsi="Times New Roman"/>
          <w:iCs/>
          <w:sz w:val="24"/>
          <w:szCs w:val="24"/>
        </w:rPr>
        <w:t xml:space="preserve">? Вы сотрудники Дома Отца. Отец вас назначил. Что к начальству не обратиться с просьбой на возможности летнего отпуска-то? Аааа? Оооо! Летний отпуск-то – это начальство решает!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общем, совет. Я понимаю, что сейчас и в шутку, и всерьёз тема пошла, но тема пошла! Давайте сделаем сами для себя список: чем мы хотим сойтись с Отцом? Кроме характеров – это первый пункт будет. И попросим планы на будущее. А? А что? Планы на будущее. Политический Синтез: согласуем планы на будуще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итикой сойтись.</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олитикой сойтись – тоже хороший вариант: сойтись с Отцом нашей политикой. У вас точно политика Отцовск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567"/>
        <w:jc w:val="both"/>
        <w:rPr/>
      </w:pPr>
      <w:r>
        <w:rPr>
          <w:rFonts w:cs="Times New Roman" w:ascii="Times New Roman" w:hAnsi="Times New Roman"/>
          <w:iCs/>
          <w:sz w:val="24"/>
          <w:szCs w:val="24"/>
        </w:rPr>
        <w:t>Ага, да…</w:t>
      </w:r>
      <w:bookmarkStart w:id="35" w:name="_Hlk185374992"/>
      <w:r>
        <w:rPr>
          <w:rFonts w:cs="Times New Roman" w:ascii="Times New Roman" w:hAnsi="Times New Roman"/>
          <w:iCs/>
          <w:sz w:val="24"/>
          <w:szCs w:val="24"/>
        </w:rPr>
        <w:t xml:space="preserve"> </w:t>
      </w:r>
      <w:r>
        <w:rPr>
          <w:rFonts w:cs="Times New Roman" w:ascii="Times New Roman" w:hAnsi="Times New Roman"/>
          <w:i/>
          <w:sz w:val="24"/>
          <w:szCs w:val="24"/>
        </w:rPr>
        <w:t>(ухмыляясь)</w:t>
      </w:r>
      <w:bookmarkEnd w:id="35"/>
      <w:r>
        <w:rPr>
          <w:rFonts w:cs="Times New Roman" w:ascii="Times New Roman" w:hAnsi="Times New Roman"/>
          <w:i/>
          <w:sz w:val="24"/>
          <w:szCs w:val="24"/>
        </w:rPr>
        <w:t xml:space="preserve"> </w:t>
      </w:r>
      <w:r>
        <w:rPr>
          <w:rFonts w:cs="Times New Roman" w:ascii="Times New Roman" w:hAnsi="Times New Roman"/>
          <w:iCs/>
          <w:sz w:val="24"/>
          <w:szCs w:val="24"/>
        </w:rPr>
        <w:t xml:space="preserve">Хороший ответ: «Да!» Мда, да..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Тему поняли. Надеюсь, тему поняли. На будущее: и с Кут Хуми то же самое, ладно? О! Чувствуете? Замолчал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ы как сошлись характерами с Кут Хуми?</w:t>
      </w:r>
      <w:r>
        <w:rPr>
          <w:rFonts w:cs="Times New Roman" w:ascii="Times New Roman" w:hAnsi="Times New Roman"/>
          <w:i/>
          <w:sz w:val="24"/>
          <w:szCs w:val="24"/>
        </w:rPr>
        <w:t xml:space="preserve"> (ухмыляясь).</w:t>
      </w:r>
      <w:r>
        <w:rPr>
          <w:rFonts w:cs="Times New Roman" w:ascii="Times New Roman" w:hAnsi="Times New Roman"/>
          <w:iCs/>
          <w:sz w:val="24"/>
          <w:szCs w:val="24"/>
        </w:rPr>
        <w:t xml:space="preserve"> «Он мастер-психолог, он сам с нами сходится.» Да? </w:t>
      </w:r>
      <w:bookmarkStart w:id="36" w:name="_Hlk185375161"/>
      <w:r>
        <w:rPr>
          <w:rFonts w:cs="Times New Roman" w:ascii="Times New Roman" w:hAnsi="Times New Roman"/>
          <w:i/>
          <w:sz w:val="24"/>
          <w:szCs w:val="24"/>
        </w:rPr>
        <w:t>(смеётся)</w:t>
      </w:r>
      <w:bookmarkEnd w:id="36"/>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У меня на 24-м Синтезе ходит одна дама, Посвящённая из прошлых воплощений, всё хорошо, но она постоянно заявляет. Сегодня заявила, она первая заявляет, я их коплю уже просто. Сегодня заявила: «Филипп ко мне приходит.» </w:t>
      </w:r>
      <w:r>
        <w:rPr>
          <w:rFonts w:cs="Times New Roman" w:ascii="Times New Roman" w:hAnsi="Times New Roman"/>
          <w:i/>
          <w:iCs/>
          <w:sz w:val="24"/>
          <w:szCs w:val="24"/>
        </w:rPr>
        <w:t xml:space="preserve">(Смех). </w:t>
      </w:r>
      <w:r>
        <w:rPr>
          <w:rFonts w:cs="Times New Roman" w:ascii="Times New Roman" w:hAnsi="Times New Roman"/>
          <w:sz w:val="24"/>
          <w:szCs w:val="24"/>
        </w:rPr>
        <w:t>Потом мы начали ёрничать. «Но Филипп уже не ходит, другой ко мне приходит, но вам не скажу, кто, потому что вы шутите со мной.» Но мы все хорошо всё поняли. Мы как раз разбирали практику Слова и реализацию, дошло до всех, и до неё тоже. Мы начали смеяться. Но фраза – вот это совмещение характеров с Аватарами Синтеза: Филипп ко мне ходит.</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i/>
          <w:iCs/>
          <w:sz w:val="24"/>
          <w:szCs w:val="24"/>
        </w:rPr>
        <w:t>Из зала: Не характерно</w:t>
      </w:r>
      <w:bookmarkStart w:id="37" w:name="_Hlk185376861"/>
      <w:r>
        <w:rPr>
          <w:rFonts w:cs="Times New Roman" w:ascii="Times New Roman" w:hAnsi="Times New Roman"/>
          <w:i/>
          <w:iCs/>
          <w:sz w:val="24"/>
          <w:szCs w:val="24"/>
        </w:rPr>
        <w:t xml:space="preserve">. </w:t>
      </w:r>
      <w:bookmarkStart w:id="38" w:name="_Hlk185376489"/>
      <w:r>
        <w:rPr>
          <w:rFonts w:cs="Times New Roman" w:ascii="Times New Roman" w:hAnsi="Times New Roman"/>
          <w:i/>
          <w:iCs/>
          <w:sz w:val="24"/>
          <w:szCs w:val="24"/>
        </w:rPr>
        <w:t>(Общий смех</w:t>
      </w:r>
      <w:bookmarkEnd w:id="38"/>
      <w:r>
        <w:rPr>
          <w:rFonts w:cs="Times New Roman" w:ascii="Times New Roman" w:hAnsi="Times New Roman"/>
          <w:i/>
          <w:iCs/>
          <w:sz w:val="24"/>
          <w:szCs w:val="24"/>
        </w:rPr>
        <w:t>)</w:t>
      </w:r>
      <w:bookmarkEnd w:id="37"/>
      <w:r>
        <w:rPr>
          <w:rFonts w:cs="Times New Roman" w:ascii="Times New Roman" w:hAnsi="Times New Roman"/>
          <w:i/>
          <w:iCs/>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Не характерно, но хара́ктерно! Ладно. Нет-нет-нет! Здесь есть такой вариант: и отказать нельзя – вдруг ходит? Чужая Душа – потёмки. Я… я что ж… Господи! И одновременно подтвердить нельзя, потому что ты ж не участвовал, ты не знаешь. </w:t>
      </w:r>
      <w:r>
        <w:rPr>
          <w:rFonts w:cs="Times New Roman" w:ascii="Times New Roman" w:hAnsi="Times New Roman"/>
          <w:i/>
          <w:iCs/>
          <w:sz w:val="24"/>
          <w:szCs w:val="24"/>
        </w:rPr>
        <w:t>(Общий смех</w:t>
      </w:r>
      <w:r>
        <w:rPr>
          <w:rFonts w:cs="Times New Roman" w:ascii="Times New Roman" w:hAnsi="Times New Roman"/>
          <w:sz w:val="24"/>
          <w:szCs w:val="24"/>
        </w:rPr>
        <w:t>). И в шутку, и всерьёз. Филипп стоял, смеялся просто донельз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это вот и есть характеры: как мы общаемся даже об Аватарах – седьмая реализация.</w:t>
      </w:r>
    </w:p>
    <w:p>
      <w:pPr>
        <w:pStyle w:val="Normal"/>
        <w:spacing w:lineRule="auto" w:line="240" w:before="0" w:after="0"/>
        <w:ind w:firstLine="567"/>
        <w:jc w:val="both"/>
        <w:rPr/>
      </w:pPr>
      <w:r>
        <w:rPr>
          <w:rFonts w:cs="Times New Roman" w:ascii="Times New Roman" w:hAnsi="Times New Roman"/>
          <w:sz w:val="24"/>
          <w:szCs w:val="24"/>
        </w:rPr>
        <w:t>Вот как мы общаемся: «Да у меня всё в порядке, Филипп ко мне ходит.» Просто святая: аж Филипп к ней ходит!</w:t>
      </w:r>
      <w:r>
        <w:rPr>
          <w:rFonts w:cs="Times New Roman" w:ascii="Times New Roman" w:hAnsi="Times New Roman"/>
          <w:i/>
          <w:iCs/>
          <w:sz w:val="24"/>
          <w:szCs w:val="24"/>
        </w:rPr>
        <w:t xml:space="preserve"> </w:t>
      </w:r>
      <w:bookmarkStart w:id="39" w:name="_Hlk185377243"/>
      <w:r>
        <w:rPr>
          <w:rFonts w:cs="Times New Roman" w:ascii="Times New Roman" w:hAnsi="Times New Roman"/>
          <w:i/>
          <w:iCs/>
          <w:sz w:val="24"/>
          <w:szCs w:val="24"/>
        </w:rPr>
        <w:t xml:space="preserve">(Общий смех). </w:t>
      </w:r>
      <w:bookmarkEnd w:id="39"/>
      <w:r>
        <w:rPr>
          <w:rFonts w:cs="Times New Roman" w:ascii="Times New Roman" w:hAnsi="Times New Roman"/>
          <w:sz w:val="24"/>
          <w:szCs w:val="24"/>
        </w:rPr>
        <w:t>Ладно. Я серьёзно, запись Синтеза есть, я честно сказал. Всё, посмеялись, пошли да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это говорит о том, что мы не умеем даже проговорить, как мы общаемся и действуем с Аватарами Синтеза. Я при этом понимаю: 24-й Синтез – вроде бы и новенькая. Но какая новенькая – 24-й Синтез?!</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ва года обучения.</w:t>
      </w:r>
    </w:p>
    <w:p>
      <w:pPr>
        <w:pStyle w:val="Normal"/>
        <w:spacing w:lineRule="auto" w:line="240" w:before="0" w:after="0"/>
        <w:ind w:firstLine="567"/>
        <w:jc w:val="both"/>
        <w:rPr/>
      </w:pPr>
      <w:r>
        <w:rPr>
          <w:rFonts w:cs="Times New Roman" w:ascii="Times New Roman" w:hAnsi="Times New Roman"/>
          <w:sz w:val="24"/>
          <w:szCs w:val="24"/>
        </w:rPr>
        <w:t>Уже два года обучения! Это уже старенькая. Для Синтеза – старенькая.</w:t>
      </w:r>
      <w:r>
        <w:rPr>
          <w:rFonts w:cs="Times New Roman" w:ascii="Times New Roman" w:hAnsi="Times New Roman"/>
          <w:i/>
          <w:iCs/>
          <w:sz w:val="24"/>
          <w:szCs w:val="24"/>
        </w:rPr>
        <w:t xml:space="preserve"> (Общий смех). </w:t>
      </w:r>
      <w:r>
        <w:rPr>
          <w:rFonts w:cs="Times New Roman" w:ascii="Times New Roman" w:hAnsi="Times New Roman"/>
          <w:sz w:val="24"/>
          <w:szCs w:val="24"/>
        </w:rPr>
        <w:t>Вот так. А общаться и сказать, как ты с Аватаром взаимодействуешь, мы не мож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о вот смешно это сейчас, когда вы меня слушаете. А вы сами себе скажите: как вы с Аватаром взаимодействует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во-во.! То же самое, видите! Смех в зале пошё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ак вы характерами с ними сходитесь? – И вот возьмите всякие такие сложности даже на язык, как это произнести – вот это седьмая реализация. Вот мы думаем, что это просто: мы к Кут Хуми вышли и общаемся. А оказалось –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практика.</w:t>
      </w:r>
    </w:p>
    <w:p>
      <w:pPr>
        <w:pStyle w:val="Normal"/>
        <w:spacing w:lineRule="auto" w:line="240" w:before="0" w:after="0"/>
        <w:ind w:firstLine="567"/>
        <w:jc w:val="both"/>
        <w:rPr/>
      </w:pPr>
      <w:bookmarkStart w:id="40" w:name="_Hlk185378815"/>
      <w:r>
        <w:rPr>
          <w:rFonts w:cs="Times New Roman" w:ascii="Times New Roman" w:hAnsi="Times New Roman"/>
          <w:bCs/>
          <w:i/>
          <w:sz w:val="24"/>
          <w:szCs w:val="24"/>
        </w:rPr>
        <w:t>(Обращается к кому-то в зале).</w:t>
      </w:r>
      <w:r>
        <w:rPr>
          <w:rFonts w:cs="Times New Roman" w:ascii="Times New Roman" w:hAnsi="Times New Roman"/>
          <w:bCs/>
          <w:iCs/>
          <w:sz w:val="24"/>
          <w:szCs w:val="24"/>
        </w:rPr>
        <w:t xml:space="preserve"> </w:t>
      </w:r>
      <w:bookmarkEnd w:id="40"/>
      <w:r>
        <w:rPr>
          <w:rFonts w:cs="Times New Roman" w:ascii="Times New Roman" w:hAnsi="Times New Roman"/>
          <w:bCs/>
          <w:iCs/>
          <w:sz w:val="24"/>
          <w:szCs w:val="24"/>
        </w:rPr>
        <w:t xml:space="preserve">Брось каку, брось, брось каку!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Это я молодёжи говорю. У молодёжи кака – это Гад... жжёт, жертвеннее.</w:t>
      </w:r>
    </w:p>
    <w:p>
      <w:pPr>
        <w:pStyle w:val="Normal"/>
        <w:spacing w:lineRule="auto" w:line="240" w:before="0" w:after="0"/>
        <w:ind w:firstLine="567"/>
        <w:jc w:val="both"/>
        <w:rPr/>
      </w:pPr>
      <w:r>
        <w:rPr>
          <w:rFonts w:cs="Times New Roman" w:ascii="Times New Roman" w:hAnsi="Times New Roman"/>
          <w:bCs/>
          <w:i/>
          <w:sz w:val="24"/>
          <w:szCs w:val="24"/>
        </w:rPr>
        <w:t>(Обращается в зале к тому же).</w:t>
      </w:r>
      <w:r>
        <w:rPr>
          <w:rFonts w:cs="Times New Roman" w:ascii="Times New Roman" w:hAnsi="Times New Roman"/>
          <w:bCs/>
          <w:iCs/>
          <w:sz w:val="24"/>
          <w:szCs w:val="24"/>
        </w:rPr>
        <w:t xml:space="preserve"> Хотя видишь, я тоже пользуюсь.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Стяжание тридцати двух архетипов.</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bCs/>
          <w:iCs/>
          <w:sz w:val="24"/>
          <w:szCs w:val="24"/>
        </w:rPr>
        <w:t>Я кому-то отвечу ментально на ментальный вопрос. Вы знаете, с одной стороны, это шутка, то, что мы сейчас сказали, а с другой стороны, я помню литературу из знаменитого Булгаковского произведения: один знаменитый человек когда-то неудачно пошутил. И потом тысячелетие скакал с соответствующим товарищем, на побегушках. Соответственно, с одной стороны, мы шутим, и когда эта шутка чувствуется – шутка, Аватары Синтеза смеются. А вот если мы неудачно пошутим и затронем какие-то очень важные явления, не для Аватара Синтеза, не лично с ним, а явления в ИВДИВО, с Отцом, с нарушением свободы воли кого-то – автоматически любой Аватар Синтеза вас вынужден будет наказать. И не потому, что он к вам плохо относится, а потому что это прецедент, на который сразу обратит внимание, что вы некорректно пошутили об Отце при Аватаре. И если вас не пресекли и за это не наказали – Аватар Синтеза с вами согласен. А тут уже Отец удивится: «Это как?!» О, видите, как! Поэтому, с одной стороны, в каждой шутке есть доля шутки или доля правды – это хорошо, но надо иметь какой-то вкус и чувствовать, где ст</w:t>
      </w:r>
      <w:bookmarkStart w:id="41" w:name="_Hlk185380086"/>
      <w:r>
        <w:rPr>
          <w:rFonts w:cs="Times New Roman" w:ascii="Times New Roman" w:hAnsi="Times New Roman"/>
          <w:sz w:val="24"/>
          <w:szCs w:val="24"/>
        </w:rPr>
        <w:t>о́</w:t>
      </w:r>
      <w:bookmarkEnd w:id="41"/>
      <w:r>
        <w:rPr>
          <w:rFonts w:cs="Times New Roman" w:ascii="Times New Roman" w:hAnsi="Times New Roman"/>
          <w:bCs/>
          <w:iCs/>
          <w:sz w:val="24"/>
          <w:szCs w:val="24"/>
        </w:rPr>
        <w:t>ит шутить, а где шутить не ст</w:t>
      </w:r>
      <w:r>
        <w:rPr>
          <w:rFonts w:cs="Times New Roman" w:ascii="Times New Roman" w:hAnsi="Times New Roman"/>
          <w:sz w:val="24"/>
          <w:szCs w:val="24"/>
        </w:rPr>
        <w:t>о́</w:t>
      </w:r>
      <w:r>
        <w:rPr>
          <w:rFonts w:cs="Times New Roman" w:ascii="Times New Roman" w:hAnsi="Times New Roman"/>
          <w:bCs/>
          <w:iCs/>
          <w:sz w:val="24"/>
          <w:szCs w:val="24"/>
        </w:rPr>
        <w:t>ит, о чём можно пошутить, а о чём шутить вообще не ст</w:t>
      </w:r>
      <w:r>
        <w:rPr>
          <w:rFonts w:cs="Times New Roman" w:ascii="Times New Roman" w:hAnsi="Times New Roman"/>
          <w:sz w:val="24"/>
          <w:szCs w:val="24"/>
        </w:rPr>
        <w:t>о́</w:t>
      </w:r>
      <w:r>
        <w:rPr>
          <w:rFonts w:cs="Times New Roman" w:ascii="Times New Roman" w:hAnsi="Times New Roman"/>
          <w:bCs/>
          <w:iCs/>
          <w:sz w:val="24"/>
          <w:szCs w:val="24"/>
        </w:rPr>
        <w:t xml:space="preserve">ит. Вы увидели.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Практика. А я не знаю, как это наработать. </w:t>
      </w:r>
      <w:r>
        <w:rPr>
          <w:rFonts w:cs="Times New Roman" w:ascii="Times New Roman" w:hAnsi="Times New Roman"/>
          <w:b/>
          <w:iCs/>
          <w:sz w:val="24"/>
          <w:szCs w:val="24"/>
        </w:rPr>
        <w:t>Это как раз седьмая реализация: грань шутки, грань юмора, грань общения. Грань, где что ст</w:t>
      </w:r>
      <w:r>
        <w:rPr>
          <w:rFonts w:cs="Times New Roman" w:ascii="Times New Roman" w:hAnsi="Times New Roman"/>
          <w:b/>
          <w:bCs/>
          <w:sz w:val="24"/>
          <w:szCs w:val="24"/>
        </w:rPr>
        <w:t>о́</w:t>
      </w:r>
      <w:r>
        <w:rPr>
          <w:rFonts w:cs="Times New Roman" w:ascii="Times New Roman" w:hAnsi="Times New Roman"/>
          <w:b/>
          <w:iCs/>
          <w:sz w:val="24"/>
          <w:szCs w:val="24"/>
        </w:rPr>
        <w:t>ит делать.</w:t>
      </w:r>
    </w:p>
    <w:p>
      <w:pPr>
        <w:pStyle w:val="Style28"/>
        <w:suppressAutoHyphens w:val="true"/>
        <w:spacing w:before="0" w:after="0"/>
        <w:ind w:firstLine="567"/>
        <w:rPr>
          <w:rFonts w:ascii="Times New Roman" w:hAnsi="Times New Roman" w:cs="Times New Roman"/>
          <w:b/>
          <w:b/>
          <w:bCs/>
          <w:iCs/>
          <w:sz w:val="24"/>
          <w:szCs w:val="24"/>
        </w:rPr>
      </w:pPr>
      <w:r>
        <w:rPr>
          <w:rFonts w:cs="Times New Roman"/>
          <w:b/>
          <w:bCs/>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42" w:name="__RefHeading___Toc187445776"/>
      <w:bookmarkEnd w:id="42"/>
      <w:r>
        <w:rPr>
          <w:rFonts w:eastAsia="Calibri" w:cs="Times New Roman" w:ascii="Times New Roman" w:hAnsi="Times New Roman"/>
          <w:sz w:val="24"/>
          <w:szCs w:val="24"/>
        </w:rPr>
        <w:t>Практика 3. Первостяжание. Явление и концентрация 32 архетипов ИВДИВО с явлением следующего шага восхождения по 16 Космосам</w:t>
      </w:r>
    </w:p>
    <w:p>
      <w:pPr>
        <w:pStyle w:val="Normal"/>
        <w:spacing w:lineRule="auto" w:line="240" w:before="0" w:after="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pPr>
      <w:r>
        <w:rPr>
          <w:rStyle w:val="13"/>
          <w:rFonts w:eastAsia="Times New Roman"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8128-й архетип ИВДИВО. Становимся телесно Владыками 112-го Синтеза Изначально Вышестоящего Отца в форме</w:t>
      </w:r>
      <w:r>
        <w:rPr>
          <w:rStyle w:val="13"/>
          <w:rFonts w:eastAsia="Times New Roman" w:cs="Times New Roman" w:ascii="Times New Roman" w:hAnsi="Times New Roman"/>
          <w:sz w:val="24"/>
          <w:szCs w:val="24"/>
        </w:rPr>
        <w:t>.</w:t>
      </w:r>
    </w:p>
    <w:p>
      <w:pPr>
        <w:pStyle w:val="Normal"/>
        <w:spacing w:lineRule="auto" w:line="240" w:before="0" w:after="0"/>
        <w:ind w:firstLine="567"/>
        <w:jc w:val="both"/>
        <w:rPr/>
      </w:pPr>
      <w:r>
        <w:rPr>
          <w:rStyle w:val="13"/>
          <w:rFonts w:eastAsia="Times New Roman" w:cs="Times New Roman" w:ascii="Times New Roman" w:hAnsi="Times New Roman"/>
          <w:iCs/>
          <w:sz w:val="24"/>
          <w:szCs w:val="24"/>
        </w:rPr>
        <w:t>Замерли. Попробуйте почувствовать, как поменялось состояние среды или реальности, или архетипичности в зале ИВДИВО. Совсем по-другому мы стоим и совсем другая среда после смены Организаций. Найдите это ощущение.</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И мы синтезируемся с Хум Изначально Вышестоящих Аватаров Синтеза Кут Хуми Фаинь и просим преобразить каждого из нас и синтез нас на явление 32 архетипов ИВДИВО с явлением следующего шага восхождения по 16 Космосам подтверждением 16 архетипов, стяжённых 2-м Курсом Подразделения ИВДИВО Москва в разработке каждого из нас. И явлением новых 16 архетипов в реализации 16 Космосов Планете Земля, человечеству землян, каждому Человек-землянину, каждому из нас и синтезу нас в целом.</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И, синтезируясь с Хум Изначально Вышестоящих Аватаров Синтеза Кут Хуми Фаинь, стяжаем 32 Синтез Синтеза Изначально Вышестоящего Отца и 32 Синтез Праполномочий Синтеза Изначально Вышестоящего Отца</w:t>
      </w:r>
      <w:r>
        <w:rPr>
          <w:rStyle w:val="Style12"/>
          <w:rFonts w:eastAsia="Times New Roman" w:cs="Times New Roman" w:ascii="Times New Roman" w:hAnsi="Times New Roman"/>
          <w:i/>
          <w:sz w:val="24"/>
          <w:szCs w:val="24"/>
        </w:rPr>
        <w:t xml:space="preserve"> </w:t>
      </w:r>
      <w:r>
        <w:rPr>
          <w:rStyle w:val="13"/>
          <w:rFonts w:eastAsia="Times New Roman" w:cs="Times New Roman" w:ascii="Times New Roman" w:hAnsi="Times New Roman"/>
          <w:i/>
          <w:sz w:val="24"/>
          <w:szCs w:val="24"/>
        </w:rPr>
        <w:t>и, возжигаясь, преображаемся ими.</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8193-й архетип ИВДИВО. Становимся телесно Владыками 112-го Синтеза Изначально Вышестоящего Отца в форме.</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И, синтезируясь с Изначально Вышестоящим Отцом, просим сконцентрировать на каждом из нас 32 архетипа 16 Космосов ИВДИВО с восхождением каждого из нас и синтеза нас ими, с одновременной фиксацией Синтеза 16 стяжённых Сфер 16 архетипов 16 Космосов вокруг Планеты Земля в синтезе с каждым из нас. И синтезировании и творение 16 новых Сфер 16 новых архетипов 16 Космосов в синтезе с нами вокруг планеты Земля в восхождении человечества землян концентрации 16 Космосов собою.</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И, синтезируясь с Хум Изначально Вышестоящего Отца, стяжаем 32 Синтеза Изначально Вышестоящего Отца и, проникаясь, вспыхивая ими, синтезируясь с Изначально Вышестоящим Отцом, стяжаем и проникаемся концентрацией:</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Суперизвечной Высшей Суперизвечины 7688-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До-ИВДИВО Высшей Суперизвечины 7689-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Суперизвечной Высшей Всеизвечины 7176-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До-ИВДИВО Высшей Всеизвечины 7177-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Суперизвечной Высшей Октоизвечины 6664-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До-ИВДИВО Высшей Октоизвечины 6665-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Суперизвечной Высшей Метаизвечины 6152-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До-ИВДИВО Высшей Метаизвечины 6153-го архетипа ИВДИВО</w:t>
      </w:r>
      <w:r>
        <w:rPr>
          <w:rStyle w:val="Style12"/>
          <w:rFonts w:eastAsia="Times New Roman" w:cs="Times New Roman" w:ascii="Times New Roman" w:hAnsi="Times New Roman"/>
          <w:i/>
          <w:sz w:val="24"/>
          <w:szCs w:val="24"/>
        </w:rPr>
        <w:t xml:space="preserve">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Суперизвечной Высшей Извечины 5640-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До-ИВДИВО</w:t>
      </w:r>
      <w:r>
        <w:rPr>
          <w:rStyle w:val="Style12"/>
          <w:rFonts w:eastAsia="Times New Roman" w:cs="Times New Roman" w:ascii="Times New Roman" w:hAnsi="Times New Roman"/>
          <w:i/>
          <w:sz w:val="24"/>
          <w:szCs w:val="24"/>
        </w:rPr>
        <w:t xml:space="preserve"> </w:t>
      </w:r>
      <w:r>
        <w:rPr>
          <w:rStyle w:val="13"/>
          <w:rFonts w:eastAsia="Times New Roman" w:cs="Times New Roman" w:ascii="Times New Roman" w:hAnsi="Times New Roman"/>
          <w:i/>
          <w:sz w:val="24"/>
          <w:szCs w:val="24"/>
        </w:rPr>
        <w:t>Высшей Извечины 5641-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Суперизвечной Высшей Всеедины 5128-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До-ИВДИВО Высшей Всеедины</w:t>
      </w:r>
      <w:r>
        <w:rPr>
          <w:rStyle w:val="Style12"/>
          <w:rFonts w:eastAsia="Times New Roman" w:cs="Times New Roman" w:ascii="Times New Roman" w:hAnsi="Times New Roman"/>
          <w:i/>
          <w:sz w:val="24"/>
          <w:szCs w:val="24"/>
        </w:rPr>
        <w:t xml:space="preserve"> </w:t>
      </w:r>
      <w:r>
        <w:rPr>
          <w:rStyle w:val="13"/>
          <w:rFonts w:eastAsia="Times New Roman" w:cs="Times New Roman" w:ascii="Times New Roman" w:hAnsi="Times New Roman"/>
          <w:i/>
          <w:sz w:val="24"/>
          <w:szCs w:val="24"/>
        </w:rPr>
        <w:t>5129-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Октоизвечной Высшей Октавы Человека-Посвященного 4630-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Всеизвечной Высшей Октавы Человека-Посвященного 4631-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До-ИВДИВО Высшей Метагалактики Человека-Посвященного 4121-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Ре-ИВДИВО Высшей Метагалактики Человека-Посвященного 4122-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До-ИВДИВО Суперизвечины Человека-Посвященного 3609-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Ре-ИВДИВО Суперизвечины Человека-Посвященного 3610-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До-ИВДИВО Всеизвечины Человека-Посвященного 3097-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Ре-ИВДИВО Всеизвечины Человека-Посвященного 3098-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До-ИВДИВО Октоизвечины Человека-Посвященного 2585-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Ре-ИВДИВО Октоизвечины Человека-Посвященного 2586-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Метагалактической Метаизвечины Человека-Ипостаси 2097-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Октавной Метаизвечины Человека-Ипостаси 2098-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Извечиной Фа Человека-Ипостаси 1588-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Всеединой Извечины Человека-Ипостаси 1587-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Извечной Всеедины Человека-Ипостаси 1076-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Метаизвечной Всеедины Человека-Ипостаси 1077-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Всеединой Октавы Человека-Владыки 595-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Извечной Октавы Человека-Владыки 596-го архетипа ИВДИВО</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Метагалактикой Фа Человека-Отца 113-го архетипа ИВДИВО и</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Октавной Метагалактикой Человека-Отца 114-го архетипа ИВДИВО собою.</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И вспыхивая концентрацией 32 архетипов 16 Космосов на каждом из нас, возжигаясь 32 Синтезами Изначально Вышестоящего Отца, преображаемся ими.</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И синтезируемся с 32 Сферами 32 архетипов 16 Космосов вокруг планеты Земля, утверждая создание, созидание развёртывания 32-ричной среды огнеобразов, любых иных явлений сквозь нас в данной практике в 32 Сферы вокруг Планеты Земля 32 архетипов 16 Космосов собою во взрастании соответствующих Частей в синтезе восьми горизонтов соответствующих возможных Компетенций, включая профессиональную сферу деятельности и в целом развитости каждого Человек-землянина и человечества землян в синтезе их этим.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И вспыхиваем взаимокоординацией с 32 Сферами 32 архетипов 16 Космосов данного стяжания каждым из нас.</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Мы синтезируемся с Изначально Вышестоящим Отцом и стяжаем 32 Рождения Свыше, стяжая 32 Образа Изначально Вышестоящего Отца в 16 Монад каждого из нас и 32 Образа Изначально Вышестоящего Отца первой Части, в шестнадцать первых Частей в синтезе каждого из нас. Входя в процесс взаимоаннигиляции двух Образов Монады и первой Части между собою, вспыхивая Частями соответствующих Космосов в каждом из нас 8192-рицы собою.</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И, синтезируясь с Изначально Вышестоящим Отцом, стяжаем 32 Рождения Свыше с наделением каждой из 16 512-риц соответствующих Космосов Образами Изначально Вышестоящего Отца в каждую из 512 Частей каждого из 16 Космосов и проникновенность Изначально Вышестоящим Отцом каждому из нас с одномоментной трансляцией данного Человеку Земли, человечеству землян 32 Сферами явления.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И входя в 32 Рождения Свыше, преображаемся этим, Рождаясь Свыше в каждом из 16 Космосов двумя архетипами каждым из нас. Синтезируясь с Хум Изначально Вышестоящего Отца, стяжаем 32 Синтеза Изначально Вышестоящего Отца и, возжигаясь, преображаемся ими.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Надо почувствовать единство всего человечества, сопряжённого с каждым из нас. Вот одновременно всё человечество сопряжено с нами. И через тридцать две Сферы ИВДИВО вокруг Планеты Земля, мы автоматически всему человечеству эманируем, флюидируем, отдаём все стяжания каждого из нас.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И в этом Огне мы синтезируемся с Изначально Вышестоящим Отцом и стяжаем 67.107.840 ядер Синтеза Изначально Вышестоящего Отца, 67.107.840 ядер Огня Изначально Вышестоящего Отца, 67.107.840 Аннигиляционных Синтезов Изначально Вышестоящего Отца и 67.107.840 Синтезов Изначально Вышестоящего Отца Нового Рождения каждого из нас, одномоментно эманируя данное человечеству землян и насыщая 32 Сферы собою.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Мы проникаемся Новым Рождением, просим Изначально Вышестоящего Отца развернуть аннигиляционный Синтез ядер Синтеза и ядер Огня всех архетипизаций 32 архетипов в явлении каждого из нас ядерно синтезфизически собою. И входя в аннигиляционный Синтез, взаимоаннигилируем ядра Синтеза и ядра Огня между собою, развёртывая 64.107.840 ядер синтез-огня Изначально Вышестоящего Отца, возжигаясь таким же количеством Синтезов Изначально Вышестоящего Отца, преображаемся ими.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В этом Огне, прося Изначально Вышестоящего Отца синтезировать 67.107.840 ядер синтез-огня в одно синтез-ядро Синтез Огня вокруг, внутри физического тела каждого из нас. И, проникаясь данным Синтезом, вспыхивая синтез-ядром синтез-огня 32 архетипов ИВДИВО каждым из нас, входим в Новое Рождение в синтезе их Огней и Синтезов собою физически телесно каждым из нас и воскрешаемся в 32 архетипа каждым из нас, транслируясь в них собою. И реализуясь их Огнём и Синтезом каждым из нас, реализуясь синтез-32-архетипическое 16-космическое Новое Рождение Изначально Вышестоящим Отцом каждым из нас.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В этом Огне мы, синтезируясь с Хум Изначально Вышестоящего Отца, стяжаем 8192 Части Изначально Вышестоящего Отца соответствующим выражением 16 Космосов, прося синтезировать Высшие Части 512 восьми высше-космических Высших Частей, Части в 512 космических Частей 1024-рицы каждого из нас. И в синтезе 1024-рицы каждого из нас развернуть Владыку Изначально Вышестоящего Отца каждым из нас собою.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И, синтезируясь с Хум</w:t>
      </w:r>
      <w:r>
        <w:rPr>
          <w:rStyle w:val="Style12"/>
          <w:rFonts w:eastAsia="Times New Roman" w:cs="Times New Roman" w:ascii="Times New Roman" w:hAnsi="Times New Roman"/>
          <w:i/>
          <w:sz w:val="24"/>
          <w:szCs w:val="24"/>
        </w:rPr>
        <w:t xml:space="preserve"> </w:t>
      </w:r>
      <w:r>
        <w:rPr>
          <w:rStyle w:val="13"/>
          <w:rFonts w:eastAsia="Times New Roman" w:cs="Times New Roman" w:ascii="Times New Roman" w:hAnsi="Times New Roman"/>
          <w:i/>
          <w:sz w:val="24"/>
          <w:szCs w:val="24"/>
        </w:rPr>
        <w:t xml:space="preserve">Изначально Вышестоящего Отца, стяжаем 9217 Синтезов Изначально Вышестоящего Отца и, возжигаясь, преображаемся ими, становясь Владыкой Изначально Вышестоящего Отца пред Изначально Вышестоящим Отцом собою и, эманируя все данные стяжания человечеству землян в единстве с ними.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И в этом Огне мы синтезируемся с Хум Изначально Вышестоящего Отца и просим транслировать в новые 32 архетипа все накопления подготовки Жизненности, Компетенций, Полномочия, Реализации, ИВДИВО-реализацию, Синтез-реализацию, Реализацию Изначально Вышестоящим Аватаром Синтеза Кут Хуми и Реализацию Изначально Вышестоящим Отцом в новые 32 архетипа ИВДИВО.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И, синтезируясь с Хум Изначально Вышестоящего Отца, стяжаем количество Синтезов по количеству транслируемых Реализаций во всём их разнообразии подготовок и накоплений каждого из нас. И возжигаясь Синтезами Изначально Вышестоящего Отца, преображаемся ими.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В этом Огне, синтезируясь с Изначально Вышестоящим Отцом, мы стяжаем:</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67 107 840 Космических Сил;</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67 107 840 Космических Магнитов;</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67 107 840 Космических Столпов и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67 107 840 Космических ИВДИВО, вспыхивая ими.</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И, синтезируясь с Хум Изначально Вышестоящего Отца, стяжаем 268.431.360 Синтезов Изначально Вышестоящего Отца и, возжигаясь, преображаемся ими.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И в синтезе Космических Сил стяжаем одну синтез-космическую Силу каждого из нас.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В синтезе Космических Магнитов стяжаем один синтез-космический Магнит каждого из нас.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В синтезе Космических Столпов стяжаем один синтез-космический Столп каждого из нас.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И в синтезе Космических ИВДИВО стяжаем один синтез-космический ИВДИВО каждого из нас. И вспыхивая ими, проникаясь компактифицированным Синтезом Сил, Столпов, Магнитов, ИВДИВО каждого из нас, мы, синтезируясь с Хум Изначально Вышестоящего Отца, стяжаем четыре Синтеза Изначально Вышестоящего Отца. И, возжигаясь четырьмя Синтезами Изначально Вышестоящего Отца, преображаемся ими, одновременно эманируя все стяжённые Космические Силы, Космические Магниты, Космические Столпы и Космические ИВДИВО человечества землян в целом каждым из нас. И вспыхивая, преображаемся этим.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И в этом Огне мы синтезируемся с Изначально Вышестоящим Отцом и стяжаем 64 ядра Огня частных ИВДИВО-зданий 16 Космосов каждого из нас. Стяжаем 64 ядра Синтеза </w:t>
      </w:r>
      <w:bookmarkStart w:id="43" w:name="_Hlk185439966"/>
      <w:r>
        <w:rPr>
          <w:rStyle w:val="13"/>
          <w:rFonts w:eastAsia="Times New Roman" w:cs="Times New Roman" w:ascii="Times New Roman" w:hAnsi="Times New Roman"/>
          <w:i/>
          <w:sz w:val="24"/>
          <w:szCs w:val="24"/>
        </w:rPr>
        <w:t xml:space="preserve">Изначально Вышестоящего Отца </w:t>
      </w:r>
      <w:bookmarkEnd w:id="43"/>
      <w:r>
        <w:rPr>
          <w:rStyle w:val="13"/>
          <w:rFonts w:eastAsia="Times New Roman" w:cs="Times New Roman" w:ascii="Times New Roman" w:hAnsi="Times New Roman"/>
          <w:i/>
          <w:sz w:val="24"/>
          <w:szCs w:val="24"/>
        </w:rPr>
        <w:t xml:space="preserve">частных ИВДИВО-зданий 16 Космосов каждого из нас. И стяжаем 64 Синтеза Изначально Вышестоящего Отца собою, вспыхивая ими, прося Изначально Вышестоящего Отца направить ядра Огня в центровку Кубов Синтеза частных зданий в каждое из 64 частных ИВДИВО зданий 16 Космосов каждого из нас. Вспыхивая ядрами Огня в центровке Кубов Синтеза 64-рично собою, мы просим Изначально Вышестоящего Отца транслировать, возжигая ядра Огня данным Огнём здания из ныне действующих архетипов, через один архетип в максимально высокий стяжённый архетип или в следующий стяжённый архетип, соответственно подготовке каждого из нас.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И вспыхивая 64 ядрами Синтеза частных ИВДИВО-зданий Изначально Вышестоящего Отца каждого из нас, преображаемся ими, направляя ядра Синтеза в кабинет-мансарду – центровку вершины Столпа в частных ИВДИВО-зданиях каждого из нас. И вспыхивая 64 Синтезами </w:t>
      </w:r>
      <w:bookmarkStart w:id="44" w:name="_Hlk185441211"/>
      <w:r>
        <w:rPr>
          <w:rStyle w:val="13"/>
          <w:rFonts w:eastAsia="Times New Roman" w:cs="Times New Roman" w:ascii="Times New Roman" w:hAnsi="Times New Roman"/>
          <w:i/>
          <w:sz w:val="24"/>
          <w:szCs w:val="24"/>
        </w:rPr>
        <w:t>Изначально Вышестоящего Отца</w:t>
      </w:r>
      <w:bookmarkEnd w:id="44"/>
      <w:r>
        <w:rPr>
          <w:rStyle w:val="13"/>
          <w:rFonts w:eastAsia="Times New Roman" w:cs="Times New Roman" w:ascii="Times New Roman" w:hAnsi="Times New Roman"/>
          <w:i/>
          <w:sz w:val="24"/>
          <w:szCs w:val="24"/>
        </w:rPr>
        <w:t xml:space="preserve">, преображаемся ими, развёртывая здания в устойчивой материи соответствующих явлений каждого архетипа каждым из нас.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И вспыхивая этим, преображаясь этим, мы, синтезируясь с Хум Изначально Вышестоящего Отца, стяжаем Синтез Изначально Вышестоящего Отца, прося преобразить Жизнь каждого из нас на явление новых 32 архетипов ИВДИВО 16 Космосов синтезфизически собою.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и, вспыхивая преображением Жизни каждого из нас, мы вспыхиваем и преображаемся Синтезом Изначально Вышестоящего Отца собою. И в этом Огне мы синтезируемся с Изначально Вышестоящим Отцом и просим преобразить Часть Изначально Вышестоящего Отца, ядро Синтеза Изначально Вышестоящего Отца каждого из нас всем стяжённым, возожжённым собою. И, вспыхивая этим, синтезируемся с Хум Изначально Вышестоящего Отца, стяжаем два Синтеза Изначально Вышестоящего Отца и, возжигаясь, преображаемся ими.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В этом же Огне мы синтезируемся с Изначально Вышестоящим Отцом и проникаемся его явлением собой, возжигаясь Синтезом Изначально Вышестоящего Отца, преображаясь ими. В этом Огне мы синтезируемся с Изначально Вышестоящим Аватаром Синтеза Кут Хуми, вышедшим в зал и стяжаем преображение Части Кут Хуми и ядра Синтеза Кут Хуми в каждом из нас. Синтезируясь с Хум Изначально Вышестоящего Аватара Синтеза Кут Хуми, стяжаем два Синтез Синтеза Изначально Вышестоящего Отца и, возжигаясь, преображаемся ими.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И преображаясь этим,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ясь физически. </w:t>
      </w:r>
    </w:p>
    <w:p>
      <w:pPr>
        <w:pStyle w:val="Normal"/>
        <w:spacing w:lineRule="auto" w:line="240" w:before="0" w:after="0"/>
        <w:ind w:firstLine="567"/>
        <w:jc w:val="both"/>
        <w:rPr/>
      </w:pPr>
      <w:r>
        <w:rPr>
          <w:rStyle w:val="13"/>
          <w:rFonts w:eastAsia="Times New Roman" w:cs="Times New Roman" w:ascii="Times New Roman" w:hAnsi="Times New Roman"/>
          <w:i/>
          <w:sz w:val="24"/>
          <w:szCs w:val="24"/>
        </w:rPr>
        <w:t xml:space="preserve">И развёртываясь физически, эманируем всё стяжённое, возожжённое в ИВДИВО, в ИВДИВО Москва, в ИВДИВО Санкт-Петербург, в ИВДИВО Вологодск, в ИВДИВО Московия, в ИВДИВО Энергодар, в ИВДИВО Королёв, в ИВДИВО Воронеж,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eastAsia="Times New Roman" w:cs="Times New Roman"/>
          <w:i/>
          <w:i/>
          <w:sz w:val="24"/>
          <w:szCs w:val="24"/>
        </w:rPr>
      </w:pPr>
      <w:r>
        <w:rPr>
          <w:rStyle w:val="13"/>
          <w:rFonts w:eastAsia="Times New Roman" w:cs="Times New Roman" w:ascii="Times New Roman" w:hAnsi="Times New Roman"/>
          <w:i/>
          <w:sz w:val="24"/>
          <w:szCs w:val="24"/>
        </w:rPr>
        <w:t>И выходим из практики. Аминь.</w:t>
      </w:r>
    </w:p>
    <w:p>
      <w:pPr>
        <w:pStyle w:val="Normal"/>
        <w:spacing w:lineRule="auto" w:line="240" w:before="0" w:after="0"/>
        <w:ind w:firstLine="56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45" w:name="__RefHeading___Toc187445777"/>
      <w:bookmarkEnd w:id="45"/>
      <w:r>
        <w:rPr>
          <w:rFonts w:eastAsia="Calibri" w:cs="Times New Roman" w:ascii="Times New Roman" w:hAnsi="Times New Roman"/>
          <w:sz w:val="24"/>
          <w:szCs w:val="24"/>
        </w:rPr>
        <w:t>До конца Синтеза контакт с тридцати двумя сферами ИВДИВО продолжается – это контакт восьмой реализации Изначально Вышестоящим Отцом</w:t>
      </w:r>
    </w:p>
    <w:p>
      <w:pPr>
        <w:pStyle w:val="Normal"/>
        <w:spacing w:lineRule="auto" w:line="240" w:before="0" w:after="0"/>
        <w:ind w:firstLine="567"/>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ейчас в практике не завершили фиксацию с тридцати двумя сферами ИВДИВО. Вопрос к вам: когда она завершится? Хитрый вопрос. Это как раз мы продолжаем активировать Политический Синтез. Вот мы сейчас чисто политически не закончили контакт с тридцати двумя сферами, хотя мы стяжали, они продолжают у нас фиксироваться, мы продолжаем действовать. Когда они закончатся? Когда закончится действие тридцати двух Синтезов нами. Это ва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о мы иногда в практиках что-то не доделываем, – встали, убежали, забыли. Ко мне подходят с вопросом к Кут Хуми, – вышли к Кут Хуми, встали, спросили вопрос. «Всё, я побежал.» Стоп. А вернуться к Кут Хуми? «А! А что, возвращаться на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тебя же Ипостасное тело ушло. Не, не, оно не вернётся. Или вернётся потом, но ты будешь чувствовать себя не очень хорошо. Кут Хуми его отправит в дом твой, Кут Хуми добрый. Но в доме-то оно будет валяться, – я обычно говорю, – в углу. Всем сразу становится неудобно. И все приучаются от Кут Хуми возвращаться обратно. Вот так и зде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идцать две сферы мы стяжали, они на нас зафиксированы. У нас сейчас идёт прямой контакт с Человечеством. Когда закончится деятельность этих сфер в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ночной подгот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очной подготовке. Можешь домой не доехать. Слишком сложно. Значит, завершение идёт или в следующей практике, – начиная следующую практику, она завершается. У нас не завершится. Или в конце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допустил, чтобы часик остался, я посмотрел, что мы ещё можем, действуя Синтезом, насыщать эти сферы, в том числе, нашим Синтезом. Понятно, что вы скажите: «Синтез высокий». Синтез высокий. Но есть такое понятие, что Синтезом-то насыщает не мы, а Отец. Мы транслируем, а Отец потом включает каждому по подготовке. Если каждому дойдёт атом Синтеза, на восемь миллиардов… У нас тут человек сто сидит, может, меньше. Нормально. Шучу. Сколько? Сейчас посчитаем. Какая разн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каждому человеку дойдёт какой-то фрагментик разных атомов, молекул Синтеза, и глядишь, Части у него вырастут. Поэтому до конца Синтеза у вас контакт с сферами продолжается. А это контакт восьмой реализации Изначально Вышестоящим Отцом. Ну, а мы в Синтезе продолжаем являть Отца и Кут Хум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выводит вас из контента Синтеза, потому что Отец даёт и насыщает нас Синтезом, ведёт этот Синтез. А значит, вместе с нами ведёт эти тридцать две сферы. Увидели? Я специально это подчёркиваю, чтобы вы попробовали увидеть, – как это.</w:t>
      </w:r>
    </w:p>
    <w:p>
      <w:pPr>
        <w:pStyle w:val="Normal"/>
        <w:spacing w:lineRule="auto" w:line="240" w:before="0" w:after="0"/>
        <w:ind w:firstLine="567"/>
        <w:jc w:val="both"/>
        <w:rPr/>
      </w:pPr>
      <w:r>
        <w:rPr>
          <w:rFonts w:cs="Times New Roman" w:ascii="Times New Roman" w:hAnsi="Times New Roman"/>
          <w:sz w:val="24"/>
          <w:szCs w:val="24"/>
        </w:rPr>
        <w:t xml:space="preserve">Вот мы сидим в этом зале, в Москве. Как тридцать две сферы сейчас действуют вокруг планеты, посмотрите? В нашей подготовке это реально. Можно посмотреть на эти сферы. Можно с этими сферами какое-то взаимодействие сложить. </w:t>
      </w:r>
      <w:r>
        <w:rPr>
          <w:rFonts w:cs="Times New Roman" w:ascii="Times New Roman" w:hAnsi="Times New Roman"/>
          <w:b/>
          <w:sz w:val="24"/>
          <w:szCs w:val="24"/>
        </w:rPr>
        <w:t>Можно в этих сферах что-то там дополнительно сделать каждым из вас.</w:t>
      </w:r>
      <w:r>
        <w:rPr>
          <w:rFonts w:cs="Times New Roman" w:ascii="Times New Roman" w:hAnsi="Times New Roman"/>
          <w:sz w:val="24"/>
          <w:szCs w:val="24"/>
        </w:rPr>
        <w:t xml:space="preserve"> Мы же не зря обсуждали, что такое восемь реализаций. Сейчас подсказывать не буду. Всё, что можно, вы уже знаете. Попробуйте что-нибудь сделать. А я пока тему продолж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46" w:name="__RefHeading___Toc187445778"/>
      <w:bookmarkEnd w:id="46"/>
      <w:r>
        <w:rPr>
          <w:rFonts w:eastAsia="Calibri" w:cs="Times New Roman" w:ascii="Times New Roman" w:hAnsi="Times New Roman"/>
          <w:sz w:val="24"/>
          <w:szCs w:val="24"/>
        </w:rPr>
        <w:t>Мы наделяемся только 120-м горизонтом четырёх реализаци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Значит, следующая практика, в которую мы будем входить, – я так понимаю, я уже два Синтеза это делал, мы долго будем к этому вырастать и готовиться, – это практика шестидесяти четырёх подготовок. Мы её так переформатировали. У нас было стяжание шестнадцати Компетенций. Сейчас нам ввели четыре вида Реализаций, где идёт в каждом Синтезе теперь </w:t>
      </w:r>
      <w:r>
        <w:rPr>
          <w:rFonts w:cs="Times New Roman" w:ascii="Times New Roman" w:hAnsi="Times New Roman"/>
          <w:b/>
          <w:sz w:val="24"/>
          <w:szCs w:val="24"/>
        </w:rPr>
        <w:t>шестнадцать Жизненностей</w:t>
      </w:r>
      <w:r>
        <w:rPr>
          <w:rFonts w:cs="Times New Roman" w:ascii="Times New Roman" w:hAnsi="Times New Roman"/>
          <w:sz w:val="24"/>
          <w:szCs w:val="24"/>
        </w:rPr>
        <w:t xml:space="preserve">, </w:t>
      </w:r>
      <w:r>
        <w:rPr>
          <w:rFonts w:cs="Times New Roman" w:ascii="Times New Roman" w:hAnsi="Times New Roman"/>
          <w:b/>
          <w:sz w:val="24"/>
          <w:szCs w:val="24"/>
        </w:rPr>
        <w:t>шестнадцать Компетенций</w:t>
      </w:r>
      <w:r>
        <w:rPr>
          <w:rFonts w:cs="Times New Roman" w:ascii="Times New Roman" w:hAnsi="Times New Roman"/>
          <w:sz w:val="24"/>
          <w:szCs w:val="24"/>
        </w:rPr>
        <w:t xml:space="preserve">, </w:t>
      </w:r>
      <w:r>
        <w:rPr>
          <w:rFonts w:cs="Times New Roman" w:ascii="Times New Roman" w:hAnsi="Times New Roman"/>
          <w:b/>
          <w:sz w:val="24"/>
          <w:szCs w:val="24"/>
        </w:rPr>
        <w:t>шестнадцать Полномочий</w:t>
      </w:r>
      <w:r>
        <w:rPr>
          <w:rFonts w:cs="Times New Roman" w:ascii="Times New Roman" w:hAnsi="Times New Roman"/>
          <w:sz w:val="24"/>
          <w:szCs w:val="24"/>
        </w:rPr>
        <w:t xml:space="preserve"> и </w:t>
      </w:r>
      <w:r>
        <w:rPr>
          <w:rFonts w:cs="Times New Roman" w:ascii="Times New Roman" w:hAnsi="Times New Roman"/>
          <w:b/>
          <w:sz w:val="24"/>
          <w:szCs w:val="24"/>
        </w:rPr>
        <w:t>шестнадцать Реализаций</w:t>
      </w:r>
      <w:r>
        <w:rPr>
          <w:rFonts w:cs="Times New Roman" w:ascii="Times New Roman" w:hAnsi="Times New Roman"/>
          <w:sz w:val="24"/>
          <w:szCs w:val="24"/>
        </w:rPr>
        <w:t>, – 64-р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рица сразу влияет на все наши генетические основания и полностью стимулирует головной мозг так, что он в восторге, в хорошем смысле слова, то есть стимуляция идёт, он развивается, но даже для него это много, хотя наш мозг привык есть всё, что угодно, – и мало. А сейчас много. Вот что-то такое интересное, особенное происход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воображаем, просто воображаем: у нас 112-й Синтез, значит, у нас 112-й горизонт каждой реализации. Берём 128 жизненностей – у нас там 128-й горизонт, берём 128 компетенций – у нас там 112-й горизонт, наврал, извини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120-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0-й. Я вот увлёкся.</w:t>
      </w:r>
    </w:p>
    <w:p>
      <w:pPr>
        <w:pStyle w:val="Normal"/>
        <w:spacing w:lineRule="auto" w:line="240" w:before="0" w:after="0"/>
        <w:ind w:firstLine="567"/>
        <w:jc w:val="both"/>
        <w:rPr/>
      </w:pPr>
      <w:r>
        <w:rPr>
          <w:rFonts w:cs="Times New Roman" w:ascii="Times New Roman" w:hAnsi="Times New Roman"/>
          <w:sz w:val="24"/>
          <w:szCs w:val="24"/>
        </w:rPr>
        <w:t xml:space="preserve">Берём 128 жизненностей – 120-й горизонт, 128 компетентностей –120-й горизонт, – </w:t>
      </w:r>
      <w:r>
        <w:rPr>
          <w:rFonts w:cs="Times New Roman" w:ascii="Times New Roman" w:hAnsi="Times New Roman"/>
          <w:b/>
          <w:sz w:val="24"/>
          <w:szCs w:val="24"/>
        </w:rPr>
        <w:t>120-й, потому что у нас плюс восемь Синтезов профессиональных</w:t>
      </w:r>
      <w:r>
        <w:rPr>
          <w:rFonts w:cs="Times New Roman" w:ascii="Times New Roman" w:hAnsi="Times New Roman"/>
          <w:sz w:val="24"/>
          <w:szCs w:val="24"/>
        </w:rPr>
        <w:t xml:space="preserve">. </w:t>
      </w:r>
      <w:r>
        <w:rPr>
          <w:rFonts w:cs="Times New Roman" w:ascii="Times New Roman" w:hAnsi="Times New Roman"/>
          <w:b/>
          <w:sz w:val="24"/>
          <w:szCs w:val="24"/>
        </w:rPr>
        <w:t xml:space="preserve">Восемь полномочий – 120-й горизонт и 256 реализаций, но всё равно 120-й горизонт. </w:t>
      </w:r>
      <w:r>
        <w:rPr>
          <w:rFonts w:cs="Times New Roman" w:ascii="Times New Roman" w:hAnsi="Times New Roman"/>
          <w:sz w:val="24"/>
          <w:szCs w:val="24"/>
        </w:rPr>
        <w:t xml:space="preserve">И </w:t>
      </w:r>
      <w:r>
        <w:rPr>
          <w:rFonts w:cs="Times New Roman" w:ascii="Times New Roman" w:hAnsi="Times New Roman"/>
          <w:b/>
          <w:sz w:val="24"/>
          <w:szCs w:val="24"/>
        </w:rPr>
        <w:t>мы наделяемся только 120-м горизонтом четырёх реализаций</w:t>
      </w:r>
      <w:r>
        <w:rPr>
          <w:rFonts w:cs="Times New Roman" w:ascii="Times New Roman" w:hAnsi="Times New Roman"/>
          <w:sz w:val="24"/>
          <w:szCs w:val="24"/>
        </w:rPr>
        <w:t>. Это одинаковые названия 120-го горизонта.</w:t>
      </w:r>
    </w:p>
    <w:p>
      <w:pPr>
        <w:pStyle w:val="Normal"/>
        <w:spacing w:lineRule="auto" w:line="240" w:before="0" w:after="0"/>
        <w:ind w:firstLine="567"/>
        <w:jc w:val="both"/>
        <w:rPr/>
      </w:pPr>
      <w:r>
        <w:rPr>
          <w:rFonts w:cs="Times New Roman" w:ascii="Times New Roman" w:hAnsi="Times New Roman"/>
          <w:sz w:val="24"/>
          <w:szCs w:val="24"/>
        </w:rPr>
        <w:t xml:space="preserve">Но потом, как появляются шестнадцать компетенций, допустим, или жизненностей? Вот это 120-е название фиксируется у нас через шестнадцать Человек. У нас 64-рица Человека. И появляется… Нам </w:t>
      </w:r>
      <w:r>
        <w:rPr>
          <w:rFonts w:cs="Times New Roman" w:ascii="Times New Roman" w:hAnsi="Times New Roman"/>
          <w:b/>
          <w:sz w:val="24"/>
          <w:szCs w:val="24"/>
        </w:rPr>
        <w:t>Отец разрешил фиксировать подготовки только через первую 16-риц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шестнадцать первых видов Человека по разным космосам они стоят, допустим, от Метагалактики до Суперизвечины: Человек Метагалактики – первый, Человек Суперизвечины – шестнадцатый.</w:t>
      </w:r>
    </w:p>
    <w:p>
      <w:pPr>
        <w:pStyle w:val="Normal"/>
        <w:spacing w:lineRule="auto" w:line="240" w:before="0" w:after="0"/>
        <w:ind w:firstLine="567"/>
        <w:jc w:val="both"/>
        <w:rPr/>
      </w:pPr>
      <w:r>
        <w:rPr>
          <w:rFonts w:cs="Times New Roman" w:ascii="Times New Roman" w:hAnsi="Times New Roman"/>
          <w:sz w:val="24"/>
          <w:szCs w:val="24"/>
        </w:rPr>
        <w:t>И в итоге Человек Метагалактики – 120-й жизненности, Человек Октавы – 120-й жизненности, вверх-вверх-вверх, – Человек Суперизвечины – 120-й жизненности. В</w:t>
      </w:r>
      <w:r>
        <w:rPr>
          <w:rFonts w:cs="Times New Roman" w:ascii="Times New Roman" w:hAnsi="Times New Roman"/>
          <w:b/>
          <w:sz w:val="24"/>
          <w:szCs w:val="24"/>
        </w:rPr>
        <w:t xml:space="preserve"> итоге 120-я жизненность одна,</w:t>
      </w:r>
      <w:r>
        <w:rPr>
          <w:rFonts w:cs="Times New Roman" w:ascii="Times New Roman" w:hAnsi="Times New Roman"/>
          <w:sz w:val="24"/>
          <w:szCs w:val="24"/>
        </w:rPr>
        <w:t xml:space="preserve"> а Человеков, – Человек Высшей Суперизвечины шестнадцатый, – шестнадцать, и </w:t>
      </w:r>
      <w:r>
        <w:rPr>
          <w:rFonts w:cs="Times New Roman" w:ascii="Times New Roman" w:hAnsi="Times New Roman"/>
          <w:b/>
          <w:sz w:val="24"/>
          <w:szCs w:val="24"/>
        </w:rPr>
        <w:t>за счёт шестнадцати Человеков у нас появляется шестнадцать жизненносте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То же самое с компетентностями: </w:t>
      </w:r>
      <w:r>
        <w:rPr>
          <w:rFonts w:cs="Times New Roman" w:ascii="Times New Roman" w:hAnsi="Times New Roman"/>
          <w:b/>
          <w:sz w:val="24"/>
          <w:szCs w:val="24"/>
        </w:rPr>
        <w:t>компетенция одна – 120-я</w:t>
      </w:r>
      <w:r>
        <w:rPr>
          <w:rFonts w:cs="Times New Roman" w:ascii="Times New Roman" w:hAnsi="Times New Roman"/>
          <w:sz w:val="24"/>
          <w:szCs w:val="24"/>
        </w:rPr>
        <w:t xml:space="preserve">, но </w:t>
      </w:r>
      <w:r>
        <w:rPr>
          <w:rFonts w:cs="Times New Roman" w:ascii="Times New Roman" w:hAnsi="Times New Roman"/>
          <w:b/>
          <w:sz w:val="24"/>
          <w:szCs w:val="24"/>
        </w:rPr>
        <w:t>Компетентных у</w:t>
      </w:r>
      <w:r>
        <w:rPr>
          <w:rFonts w:cs="Times New Roman" w:ascii="Times New Roman" w:hAnsi="Times New Roman"/>
          <w:sz w:val="24"/>
          <w:szCs w:val="24"/>
        </w:rPr>
        <w:t xml:space="preserve"> нас 64, нам разрешили работать </w:t>
      </w:r>
      <w:r>
        <w:rPr>
          <w:rFonts w:cs="Times New Roman" w:ascii="Times New Roman" w:hAnsi="Times New Roman"/>
          <w:b/>
          <w:sz w:val="24"/>
          <w:szCs w:val="24"/>
        </w:rPr>
        <w:t xml:space="preserve">только с первой 16-рицей </w:t>
      </w:r>
      <w:r>
        <w:rPr>
          <w:rFonts w:cs="Times New Roman" w:ascii="Times New Roman" w:hAnsi="Times New Roman"/>
          <w:sz w:val="24"/>
          <w:szCs w:val="24"/>
        </w:rPr>
        <w:t xml:space="preserve">– от Человека до Отца, там у нас Ученик, Архат, Адепт, Творец, – нет, Творца здесь нет, – Адепт есть в компетенции, потом Ману, – и вот эта 16-рица. И за счёт этого </w:t>
      </w:r>
      <w:r>
        <w:rPr>
          <w:rFonts w:cs="Times New Roman" w:ascii="Times New Roman" w:hAnsi="Times New Roman"/>
          <w:b/>
          <w:sz w:val="24"/>
          <w:szCs w:val="24"/>
        </w:rPr>
        <w:t>берём 120-ю компетенцию и: Архат 120-й компетенции, Адепт 120-й компетенции, Ману 120-й компетенции, и так вверх-вверх до Отца, шестнадцать</w:t>
      </w:r>
      <w:r>
        <w:rPr>
          <w:rFonts w:cs="Times New Roman" w:ascii="Times New Roman" w:hAnsi="Times New Roman"/>
          <w:sz w:val="24"/>
          <w:szCs w:val="24"/>
        </w:rPr>
        <w:t xml:space="preserve">, и </w:t>
      </w:r>
      <w:r>
        <w:rPr>
          <w:rFonts w:cs="Times New Roman" w:ascii="Times New Roman" w:hAnsi="Times New Roman"/>
          <w:b/>
          <w:sz w:val="24"/>
          <w:szCs w:val="24"/>
        </w:rPr>
        <w:t>у нас появляется шестнадцать компетенций</w:t>
      </w:r>
      <w:r>
        <w:rPr>
          <w:rFonts w:cs="Times New Roman" w:ascii="Times New Roman" w:hAnsi="Times New Roman"/>
          <w:sz w:val="24"/>
          <w:szCs w:val="24"/>
        </w:rPr>
        <w:t xml:space="preserve">. Название одно и то же, а за счёт 16-рицы они все, внимание, разные. </w:t>
      </w:r>
      <w:r>
        <w:rPr>
          <w:rFonts w:cs="Times New Roman" w:ascii="Times New Roman" w:hAnsi="Times New Roman"/>
          <w:b/>
          <w:sz w:val="24"/>
          <w:szCs w:val="24"/>
        </w:rPr>
        <w:t>Это не одна 120-я компетенция, а они все разны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Потому что должностная компетенция Архату отличается от должностной компетенции Адепту. Категорически. И как только я сказал Архат должностная компетенция – это один вариант, а Адепт, соседний, чуть выше должностной компетенции, это совершенно другой вариант. Могу добавить: всеединая должностная компетенция, высшая всеединая должностная компетенция. Всё. Ничего. Ну, ничего. Всё. Космос просто. Вы увидели? </w:t>
      </w:r>
    </w:p>
    <w:p>
      <w:pPr>
        <w:pStyle w:val="Normal"/>
        <w:spacing w:lineRule="auto" w:line="240" w:before="0" w:after="0"/>
        <w:ind w:firstLine="567"/>
        <w:jc w:val="both"/>
        <w:rPr/>
      </w:pPr>
      <w:r>
        <w:rPr>
          <w:rFonts w:cs="Times New Roman" w:ascii="Times New Roman" w:hAnsi="Times New Roman"/>
          <w:sz w:val="24"/>
          <w:szCs w:val="24"/>
        </w:rPr>
        <w:t xml:space="preserve">Сейчас главное – связать вот по компетентным. То же самое по полномочиям, – </w:t>
      </w:r>
      <w:r>
        <w:rPr>
          <w:rFonts w:cs="Times New Roman" w:ascii="Times New Roman" w:hAnsi="Times New Roman"/>
          <w:b/>
          <w:sz w:val="24"/>
          <w:szCs w:val="24"/>
        </w:rPr>
        <w:t>120-е полномочие одно</w:t>
      </w:r>
      <w:r>
        <w:rPr>
          <w:rFonts w:cs="Times New Roman" w:ascii="Times New Roman" w:hAnsi="Times New Roman"/>
          <w:sz w:val="24"/>
          <w:szCs w:val="24"/>
        </w:rPr>
        <w:t xml:space="preserve">. Берём </w:t>
      </w:r>
      <w:r>
        <w:rPr>
          <w:rFonts w:cs="Times New Roman" w:ascii="Times New Roman" w:hAnsi="Times New Roman"/>
          <w:b/>
          <w:sz w:val="24"/>
          <w:szCs w:val="24"/>
        </w:rPr>
        <w:t>шестнадцать полномочных первых, опять же от</w:t>
      </w:r>
      <w:r>
        <w:rPr>
          <w:rFonts w:cs="Times New Roman" w:ascii="Times New Roman" w:hAnsi="Times New Roman"/>
          <w:sz w:val="24"/>
          <w:szCs w:val="24"/>
        </w:rPr>
        <w:t xml:space="preserve"> </w:t>
      </w:r>
      <w:r>
        <w:rPr>
          <w:rFonts w:cs="Times New Roman" w:ascii="Times New Roman" w:hAnsi="Times New Roman"/>
          <w:b/>
          <w:sz w:val="24"/>
          <w:szCs w:val="24"/>
        </w:rPr>
        <w:t>Человека</w:t>
      </w:r>
      <w:r>
        <w:rPr>
          <w:rFonts w:cs="Times New Roman" w:ascii="Times New Roman" w:hAnsi="Times New Roman"/>
          <w:sz w:val="24"/>
          <w:szCs w:val="24"/>
        </w:rPr>
        <w:t xml:space="preserve">, но Человека там уже </w:t>
      </w:r>
      <w:r>
        <w:rPr>
          <w:rFonts w:cs="Times New Roman" w:ascii="Times New Roman" w:hAnsi="Times New Roman"/>
          <w:b/>
          <w:sz w:val="24"/>
          <w:szCs w:val="24"/>
        </w:rPr>
        <w:t>Высшей Метагалактики до Отца</w:t>
      </w:r>
      <w:r>
        <w:rPr>
          <w:rFonts w:cs="Times New Roman" w:ascii="Times New Roman" w:hAnsi="Times New Roman"/>
          <w:sz w:val="24"/>
          <w:szCs w:val="24"/>
        </w:rPr>
        <w:t xml:space="preserve">, и каждому отдельное полномочие меняется из-за типа Человека. </w:t>
      </w:r>
      <w:r>
        <w:rPr>
          <w:rFonts w:cs="Times New Roman" w:ascii="Times New Roman" w:hAnsi="Times New Roman"/>
          <w:b/>
          <w:sz w:val="24"/>
          <w:szCs w:val="24"/>
        </w:rPr>
        <w:t>Нас</w:t>
      </w:r>
      <w:r>
        <w:rPr>
          <w:rFonts w:cs="Times New Roman" w:ascii="Times New Roman" w:hAnsi="Times New Roman"/>
          <w:sz w:val="24"/>
          <w:szCs w:val="24"/>
        </w:rPr>
        <w:t xml:space="preserve"> таким образом </w:t>
      </w:r>
      <w:r>
        <w:rPr>
          <w:rFonts w:cs="Times New Roman" w:ascii="Times New Roman" w:hAnsi="Times New Roman"/>
          <w:b/>
          <w:sz w:val="24"/>
          <w:szCs w:val="24"/>
        </w:rPr>
        <w:t>приучают к иерархизации</w:t>
      </w:r>
      <w:r>
        <w:rPr>
          <w:rFonts w:cs="Times New Roman" w:ascii="Times New Roman" w:hAnsi="Times New Roman"/>
          <w:sz w:val="24"/>
          <w:szCs w:val="24"/>
        </w:rPr>
        <w:t>. При этом вас наделяют и полномочием Отца, и полномочием Аватара, и полномочием Владыки, обратите на это внимание. То есть никому не делают скидку там: готов-не готов – тебе дают полномочия Отца, тебе дают полномочия Аватара, хотя в большинстве здесь Учителя сидят. Не обращают на это внимание: нас развивают сразу во все шестнадцать векторов. Вы увидели?</w:t>
      </w:r>
    </w:p>
    <w:p>
      <w:pPr>
        <w:pStyle w:val="Normal"/>
        <w:spacing w:lineRule="auto" w:line="240" w:before="0" w:after="0"/>
        <w:ind w:firstLine="567"/>
        <w:jc w:val="both"/>
        <w:rPr/>
      </w:pPr>
      <w:r>
        <w:rPr>
          <w:rFonts w:cs="Times New Roman" w:ascii="Times New Roman" w:hAnsi="Times New Roman"/>
          <w:sz w:val="24"/>
          <w:szCs w:val="24"/>
        </w:rPr>
        <w:t xml:space="preserve">Ну и то же самое синтез-реализация. </w:t>
      </w:r>
      <w:r>
        <w:rPr>
          <w:rFonts w:cs="Times New Roman" w:ascii="Times New Roman" w:hAnsi="Times New Roman"/>
          <w:b/>
          <w:sz w:val="24"/>
          <w:szCs w:val="24"/>
        </w:rPr>
        <w:t>120-я синтез-реализация в шестнадцати первых реализованных</w:t>
      </w:r>
      <w:r>
        <w:rPr>
          <w:rFonts w:cs="Times New Roman" w:ascii="Times New Roman" w:hAnsi="Times New Roman"/>
          <w:sz w:val="24"/>
          <w:szCs w:val="24"/>
        </w:rPr>
        <w:t xml:space="preserve">. Шестнадцать первых реализованных – там все имеют названия Человек. И от нас добиваются реализации </w:t>
      </w:r>
      <w:r>
        <w:rPr>
          <w:rFonts w:cs="Times New Roman" w:ascii="Times New Roman" w:hAnsi="Times New Roman"/>
          <w:b/>
          <w:sz w:val="24"/>
          <w:szCs w:val="24"/>
        </w:rPr>
        <w:t>от Человека до Человека-Отца</w:t>
      </w:r>
      <w:r>
        <w:rPr>
          <w:rFonts w:cs="Times New Roman" w:ascii="Times New Roman" w:hAnsi="Times New Roman"/>
          <w:sz w:val="24"/>
          <w:szCs w:val="24"/>
        </w:rPr>
        <w:t xml:space="preserve"> как шестнадцатой реализованности. Я правильно помню реализованности? Что там первые шестнадцать реализованностей Человека: Человек-Будда, Человек-Ману, Человек-Христос, восьмая, Человек-Теург, третья. Вспомнили? Или нет? Или не Человек-Теург, или Человек-Теург? Теург. Человек-Теург. Всё. Вспомн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47" w:name="__RefHeading___Toc187445779"/>
      <w:bookmarkEnd w:id="47"/>
      <w:r>
        <w:rPr>
          <w:rFonts w:eastAsia="Calibri" w:cs="Times New Roman" w:ascii="Times New Roman" w:hAnsi="Times New Roman"/>
          <w:sz w:val="24"/>
          <w:szCs w:val="24"/>
        </w:rPr>
        <w:t>Очень полезно у Отца попросить вас подразвивать, то есть подтянуть по всем четырём подготовка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и реализации от нас добиваются шестнадцать Человеческих реализаций. Вы скажете: «А зачем нам шестнадцать Человеческих реализаций, мы так сами по себе человек?» Есть одна фишечка: вначале Человек, потом Компетентный.</w:t>
      </w:r>
    </w:p>
    <w:p>
      <w:pPr>
        <w:pStyle w:val="Normal"/>
        <w:tabs>
          <w:tab w:val="clear" w:pos="708"/>
          <w:tab w:val="left" w:pos="10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если я иду в Реализацию Аватара, то вначале я должен стать Человеком-Аватаром, а потом Аватаром. Значит, обратите внимание, что, если вы Учителя Синтеза, для вас самая главная позиция – вы должны стать Человеком-Учителем. Обязательно. Только тогда в этой Реализации вы как Учитель Синтеза становитесь достойными Учителями.</w:t>
      </w:r>
    </w:p>
    <w:p>
      <w:pPr>
        <w:pStyle w:val="Normal"/>
        <w:tabs>
          <w:tab w:val="clear" w:pos="708"/>
          <w:tab w:val="left" w:pos="10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вы Учитель Синтеза, а в обычной реализации Человек первого уровня, то у вас разрыв в тринадцать позиций – вы Учитель Синтеза, тринадцатый уровень, вы Человек – первая позиция. И вот эти двенадцать пунктов между ними, нам вроде бы теоретически, а на самом деле это большая дырка нашей подготовки.</w:t>
      </w:r>
    </w:p>
    <w:p>
      <w:pPr>
        <w:pStyle w:val="Normal"/>
        <w:tabs>
          <w:tab w:val="clear" w:pos="708"/>
          <w:tab w:val="left" w:pos="10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любой момент она может среагировать: ты то Учитель, то Человек, и тебя вот так носит: то Учитель, прибежал на Совет – Учитель, выбежал домой, пришёл домой – человек, тебя снесло. И потенциал Учителя или куда-то делся, или потенциалом Учителя и тебя, и окружающих, извините, накрыло, там по-всякому бывает.</w:t>
      </w:r>
    </w:p>
    <w:p>
      <w:pPr>
        <w:pStyle w:val="Normal"/>
        <w:tabs>
          <w:tab w:val="clear" w:pos="708"/>
          <w:tab w:val="left" w:pos="1020" w:leader="none"/>
        </w:tabs>
        <w:spacing w:lineRule="auto" w:line="240" w:before="0" w:after="0"/>
        <w:ind w:firstLine="567"/>
        <w:jc w:val="both"/>
        <w:rPr/>
      </w:pPr>
      <w:r>
        <w:rPr>
          <w:rFonts w:cs="Times New Roman" w:ascii="Times New Roman" w:hAnsi="Times New Roman"/>
          <w:sz w:val="24"/>
          <w:szCs w:val="24"/>
        </w:rPr>
        <w:t>И вот это метание Человек – Учитель нам очень часто мешает. Поэтому вот в реализации, когда мы сейчас будем наделяться, вы просто просите Отца вас в реализации подтянуть, реализацию вы нарабатываете сами до Человека-Учителя, Владыки Синтеза до Человека-Владыки, иначе у вас вот это вот болтанка сохранится. (</w:t>
      </w:r>
      <w:r>
        <w:rPr>
          <w:rFonts w:cs="Times New Roman" w:ascii="Times New Roman" w:hAnsi="Times New Roman"/>
          <w:i/>
          <w:sz w:val="24"/>
          <w:szCs w:val="24"/>
        </w:rPr>
        <w:t>Звучит музыка телефона</w:t>
      </w:r>
      <w:r>
        <w:rPr>
          <w:rFonts w:cs="Times New Roman" w:ascii="Times New Roman" w:hAnsi="Times New Roman"/>
          <w:sz w:val="24"/>
          <w:szCs w:val="24"/>
        </w:rPr>
        <w:t>.) Я сказал о болтанке, некоторые не поверили, – теоретизируем, – пожалуйста. Технику все выключили – это она сама включилась.</w:t>
      </w:r>
      <w:r>
        <w:rPr>
          <w:rFonts w:cs="Times New Roman" w:ascii="Times New Roman" w:hAnsi="Times New Roman"/>
          <w:i/>
          <w:sz w:val="24"/>
          <w:szCs w:val="24"/>
        </w:rPr>
        <w:t xml:space="preserve"> </w:t>
      </w:r>
      <w:r>
        <w:rPr>
          <w:rFonts w:cs="Times New Roman" w:ascii="Times New Roman" w:hAnsi="Times New Roman"/>
          <w:sz w:val="24"/>
          <w:szCs w:val="24"/>
        </w:rPr>
        <w:t>И так далее.</w:t>
      </w:r>
    </w:p>
    <w:p>
      <w:pPr>
        <w:pStyle w:val="Normal"/>
        <w:tabs>
          <w:tab w:val="clear" w:pos="708"/>
          <w:tab w:val="left" w:pos="1020" w:leader="none"/>
        </w:tabs>
        <w:spacing w:lineRule="auto" w:line="240" w:before="0" w:after="0"/>
        <w:ind w:firstLine="567"/>
        <w:jc w:val="both"/>
        <w:rPr/>
      </w:pPr>
      <w:r>
        <w:rPr>
          <w:rFonts w:cs="Times New Roman" w:ascii="Times New Roman" w:hAnsi="Times New Roman"/>
          <w:sz w:val="24"/>
          <w:szCs w:val="24"/>
        </w:rPr>
        <w:t xml:space="preserve">То есть, вот обратите внимание на то, что, когда сейчас Отец наделяет нас четверицей подготовки, мы можем просить нас подготовить, потому что вы в основном действуете механически. Я вывожу, я там что-то говорю, мы что-то там стяжаем, Отец нам наделяет, и мы убежали. </w:t>
      </w:r>
      <w:r>
        <w:rPr>
          <w:rFonts w:cs="Times New Roman" w:ascii="Times New Roman" w:hAnsi="Times New Roman"/>
          <w:b/>
          <w:sz w:val="24"/>
          <w:szCs w:val="24"/>
        </w:rPr>
        <w:t>А просящему даётся</w:t>
      </w:r>
      <w:r>
        <w:rPr>
          <w:rFonts w:cs="Times New Roman" w:ascii="Times New Roman" w:hAnsi="Times New Roman"/>
          <w:sz w:val="24"/>
          <w:szCs w:val="24"/>
        </w:rPr>
        <w:t>. Причём я раньше не говорил, просите.</w:t>
      </w:r>
    </w:p>
    <w:p>
      <w:pPr>
        <w:pStyle w:val="Normal"/>
        <w:tabs>
          <w:tab w:val="clear" w:pos="708"/>
          <w:tab w:val="left" w:pos="10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сейчас появилась восьмая реализация, и как мне однажды большой-большой мужик сказал, усатый-усатый: «У меня тисни стосунки с Христом, поэтому, Виталик, что ты мне говоришь, я там прям с ним обнимаюсь». Только он по-украински сказал очень красиво-красиво на украинском языке, я так вообще даже повторить не могу. Я просто начал смеяться. Он говорит: «Ну, а чё ты?» Я говорю: «Я просто представил, как это». Он тоже начал смеяться и говорит: «Ну, вот так». Большой громадный дядька такой, генерал казачий, и вот это сказанул. Во, смотрелось! Пошутили, посмеялись.</w:t>
      </w:r>
    </w:p>
    <w:p>
      <w:pPr>
        <w:pStyle w:val="Normal"/>
        <w:tabs>
          <w:tab w:val="clear" w:pos="708"/>
          <w:tab w:val="left" w:pos="1020" w:leader="none"/>
        </w:tabs>
        <w:spacing w:lineRule="auto" w:line="240" w:before="0" w:after="0"/>
        <w:ind w:firstLine="567"/>
        <w:jc w:val="both"/>
        <w:rPr/>
      </w:pPr>
      <w:r>
        <w:rPr>
          <w:rFonts w:cs="Times New Roman" w:ascii="Times New Roman" w:hAnsi="Times New Roman"/>
          <w:sz w:val="24"/>
          <w:szCs w:val="24"/>
        </w:rPr>
        <w:t xml:space="preserve">Вот у вас сейчас «тисни стосунки» с Изначально Вышестоящим Отцом. Я суржиком сказал, я не умею. У меня отец умел, я не умею. Вот внутреннее единство с Отцом. </w:t>
      </w:r>
      <w:r>
        <w:rPr>
          <w:rFonts w:cs="Times New Roman" w:ascii="Times New Roman" w:hAnsi="Times New Roman"/>
          <w:b/>
          <w:sz w:val="24"/>
          <w:szCs w:val="24"/>
        </w:rPr>
        <w:t>И вы сейчас можете у Отца попросить вас подразвивать</w:t>
      </w:r>
      <w:r>
        <w:rPr>
          <w:rFonts w:cs="Times New Roman" w:ascii="Times New Roman" w:hAnsi="Times New Roman"/>
          <w:sz w:val="24"/>
          <w:szCs w:val="24"/>
        </w:rPr>
        <w:t xml:space="preserve">. Ну, подразвивать – не особо слово хорошее, но правильное. То есть </w:t>
      </w:r>
      <w:r>
        <w:rPr>
          <w:rFonts w:cs="Times New Roman" w:ascii="Times New Roman" w:hAnsi="Times New Roman"/>
          <w:b/>
          <w:sz w:val="24"/>
          <w:szCs w:val="24"/>
        </w:rPr>
        <w:t>подтянуть по всем четырём подготовкам</w:t>
      </w:r>
      <w:r>
        <w:rPr>
          <w:rFonts w:cs="Times New Roman" w:ascii="Times New Roman" w:hAnsi="Times New Roman"/>
          <w:sz w:val="24"/>
          <w:szCs w:val="24"/>
        </w:rPr>
        <w:t xml:space="preserve"> было бы очень полезно. Всё. </w:t>
      </w:r>
    </w:p>
    <w:p>
      <w:pPr>
        <w:pStyle w:val="Normal"/>
        <w:tabs>
          <w:tab w:val="clear" w:pos="708"/>
          <w:tab w:val="left" w:pos="10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48" w:name="__RefHeading___Toc187445780"/>
      <w:bookmarkEnd w:id="48"/>
      <w:r>
        <w:rPr>
          <w:rFonts w:eastAsia="Calibri" w:cs="Times New Roman" w:ascii="Times New Roman" w:hAnsi="Times New Roman"/>
          <w:sz w:val="24"/>
          <w:szCs w:val="24"/>
        </w:rPr>
        <w:t>Перед Отцом самое компетентное действие– это четыре раза телесно преобразиться</w:t>
      </w:r>
    </w:p>
    <w:p>
      <w:pPr>
        <w:pStyle w:val="Normal"/>
        <w:tabs>
          <w:tab w:val="clear" w:pos="708"/>
          <w:tab w:val="left" w:pos="102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0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что-то забыл. А, у нас 64 подготовки, мы их будем так теперь называть. И вопрос к вам: «А вы кем стоите перед Отцом?» Понятно, что Должностно Полномочным, – не поможет, даже будет мешать. Владыкой 112-го Синтеза, – это я скажу – это форма, пиджак на вас.</w:t>
      </w:r>
    </w:p>
    <w:p>
      <w:pPr>
        <w:pStyle w:val="Normal"/>
        <w:tabs>
          <w:tab w:val="clear" w:pos="708"/>
          <w:tab w:val="left" w:pos="1020" w:leader="none"/>
        </w:tabs>
        <w:spacing w:lineRule="auto" w:line="240" w:before="0" w:after="0"/>
        <w:ind w:firstLine="567"/>
        <w:jc w:val="both"/>
        <w:rPr/>
      </w:pPr>
      <w:r>
        <w:rPr>
          <w:rFonts w:cs="Times New Roman" w:ascii="Times New Roman" w:hAnsi="Times New Roman"/>
          <w:sz w:val="24"/>
          <w:szCs w:val="24"/>
        </w:rPr>
        <w:t xml:space="preserve">А вы кем стоите, кем стоите? Не в чём одеты, а кем стоите? На двадцать четвёртом я даже это не обсуждаю, там бесполезно, в смысле, подготовки мало, там это не сработает, на 112-м вы обязаны быть другими. </w:t>
      </w:r>
      <w:r>
        <w:rPr>
          <w:rFonts w:cs="Times New Roman" w:ascii="Times New Roman" w:hAnsi="Times New Roman"/>
          <w:b/>
          <w:sz w:val="24"/>
          <w:szCs w:val="24"/>
        </w:rPr>
        <w:t>Вы стоите сразу же в четырёх реализациях по-разному</w:t>
      </w:r>
      <w:r>
        <w:rPr>
          <w:rFonts w:cs="Times New Roman" w:ascii="Times New Roman" w:hAnsi="Times New Roman"/>
          <w:sz w:val="24"/>
          <w:szCs w:val="24"/>
        </w:rPr>
        <w:t>.</w:t>
      </w:r>
    </w:p>
    <w:p>
      <w:pPr>
        <w:pStyle w:val="Normal"/>
        <w:tabs>
          <w:tab w:val="clear" w:pos="708"/>
          <w:tab w:val="left" w:pos="10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наделяемся Жизненностью – вы стали тем человеком, кем сегодня стали в Жизненностях в человеческой реализации.</w:t>
      </w:r>
    </w:p>
    <w:p>
      <w:pPr>
        <w:pStyle w:val="Normal"/>
        <w:tabs>
          <w:tab w:val="clear" w:pos="708"/>
          <w:tab w:val="left" w:pos="10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тяжаем Компетенции – вы тут же перешли в Компетентного телом. Форма Владыки 112-го Синтеза осталась.</w:t>
      </w:r>
    </w:p>
    <w:p>
      <w:pPr>
        <w:pStyle w:val="Normal"/>
        <w:tabs>
          <w:tab w:val="clear" w:pos="708"/>
          <w:tab w:val="left" w:pos="10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тяжаем Полномочия – вы тут же переключились на Полномочного телом, на четвёртую реализацию.</w:t>
      </w:r>
    </w:p>
    <w:p>
      <w:pPr>
        <w:pStyle w:val="Normal"/>
        <w:tabs>
          <w:tab w:val="clear" w:pos="708"/>
          <w:tab w:val="left" w:pos="10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ем космическую Реализацию – вы тут же переключились на Реализованного четвёртой космической реализации. У Полномочного – третьей: у меня сегодня сбой программы расшифровки Синтеза, не в голове. Программа – это от Синтеза, там сбоит что-то, наладим. Шутка. Вы увидели?</w:t>
      </w:r>
    </w:p>
    <w:p>
      <w:pPr>
        <w:pStyle w:val="Normal"/>
        <w:tabs>
          <w:tab w:val="clear" w:pos="708"/>
          <w:tab w:val="left" w:pos="1020" w:leader="none"/>
        </w:tabs>
        <w:spacing w:lineRule="auto" w:line="240" w:before="0" w:after="0"/>
        <w:ind w:firstLine="567"/>
        <w:jc w:val="both"/>
        <w:rPr/>
      </w:pPr>
      <w:r>
        <w:rPr>
          <w:rFonts w:cs="Times New Roman" w:ascii="Times New Roman" w:hAnsi="Times New Roman"/>
          <w:sz w:val="24"/>
          <w:szCs w:val="24"/>
        </w:rPr>
        <w:t xml:space="preserve">И вы должны успеть – это самое компетентное действие, четыре раза телесно преобразиться. </w:t>
      </w:r>
      <w:r>
        <w:rPr>
          <w:rFonts w:cs="Times New Roman" w:ascii="Times New Roman" w:hAnsi="Times New Roman"/>
          <w:b/>
          <w:sz w:val="24"/>
          <w:szCs w:val="24"/>
        </w:rPr>
        <w:t xml:space="preserve">А когда наделят всеми четырьмя, вы опять возвращаетесь телесно в… </w:t>
      </w:r>
      <w:r>
        <w:rPr>
          <w:rFonts w:cs="Times New Roman" w:ascii="Times New Roman" w:hAnsi="Times New Roman"/>
          <w:sz w:val="24"/>
          <w:szCs w:val="24"/>
        </w:rPr>
        <w:t xml:space="preserve">во Владыку. </w:t>
      </w:r>
      <w:r>
        <w:rPr>
          <w:rFonts w:cs="Times New Roman" w:ascii="Times New Roman" w:hAnsi="Times New Roman"/>
          <w:b/>
          <w:sz w:val="24"/>
          <w:szCs w:val="24"/>
        </w:rPr>
        <w:t>Телом Владыки Изначально Вышестоящего Отца становитесь</w:t>
      </w:r>
      <w:r>
        <w:rPr>
          <w:rFonts w:cs="Times New Roman" w:ascii="Times New Roman" w:hAnsi="Times New Roman"/>
          <w:sz w:val="24"/>
          <w:szCs w:val="24"/>
        </w:rPr>
        <w:t>. Не у всех же реализация Владыки. Правильно? Ну, давайте, честно. У меня, допустим, нет, я не могу стать Владыкой. Не факт, что у меня Аватара есть, правда?</w:t>
      </w:r>
    </w:p>
    <w:p>
      <w:pPr>
        <w:pStyle w:val="Normal"/>
        <w:tabs>
          <w:tab w:val="clear" w:pos="708"/>
          <w:tab w:val="left" w:pos="10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Пожалуйста, настройтесь. Здесь ничего сложного, вроде бы всё легко, а, наверное, одна из самых ответственных практик, так как Отец смотрит, на что вы способны. Потом делает выводы очень далёкие.</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49" w:name="__RefHeading___Toc187445781"/>
      <w:bookmarkEnd w:id="49"/>
      <w:r>
        <w:rPr>
          <w:rFonts w:eastAsia="Calibri" w:cs="Times New Roman" w:ascii="Times New Roman" w:hAnsi="Times New Roman"/>
          <w:sz w:val="24"/>
          <w:szCs w:val="24"/>
        </w:rPr>
        <w:t>Практика 4. Первостяжание. Наделение 16 Жизненностями, 16 Компетенциями, 16 Полномочиями и 16 Реализациями 120-го горизонта Стандартом 112-го Синтеза Изначально Вышестоящего Отца</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8128-й архетип ИВДИВО. Становимся телесно Владыками 112-го Синтеза в форме пред Изначально Вышестоящими Аватарами Синтеза Кут Хуми Фаинь. И просим преобразить каждого из нас и синтез нас на явление 64 подготовок – 16 Жизненностями, 16 Компетенциями, 16 Полномочиями, 16 Реализациями Стандарта 112-го Синтеза Изначально Вышестоящего Отца собою. Прося масштабировать и расширить возможности каждого из нас в одномоментном наделении каждого из нас 64 подготовками в их усвоении, применении и реализации собою, и выдерживание наделения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64 Синтез Синтеза Изначально Вышестоящего Отца и 64 Синтез Праполномочий Синтеза Изначально Вышестоящего Отца и, возжигаясь, преображаемся этим.</w:t>
      </w:r>
    </w:p>
    <w:p>
      <w:pPr>
        <w:pStyle w:val="Normal"/>
        <w:spacing w:lineRule="auto" w:line="240" w:before="0" w:after="0"/>
        <w:ind w:firstLine="567"/>
        <w:jc w:val="both"/>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8193-й архетип ИВДИВО, становимся телесно пред Изначально Вышестоящим Отцом. Синтезируемся с Хум Изначально Вышестоящего Отца, стяжаем 64 Синтеза Изначально Вышестоящего Отца, вспыхивая ими. И просим развернуть наделение 64 подготовками Стандарта 120-го</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Синтеза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синтезируясь с Изначально Вышестоящим Отцом, стяжаем и проникаемся 16 Жизненностями 120-го горизонта первой 16-рицы видов Человека явлением Высшими Всеизвечными Высшими Частями Изначально Вышестоящего Отца. И входим всетелесно в 16 вариантов Высших Всеизвечных Высших Частей Изначально Вышестоящего Отца собою, одновременно уточняя и определяясь, ракурсом какого Человека мы наделяемся 16 Жизненностями каждым из нас. И проникаемся каждой Жизненностью и всеми 16 Жизненностями всетелесно на всё тело,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синтезируясь с Изначально Вышестоящим Отцом, стяжаем и просим наделить 16 Компетенциями 120-го горизонта явления, в реализации первых 16 компетентных каждым из нас, переходя телесно в ракурс Компетентного, нашего вида реализации собою. Нашего – это каждого из нас вида реализаци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наделяемся 16 Высшими Всеизвечными Должностными Компетенциями, в каждой из которых по 8192 8193-лиона Виртуозных Синтезов Изначально Вышестоящего Отца. И вспыхиваем ими на челе, одновременно развёртываясь соответствующим состоянием телом Компетентного, и реализуя возможные Виртуозности Синтеза Высших Всеединых Должностных Компетенций всетелесно каждым из нас одномомент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стяжаем и просим наделить каждого из нас 16 Полномочиями 120-го горизонта первого вида 16 Полномочных, первых 16 Полномочных из 64. И проникаемся наделением Высшими Всеизвечными архетипами ИВДИВО, фиксирующимися на голове, насыщенными 8192 в 8193-лионами Синтезов Изначально Вышестоящего Отца в каждом Высшем Всеизвечном архетипе ИВДИВО, с фиксацией соответствующих выражений Высшего Всеизвечного архетипа ИВДИВО Синтезами Изначально Вышестоящего Отца в каждом из нас. И из фиксации Полномочий на голове проникаемся всем телом Высшими Всеизвечными архетипами Изначально Вышестоящего Отца полномочно собою. И вспыхивая, входим в их явление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стяжаем и просим наделить 16 Реализациями 120-го горизонта, первых 16 синтезкосмически реализованных. И проникаясь, наделяемся Суперизвечными Магнитами Изначально Вышестоящего Отца, входя в 16 Суперизвечных Магнитов Изначально Вышестоящего Отца собою и, вспыхивая ими каждым из нас телом соответствующей реализации каждого из нас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вспыхиваем 64 Синтезами Изначально Вышестоящего Отца, ранее стяжёнными, и преображаемся ими. Одномоментно вспыхивая, проникаясь и реализуясь 64 Подготовками в явлении 16 Жизненностей, 16 Компетенций, 16 Полномочий и 16 Реализаций каждым из нас. И возжигаясь, преображаемся этим, входя в телесность Владыки 112-го Синтеза Изначально Вышестоящего Отца в форме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возожжённое в ИВДИВО, в ИВДИВО Москва, в ИВДИВО Санкт-Петербург, в ИВДИВО Вологодск, в ИВДИВО Московия, в ИВДИВО Энергодар, в ИВДИВО Воронеж, в ИВДИВО Королёв, в подразделения ИВДИВО участников данной практики и ИВДИВО каждого и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50" w:name="__RefHeading___Toc187445782"/>
      <w:bookmarkEnd w:id="50"/>
      <w:r>
        <w:rPr>
          <w:rFonts w:eastAsia="Calibri" w:cs="Times New Roman" w:ascii="Times New Roman" w:hAnsi="Times New Roman"/>
          <w:sz w:val="24"/>
          <w:szCs w:val="24"/>
        </w:rPr>
        <w:t>Где в физическом теле фиксируются Компетенции, Полномочия, Реализации, Жизненности</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Вопрос – если Компетенции фиксируются в центре Посвящений (</w:t>
      </w:r>
      <w:r>
        <w:rPr>
          <w:rFonts w:cs="Times New Roman" w:ascii="Times New Roman" w:hAnsi="Times New Roman"/>
          <w:i/>
          <w:sz w:val="24"/>
          <w:szCs w:val="24"/>
        </w:rPr>
        <w:t>показывает надо лбом</w:t>
      </w:r>
      <w:r>
        <w:rPr>
          <w:rFonts w:cs="Times New Roman" w:ascii="Times New Roman" w:hAnsi="Times New Roman"/>
          <w:sz w:val="24"/>
          <w:szCs w:val="24"/>
        </w:rPr>
        <w:t>), но теперь это центр Компетенций, Полномочия где фиксируются? Вспоминаем. В зале вы не особо определённо стояли в этом. Нам в зале сказали: «На голове». Где на голове? Где-то на темечке. Но вообще есть такое понятие, то есть, если центр Посвящений, центр Компетенций, извините, здесь, то вокруг него всегда был определённый ободок (</w:t>
      </w:r>
      <w:r>
        <w:rPr>
          <w:rFonts w:cs="Times New Roman" w:ascii="Times New Roman" w:hAnsi="Times New Roman"/>
          <w:i/>
          <w:sz w:val="24"/>
          <w:szCs w:val="24"/>
        </w:rPr>
        <w:t>показывает полукруг за центром Компетенций</w:t>
      </w:r>
      <w:r>
        <w:rPr>
          <w:rFonts w:cs="Times New Roman" w:ascii="Times New Roman" w:hAnsi="Times New Roman"/>
          <w:sz w:val="24"/>
          <w:szCs w:val="24"/>
        </w:rPr>
        <w:t xml:space="preserve">) спецподготовок Посвящённых пятой расы. </w:t>
      </w:r>
    </w:p>
    <w:p>
      <w:pPr>
        <w:pStyle w:val="Normal"/>
        <w:spacing w:lineRule="auto" w:line="240" w:before="0" w:after="0"/>
        <w:ind w:firstLine="567"/>
        <w:jc w:val="both"/>
        <w:rPr/>
      </w:pPr>
      <w:r>
        <w:rPr>
          <w:rFonts w:cs="Times New Roman" w:ascii="Times New Roman" w:hAnsi="Times New Roman"/>
          <w:sz w:val="24"/>
          <w:szCs w:val="24"/>
        </w:rPr>
        <w:t xml:space="preserve">Вот теперь Полномочия примерно становятся вот в этой области </w:t>
      </w:r>
      <w:r>
        <w:rPr>
          <w:rFonts w:cs="Times New Roman" w:ascii="Times New Roman" w:hAnsi="Times New Roman"/>
          <w:i/>
          <w:sz w:val="24"/>
          <w:szCs w:val="24"/>
        </w:rPr>
        <w:t>(показывает на голове за линией роста волос)</w:t>
      </w:r>
      <w:r>
        <w:rPr>
          <w:rFonts w:cs="Times New Roman" w:ascii="Times New Roman" w:hAnsi="Times New Roman"/>
          <w:sz w:val="24"/>
          <w:szCs w:val="24"/>
        </w:rPr>
        <w:t>, как бы на краешке передних долей головного мозга, переходящих в мозг, только полукругом – вокруг центра Компетенций. То есть, если вы получаете Полномочия, они становятся вокруг вас вот так (</w:t>
      </w:r>
      <w:r>
        <w:rPr>
          <w:rFonts w:cs="Times New Roman" w:ascii="Times New Roman" w:hAnsi="Times New Roman"/>
          <w:i/>
          <w:sz w:val="24"/>
          <w:szCs w:val="24"/>
        </w:rPr>
        <w:t>показывает область за линией роста волос</w:t>
      </w:r>
      <w:r>
        <w:rPr>
          <w:rFonts w:cs="Times New Roman" w:ascii="Times New Roman" w:hAnsi="Times New Roman"/>
          <w:sz w:val="24"/>
          <w:szCs w:val="24"/>
        </w:rPr>
        <w:t>). Мы по-разному их фиксировали: и по бокам головы, и сзади, и всё – в итоге все Полномочия зафиксировались итогово и всегда теперь становятся вот здесь.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когда мы говорим о Жизненности, Жизненность заполняет у нас сразу всё тело, потому что это Жизненность. Она не фиксируется определённым знаком, но над вашей головой появляется голограмма знака или цифры Жизненности. На сегодня я видел и то, и другое, вот прямо сегодня в этой практике. Я думаю, процесс ещё идёт, потому что это недавнее наше приобретение – наделение Отцом, в смысле, Жизненности у нас возникли недавно. И скорее всего, будет какой-то символ с формой, голограммно висящей над вами. </w:t>
      </w:r>
    </w:p>
    <w:p>
      <w:pPr>
        <w:pStyle w:val="Normal"/>
        <w:spacing w:lineRule="auto" w:line="240" w:before="0" w:after="0"/>
        <w:ind w:firstLine="567"/>
        <w:jc w:val="both"/>
        <w:rPr/>
      </w:pPr>
      <w:r>
        <w:rPr>
          <w:rFonts w:cs="Times New Roman" w:ascii="Times New Roman" w:hAnsi="Times New Roman"/>
          <w:sz w:val="24"/>
          <w:szCs w:val="24"/>
        </w:rPr>
        <w:t>Я видел у некоторых из вас вот такой шар, где стояла голограмма вашей Жизненности (</w:t>
      </w:r>
      <w:r>
        <w:rPr>
          <w:rFonts w:cs="Times New Roman" w:ascii="Times New Roman" w:hAnsi="Times New Roman"/>
          <w:i/>
          <w:sz w:val="24"/>
          <w:szCs w:val="24"/>
        </w:rPr>
        <w:t>показывает над головой шар</w:t>
      </w:r>
      <w:r>
        <w:rPr>
          <w:rFonts w:cs="Times New Roman" w:ascii="Times New Roman" w:hAnsi="Times New Roman"/>
          <w:sz w:val="24"/>
          <w:szCs w:val="24"/>
        </w:rPr>
        <w:t>). Так как они у нас все одинаковые, смотреть проще. У одного я видел знак, как символ, у другого я видел цифру. Цифра, понятно, 120-я. Почему так, я не успел уточнить, всё-таки был процесс практики. Вот у одного стоит 120, у другого знак. Может быть, кто-то математик, логик – у него 120, хотя у математиков символов валом, и я не могу сказать, что это связано с математикой. Кто-то любит цифры, кто-то любит символы, но точно не могу сказать. Это голограмма жизненности.</w:t>
      </w:r>
    </w:p>
    <w:p>
      <w:pPr>
        <w:pStyle w:val="Normal"/>
        <w:spacing w:lineRule="auto" w:line="240" w:before="0" w:after="0"/>
        <w:ind w:firstLine="567"/>
        <w:jc w:val="both"/>
        <w:rPr/>
      </w:pPr>
      <w:r>
        <w:rPr>
          <w:rFonts w:cs="Times New Roman" w:ascii="Times New Roman" w:hAnsi="Times New Roman"/>
          <w:sz w:val="24"/>
          <w:szCs w:val="24"/>
        </w:rPr>
        <w:t xml:space="preserve">То же самое, стояла голограмма Реализаций. Но здесь хитрее, голограмма стояла вокруг всего тела. То есть все Жизненности и Реализации сразу заполняют всё тело, без всяких исключений. Реализация тоже. Когда мы говорим сейчас «высший всеединый архетип»…, а, нет, это Полномочия. Когда мы сейчас говорим… О чём мы там говорим?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агн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51" w:name="__RefHeading___Toc187445783"/>
      <w:bookmarkEnd w:id="51"/>
      <w:r>
        <w:rPr>
          <w:rFonts w:eastAsia="Calibri" w:cs="Times New Roman" w:ascii="Times New Roman" w:hAnsi="Times New Roman"/>
          <w:sz w:val="24"/>
          <w:szCs w:val="24"/>
        </w:rPr>
        <w:t>Как применить 16 Магнитов</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гнит. Когда мы сейчас говорим «высший всеединый Магнит», или Магнитом, вы должны видеть, что эти Магниты сразу становятся у вас на всё тело. Причём, мне очень сложно сказать, что с чем магнитится, но это Магнит. Может быть, Отец и начал подготовку нас Космическими Магнитами, которых мы стяжаем много, потом один Синтез, чтобы могли держать Магнит собою. Теперь представьте, что у вас в теле сейчас одновременно действует 16 Магнитов. Так, в шутку – ложку можно притянуть, тарелку можно притянуть, и они примагнитятся. В шутку. Были такие специалисты, которые в цирке это дел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убираем внешнее. Не-не-не, убираем внешнее. Вопрос к вам – а что вы можете сейчас примагнитить собою? Не кого – что? Не-не, кого – интересней всего. Я сейчас не об этом. Ч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словия.</w:t>
      </w:r>
    </w:p>
    <w:p>
      <w:pPr>
        <w:pStyle w:val="Normal"/>
        <w:spacing w:lineRule="auto" w:line="240" w:before="0" w:after="0"/>
        <w:ind w:firstLine="567"/>
        <w:jc w:val="both"/>
        <w:rPr/>
      </w:pPr>
      <w:r>
        <w:rPr>
          <w:rFonts w:cs="Times New Roman" w:ascii="Times New Roman" w:hAnsi="Times New Roman"/>
          <w:sz w:val="24"/>
          <w:szCs w:val="24"/>
        </w:rPr>
        <w:t xml:space="preserve">Условия, это частности, мы можем опять сказать, что мы магнитим частности. Но для 120-го выражения как-то мелковато, если учесть, что у нас 64 частности. Что вы можете магнитить? Что? Частности даже магнитить не надо, они в вас прут, только бери. Условий им не хватает! Да валом их уже у нас! Не знаем, девать куда. Не применяемся. </w:t>
      </w:r>
      <w:r>
        <w:rPr>
          <w:rFonts w:cs="Times New Roman" w:ascii="Times New Roman" w:hAnsi="Times New Roman"/>
          <w:b/>
          <w:sz w:val="24"/>
          <w:szCs w:val="24"/>
        </w:rPr>
        <w:t>У нас частностей настолько много, что мы не успеваем ими применяться</w:t>
      </w:r>
      <w:r>
        <w:rPr>
          <w:rFonts w:cs="Times New Roman" w:ascii="Times New Roman" w:hAnsi="Times New Roman"/>
          <w:sz w:val="24"/>
          <w:szCs w:val="24"/>
        </w:rPr>
        <w:t>, они у нас складируются теперь уже. Честно-честно говорю. Вот складируются частности. Некоторые из нас ходят складом частностей, на будущее, когда будет скучно, поприменя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мы можем примагнитить собою? Не-не, этот вопрос серьёзный на самом деле, он не простой. Меня интересует, чтоб из этих Магнитов вы пошли в следующую Реализацию. Я хочу, чтоб мы больше были Реализованными. Нам не хватает Реализаций, потому что мы, некоторые из нас там входят в Будду, входят в Ману, устремляются, идут дальше. А некоторые сидят и кочумают: «Да мне это не дано. Та вот, я здесь никакой, есть более высокие специалисты Синтеза». Ты на улицу выйди, поговори о Синтезе, нашим языком, сразу почувствуешь, какой ты. Но главное, говорить аккуратно, чтобы тебя не отправили в места не столь специфические. И так дал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 шутку так говорю, необязательно говорить. Просто мы сами себя недооцениваем, и достоинство ниже плинтуса. В нашей среде, да, есть Иерархия, есть высокая подготовка, есть более низкая подготовка, но это Иерархия. Мы же все в Иерархии, да? В ИВДИВО. Нормально, а на фоне окружающегося человечества у нас с вами, у любого из вас, ОЧЕНЬ высокая подготовка, вы просто не видите это. Вас надо показать в Тонком теле, вам же, или в синтезкосмическом, чтобы вы увидели разницу вашу и окружающих людей. Вы будете в шоке на самом деле. При всех наших недоработках, недоразвитостях, глупостях и всего остального. Вы не представляете, что такое насыщение Синтезом, Отцом в ваших тел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ее того, вы привыкли видеть себя в зеркале, как вы себя привыкли видеть, потому что, тело. Ну что, тело, всё одинаковое, что тут такого нового? А вот если вы увидите, как у вас поменялось Тонкое тело или другие мировые тела, я имею в виду, по-человечески, вы удивитесь, в накоплениях. Вот такая ситуация. </w:t>
      </w:r>
    </w:p>
    <w:p>
      <w:pPr>
        <w:pStyle w:val="Normal"/>
        <w:spacing w:lineRule="auto" w:line="240" w:before="0" w:after="0"/>
        <w:ind w:firstLine="567"/>
        <w:jc w:val="both"/>
        <w:rPr/>
      </w:pPr>
      <w:r>
        <w:rPr>
          <w:rFonts w:cs="Times New Roman" w:ascii="Times New Roman" w:hAnsi="Times New Roman"/>
          <w:sz w:val="24"/>
          <w:szCs w:val="24"/>
        </w:rPr>
        <w:t>При этом некоторые скажут: «Ну, я там, в погружении ходил, там ужас, ужас, ужас». Погружение имеет другую задачу, оно показывает не вашу реализованность, а если вы идёте на погружение: «Кут Хуми, дай мне чего-нибудь отработать. – Конечно». И показывает тебе ужастики, и ты отрабатываешь, то есть, некие накопления. Задача погружения – отрабатывать некие накопления, которые у нас есть. А я сейчас говорю о деятельности, не когда вы отрабатываете, не когда вы себя преодолеваете, а когда вы кем-то</w:t>
      </w:r>
      <w:r>
        <w:rPr>
          <w:rFonts w:cs="Times New Roman" w:ascii="Times New Roman" w:hAnsi="Times New Roman"/>
          <w:spacing w:val="20"/>
          <w:sz w:val="24"/>
          <w:szCs w:val="24"/>
        </w:rPr>
        <w:t xml:space="preserve"> состоялись</w:t>
      </w:r>
      <w:r>
        <w:rPr>
          <w:rFonts w:cs="Times New Roman" w:ascii="Times New Roman" w:hAnsi="Times New Roman"/>
          <w:sz w:val="24"/>
          <w:szCs w:val="24"/>
        </w:rPr>
        <w:t>. А вы состоялись. Вы состоя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естнадцать Магнитов что притягивают к ва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гнеобразы Косм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как только представил тебя в молекулах, сразу подумал, что ты мороженое. Я пошутил, ладно? Продолж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проще, если 16 Магнитов у нас выражают 16 Реализаций, то они магнитят что-то по каждой из Реализаций. И каждый Магнит магнитит разное, потому что Магнит Человека-Служащего отличается от Магнита Человека-Ипостаси, категор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смосы раз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смосы. Ладно, мы магнитим 16 Космосов. Как они в тебя входя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гнеобразами.</w:t>
      </w:r>
    </w:p>
    <w:p>
      <w:pPr>
        <w:pStyle w:val="Normal"/>
        <w:spacing w:lineRule="auto" w:line="240" w:before="0" w:after="0"/>
        <w:ind w:firstLine="567"/>
        <w:jc w:val="both"/>
        <w:rPr/>
      </w:pPr>
      <w:r>
        <w:rPr>
          <w:rFonts w:cs="Times New Roman" w:ascii="Times New Roman" w:hAnsi="Times New Roman"/>
          <w:sz w:val="24"/>
          <w:szCs w:val="24"/>
        </w:rPr>
        <w:t>Огнеобразами (</w:t>
      </w:r>
      <w:r>
        <w:rPr>
          <w:rFonts w:cs="Times New Roman" w:ascii="Times New Roman" w:hAnsi="Times New Roman"/>
          <w:i/>
          <w:sz w:val="24"/>
          <w:szCs w:val="24"/>
        </w:rPr>
        <w:t xml:space="preserve">смех в зале). </w:t>
      </w:r>
      <w:r>
        <w:rPr>
          <w:rFonts w:cs="Times New Roman" w:ascii="Times New Roman" w:hAnsi="Times New Roman"/>
          <w:sz w:val="24"/>
          <w:szCs w:val="24"/>
        </w:rPr>
        <w:t>Королева мороженого. 16 мороже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ем. Особенно, если вспомнить температуру Космоса, тебе учёный, если что, объяснит, и ты сразу поймёшь, почему я говорю о мороженом. Хотя тут и Серёга может объяснить, сосед, вполне. Скажи ей температуру вакуума, чтобы она знала, выучила, и пусть не говорила, что она Космосы притягивает Реализацией. А то неудобно уже как-то. Хотя ты сама должна это знать, ты на меня так смотришь. Минус 276. Н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273.15</w:t>
      </w:r>
    </w:p>
    <w:p>
      <w:pPr>
        <w:pStyle w:val="Normal"/>
        <w:spacing w:lineRule="auto" w:line="240" w:before="0" w:after="0"/>
        <w:ind w:firstLine="567"/>
        <w:jc w:val="both"/>
        <w:rPr/>
      </w:pPr>
      <w:r>
        <w:rPr>
          <w:rFonts w:cs="Times New Roman" w:ascii="Times New Roman" w:hAnsi="Times New Roman"/>
          <w:sz w:val="24"/>
          <w:szCs w:val="24"/>
        </w:rPr>
        <w:t xml:space="preserve">Во-о-о </w:t>
      </w:r>
      <w:r>
        <w:rPr>
          <w:rFonts w:cs="Times New Roman" w:ascii="Times New Roman" w:hAnsi="Times New Roman"/>
          <w:i/>
          <w:sz w:val="24"/>
          <w:szCs w:val="24"/>
        </w:rPr>
        <w:t>(смеётся</w:t>
      </w:r>
      <w:r>
        <w:rPr>
          <w:rFonts w:cs="Times New Roman" w:ascii="Times New Roman" w:hAnsi="Times New Roman"/>
          <w:sz w:val="24"/>
          <w:szCs w:val="24"/>
        </w:rPr>
        <w:t xml:space="preserve">). Но ты ж сразу не сказал. 273.15, минус. Есть. Есть! </w:t>
      </w:r>
      <w:r>
        <w:rPr>
          <w:rStyle w:val="FStyle"/>
          <w:rFonts w:eastAsia="Arial"/>
          <w:sz w:val="24"/>
          <w:szCs w:val="24"/>
        </w:rPr>
        <w:t xml:space="preserve">Служба информации, что вы хотите. Всё отлично. Продолжаем. </w:t>
      </w:r>
    </w:p>
    <w:p>
      <w:pPr>
        <w:pStyle w:val="Normal"/>
        <w:spacing w:lineRule="auto" w:line="240" w:before="0" w:after="0"/>
        <w:ind w:firstLine="567"/>
        <w:jc w:val="both"/>
        <w:rPr/>
      </w:pPr>
      <w:r>
        <w:rPr>
          <w:rStyle w:val="FStyle"/>
          <w:rFonts w:eastAsia="Arial"/>
          <w:sz w:val="24"/>
          <w:szCs w:val="24"/>
        </w:rPr>
        <w:t xml:space="preserve">Что магнитим? Да не праздный это вопрос, я тут не скучаю с вами. У вас сегодня в ночной подготовке будет на каждую подготовку какая-то своя реализованность. И я хотел бы, чтобы вы Магнитами что-то сделали. </w:t>
      </w:r>
    </w:p>
    <w:p>
      <w:pPr>
        <w:pStyle w:val="PStyle"/>
        <w:suppressAutoHyphens w:val="true"/>
        <w:spacing w:lineRule="auto" w:line="240" w:before="0" w:after="0"/>
        <w:ind w:firstLine="567"/>
        <w:jc w:val="both"/>
        <w:rPr/>
      </w:pPr>
      <w:r>
        <w:rPr>
          <w:rStyle w:val="FStyle"/>
          <w:rFonts w:eastAsia="Arial"/>
          <w:i/>
          <w:iCs/>
          <w:sz w:val="24"/>
          <w:szCs w:val="24"/>
        </w:rPr>
        <w:t>Из зала: Тогда Огни и Синтезы Аватаров Синтеза.</w:t>
      </w:r>
    </w:p>
    <w:p>
      <w:pPr>
        <w:pStyle w:val="PStyle"/>
        <w:suppressAutoHyphens w:val="true"/>
        <w:spacing w:lineRule="auto" w:line="240" w:before="0" w:after="0"/>
        <w:ind w:firstLine="567"/>
        <w:jc w:val="both"/>
        <w:rPr/>
      </w:pPr>
      <w:r>
        <w:rPr>
          <w:rStyle w:val="FStyle"/>
          <w:rFonts w:eastAsia="Arial"/>
          <w:sz w:val="24"/>
          <w:szCs w:val="24"/>
        </w:rPr>
        <w:t>Огни и Синтезы Аватаров Синтеза, самое простое. Можно Огни и Синтезы Аватаров Синтеза, самое простое</w:t>
      </w:r>
      <w:r>
        <w:rPr>
          <w:rFonts w:cs="Times New Roman" w:ascii="Times New Roman" w:hAnsi="Times New Roman"/>
          <w:sz w:val="24"/>
          <w:szCs w:val="24"/>
        </w:rPr>
        <w:t xml:space="preserve"> –</w:t>
      </w:r>
      <w:r>
        <w:rPr>
          <w:rStyle w:val="FStyle"/>
          <w:rFonts w:eastAsia="Arial"/>
          <w:sz w:val="24"/>
          <w:szCs w:val="24"/>
        </w:rPr>
        <w:t xml:space="preserve"> Огни пронзают вас. </w:t>
      </w:r>
    </w:p>
    <w:p>
      <w:pPr>
        <w:pStyle w:val="PStyle"/>
        <w:suppressAutoHyphens w:val="true"/>
        <w:spacing w:lineRule="auto" w:line="240" w:before="0" w:after="0"/>
        <w:ind w:firstLine="567"/>
        <w:jc w:val="both"/>
        <w:rPr>
          <w:rFonts w:ascii="Times New Roman" w:hAnsi="Times New Roman" w:cs="Times New Roman"/>
          <w:sz w:val="24"/>
          <w:szCs w:val="24"/>
        </w:rPr>
      </w:pPr>
      <w:r>
        <w:rPr>
          <w:rStyle w:val="FStyle"/>
          <w:rFonts w:eastAsia="Arial"/>
          <w:sz w:val="24"/>
          <w:szCs w:val="24"/>
        </w:rPr>
        <w:t>А от Отца что-нибудь вы можете, кроме Частностей и Условий постягивать? От Отца. Кроме Частей Отца постягивать. Части не трогать, Огни не трогать, огнеобразы не трогать. 16 Магнитов. У нас полно 16-риц. 16 видов разработки можно постягивать? Ребята, Магнит способностей</w:t>
      </w:r>
      <w:r>
        <w:rPr>
          <w:rFonts w:cs="Times New Roman" w:ascii="Times New Roman" w:hAnsi="Times New Roman"/>
          <w:sz w:val="24"/>
          <w:szCs w:val="24"/>
        </w:rPr>
        <w:t xml:space="preserve"> –</w:t>
      </w:r>
      <w:r>
        <w:rPr>
          <w:rStyle w:val="FStyle"/>
          <w:rFonts w:eastAsia="Arial"/>
          <w:sz w:val="24"/>
          <w:szCs w:val="24"/>
        </w:rPr>
        <w:t xml:space="preserve"> и мы уже облизнёмся, просто назовите это. Магнит возможностей</w:t>
      </w:r>
      <w:r>
        <w:rPr>
          <w:rFonts w:cs="Times New Roman" w:ascii="Times New Roman" w:hAnsi="Times New Roman"/>
          <w:sz w:val="24"/>
          <w:szCs w:val="24"/>
        </w:rPr>
        <w:t xml:space="preserve"> –</w:t>
      </w:r>
      <w:r>
        <w:rPr>
          <w:rStyle w:val="FStyle"/>
          <w:rFonts w:eastAsia="Arial"/>
          <w:sz w:val="24"/>
          <w:szCs w:val="24"/>
        </w:rPr>
        <w:t xml:space="preserve"> хоть одна сразу появится. Магнит Компетенций, Магнит качеств. Ребята, Магнит качеств! Вы что? Навыков, умений</w:t>
      </w:r>
      <w:r>
        <w:rPr>
          <w:rFonts w:cs="Times New Roman" w:ascii="Times New Roman" w:hAnsi="Times New Roman"/>
          <w:sz w:val="24"/>
          <w:szCs w:val="24"/>
        </w:rPr>
        <w:t xml:space="preserve"> –</w:t>
      </w:r>
      <w:r>
        <w:rPr>
          <w:rStyle w:val="FStyle"/>
          <w:rFonts w:eastAsia="Arial"/>
          <w:sz w:val="24"/>
          <w:szCs w:val="24"/>
        </w:rPr>
        <w:t xml:space="preserve"> всего, чего не хватает, магнитим. Магнит… Шестнадцать Магнитов разработки каждого из нас. Шестнадцать Магнитов ИВДИВО-развития как 16 практик каждого из нас. И пошли по всем 16-рицам. Вот какая из них вам нравится, поставьте туда эти 16 магнитов, чтобы они магнитили не огнеобразы, которые нужно насыщать, потом Частностями думать, что с ними делать, а чтобы эти Магниты разрабатывали каждого из вас. ИВДИВО-разработка </w:t>
      </w:r>
      <w:r>
        <w:rPr>
          <w:rFonts w:cs="Times New Roman" w:ascii="Times New Roman" w:hAnsi="Times New Roman"/>
          <w:sz w:val="24"/>
          <w:szCs w:val="24"/>
        </w:rPr>
        <w:t>–</w:t>
      </w:r>
      <w:r>
        <w:rPr>
          <w:rStyle w:val="FStyle"/>
          <w:rFonts w:eastAsia="Arial"/>
          <w:sz w:val="24"/>
          <w:szCs w:val="24"/>
        </w:rPr>
        <w:t xml:space="preserve"> это ж Организация, как и ИВДИВО-развитие.</w:t>
      </w:r>
    </w:p>
    <w:p>
      <w:pPr>
        <w:pStyle w:val="PStyle"/>
        <w:suppressAutoHyphens w:val="true"/>
        <w:spacing w:lineRule="auto" w:line="240" w:before="0" w:after="0"/>
        <w:ind w:firstLine="567"/>
        <w:jc w:val="both"/>
        <w:rPr/>
      </w:pPr>
      <w:r>
        <w:rPr>
          <w:rStyle w:val="FStyle"/>
          <w:rFonts w:eastAsia="Arial"/>
          <w:sz w:val="24"/>
          <w:szCs w:val="24"/>
        </w:rPr>
        <w:t>Но у нас 16-риц таких штуки 4, 5, 6, если так внимательно… 16 фундаментальностей. Но фундаментальности магнитят только учёные лучше, пускай. Но, в принципе, некоторым из нас и 16 фундаментальностей можно промагнитить. У нас повысится плотность магнитности, у нас повысится единичность магнитности, гравитация магнитности, и так далее. Классная штука на самом деле. Я не предлагаю это сделать, но я бы вот прямо… Хорошая идея, в общем. В общем, берёте любую 16-рицу и её магните от первого до шестнадцатого выражения. Только, пожалуйста, какая вам по сердцу. Не та, что вот выбрать от ума, что я сейчас сказал «фундаментальности». Не надо насильно. Вы должны почувствовать, что вот вам нравится ИВДИВО-реализация и отмагнитьте шестнадцать практикований от Синтеза до Образа Жизни. Магнит Образа Жизни</w:t>
      </w:r>
      <w:r>
        <w:rPr>
          <w:rFonts w:cs="Times New Roman" w:ascii="Times New Roman" w:hAnsi="Times New Roman"/>
          <w:sz w:val="24"/>
          <w:szCs w:val="24"/>
        </w:rPr>
        <w:t xml:space="preserve"> –</w:t>
      </w:r>
      <w:r>
        <w:rPr>
          <w:rStyle w:val="FStyle"/>
          <w:rFonts w:eastAsia="Arial"/>
          <w:sz w:val="24"/>
          <w:szCs w:val="24"/>
        </w:rPr>
        <w:t xml:space="preserve"> это ж великолепное, даже звучание великолепное. Вы увидели? С Реализациями понятно. </w:t>
      </w:r>
    </w:p>
    <w:p>
      <w:pPr>
        <w:pStyle w:val="PStyle"/>
        <w:suppressAutoHyphens w:val="true"/>
        <w:spacing w:lineRule="auto" w:line="240" w:before="0" w:after="0"/>
        <w:ind w:firstLine="567"/>
        <w:jc w:val="both"/>
        <w:rPr/>
      </w:pPr>
      <w:r>
        <w:rPr>
          <w:rStyle w:val="FStyle"/>
          <w:rFonts w:eastAsia="Arial"/>
          <w:sz w:val="24"/>
          <w:szCs w:val="24"/>
        </w:rPr>
        <w:t>Полномочия с архетипами, что они будут вам давать? Какие-то базы данных по архетипам. Вспоминаем, из чего состоит архетип. У вас шестнадцать Полномочий на архетип. У нас там в архетипах есть эволюции</w:t>
      </w:r>
      <w:r>
        <w:rPr>
          <w:rFonts w:cs="Times New Roman" w:ascii="Times New Roman" w:hAnsi="Times New Roman"/>
          <w:sz w:val="24"/>
          <w:szCs w:val="24"/>
        </w:rPr>
        <w:t xml:space="preserve"> –</w:t>
      </w:r>
      <w:r>
        <w:rPr>
          <w:rStyle w:val="FStyle"/>
          <w:rFonts w:eastAsia="Arial"/>
          <w:sz w:val="24"/>
          <w:szCs w:val="24"/>
        </w:rPr>
        <w:t xml:space="preserve"> одно Полномочие, царства </w:t>
      </w:r>
      <w:r>
        <w:rPr>
          <w:rFonts w:cs="Times New Roman" w:ascii="Times New Roman" w:hAnsi="Times New Roman"/>
          <w:sz w:val="24"/>
          <w:szCs w:val="24"/>
        </w:rPr>
        <w:t xml:space="preserve">– </w:t>
      </w:r>
      <w:r>
        <w:rPr>
          <w:rStyle w:val="FStyle"/>
          <w:rFonts w:eastAsia="Arial"/>
          <w:sz w:val="24"/>
          <w:szCs w:val="24"/>
        </w:rPr>
        <w:t>другое Полномочие, стихии</w:t>
      </w:r>
      <w:r>
        <w:rPr>
          <w:rFonts w:cs="Times New Roman" w:ascii="Times New Roman" w:hAnsi="Times New Roman"/>
          <w:sz w:val="24"/>
          <w:szCs w:val="24"/>
        </w:rPr>
        <w:t xml:space="preserve"> – </w:t>
      </w:r>
      <w:r>
        <w:rPr>
          <w:rStyle w:val="FStyle"/>
          <w:rFonts w:eastAsia="Arial"/>
          <w:sz w:val="24"/>
          <w:szCs w:val="24"/>
        </w:rPr>
        <w:t xml:space="preserve">третье Полномочие, реальности </w:t>
      </w:r>
      <w:r>
        <w:rPr>
          <w:rFonts w:cs="Times New Roman" w:ascii="Times New Roman" w:hAnsi="Times New Roman"/>
          <w:sz w:val="24"/>
          <w:szCs w:val="24"/>
        </w:rPr>
        <w:t xml:space="preserve">– </w:t>
      </w:r>
      <w:r>
        <w:rPr>
          <w:rStyle w:val="FStyle"/>
          <w:rFonts w:eastAsia="Arial"/>
          <w:sz w:val="24"/>
          <w:szCs w:val="24"/>
        </w:rPr>
        <w:t>четвёртое Полномочие, виды материи</w:t>
      </w:r>
      <w:r>
        <w:rPr>
          <w:rFonts w:cs="Times New Roman" w:ascii="Times New Roman" w:hAnsi="Times New Roman"/>
          <w:sz w:val="24"/>
          <w:szCs w:val="24"/>
        </w:rPr>
        <w:t xml:space="preserve"> –</w:t>
      </w:r>
      <w:r>
        <w:rPr>
          <w:rStyle w:val="FStyle"/>
          <w:rFonts w:eastAsia="Arial"/>
          <w:sz w:val="24"/>
          <w:szCs w:val="24"/>
        </w:rPr>
        <w:t xml:space="preserve"> пятое Полномочие. А их шестнадцать. Я только пять назвал. Фундаментальности</w:t>
      </w:r>
      <w:r>
        <w:rPr>
          <w:rFonts w:cs="Times New Roman" w:ascii="Times New Roman" w:hAnsi="Times New Roman"/>
          <w:sz w:val="24"/>
          <w:szCs w:val="24"/>
        </w:rPr>
        <w:t xml:space="preserve"> –</w:t>
      </w:r>
      <w:r>
        <w:rPr>
          <w:rStyle w:val="FStyle"/>
          <w:rFonts w:eastAsia="Arial"/>
          <w:sz w:val="24"/>
          <w:szCs w:val="24"/>
        </w:rPr>
        <w:t xml:space="preserve"> шестое Полномочие. Ещё десять Полномочий у вас не реализованы на что-то там. То есть в голове прокрутите список, из чего состоит архетип. Части можно туда. Архетипическую Часть</w:t>
      </w:r>
      <w:r>
        <w:rPr>
          <w:rFonts w:cs="Times New Roman" w:ascii="Times New Roman" w:hAnsi="Times New Roman"/>
          <w:sz w:val="24"/>
          <w:szCs w:val="24"/>
        </w:rPr>
        <w:t xml:space="preserve"> –</w:t>
      </w:r>
      <w:r>
        <w:rPr>
          <w:rStyle w:val="FStyle"/>
          <w:rFonts w:eastAsia="Arial"/>
          <w:sz w:val="24"/>
          <w:szCs w:val="24"/>
        </w:rPr>
        <w:t xml:space="preserve"> седьмое Полномочие. Архетипическую систему, архетипический аппарат, архетипическая частность. Уже десять Полномочий. Ещё шесть в запасе. </w:t>
      </w:r>
    </w:p>
    <w:p>
      <w:pPr>
        <w:pStyle w:val="PStyle"/>
        <w:suppressAutoHyphens w:val="true"/>
        <w:spacing w:lineRule="auto" w:line="240" w:before="0" w:after="0"/>
        <w:ind w:firstLine="567"/>
        <w:jc w:val="both"/>
        <w:rPr/>
      </w:pPr>
      <w:r>
        <w:rPr>
          <w:rStyle w:val="FStyle"/>
          <w:rFonts w:eastAsia="Arial"/>
          <w:i/>
          <w:sz w:val="24"/>
          <w:szCs w:val="24"/>
        </w:rPr>
        <w:t>Из зала: Миры.</w:t>
      </w:r>
    </w:p>
    <w:p>
      <w:pPr>
        <w:pStyle w:val="PStyle"/>
        <w:suppressAutoHyphens w:val="true"/>
        <w:spacing w:lineRule="auto" w:line="240" w:before="0" w:after="0"/>
        <w:ind w:firstLine="567"/>
        <w:jc w:val="both"/>
        <w:rPr/>
      </w:pPr>
      <w:r>
        <w:rPr>
          <w:rStyle w:val="FStyle"/>
          <w:rFonts w:eastAsia="Arial"/>
          <w:sz w:val="24"/>
          <w:szCs w:val="24"/>
        </w:rPr>
        <w:t>Архетипические Миры</w:t>
      </w:r>
      <w:r>
        <w:rPr>
          <w:rFonts w:cs="Times New Roman" w:ascii="Times New Roman" w:hAnsi="Times New Roman"/>
          <w:sz w:val="24"/>
          <w:szCs w:val="24"/>
        </w:rPr>
        <w:t xml:space="preserve"> –</w:t>
      </w:r>
      <w:r>
        <w:rPr>
          <w:rStyle w:val="FStyle"/>
          <w:rFonts w:eastAsia="Arial"/>
          <w:sz w:val="24"/>
          <w:szCs w:val="24"/>
        </w:rPr>
        <w:t xml:space="preserve"> одиннадцать Полномочий. Ещё пять в запасе. То есть прокрутите в голове, что вы видите в архетипах, и попробуйте ночью попросить, чтобы 16 Полномочий реализовались вот этими вещами. Что это вам даст? Вы вдруг начнёте видеть или распознавать Миры архетипов. Вы начнёте распознавать виды материи архетипов. Сейчас это пока информационная теория. А Полномочие заставляет нас этим</w:t>
      </w:r>
      <w:r>
        <w:rPr>
          <w:rStyle w:val="FStyle"/>
          <w:rFonts w:eastAsia="Arial"/>
          <w:spacing w:val="32"/>
          <w:sz w:val="24"/>
          <w:szCs w:val="24"/>
        </w:rPr>
        <w:t xml:space="preserve"> овладеват</w:t>
      </w:r>
      <w:r>
        <w:rPr>
          <w:rStyle w:val="FStyle"/>
          <w:rFonts w:eastAsia="Arial"/>
          <w:sz w:val="24"/>
          <w:szCs w:val="24"/>
        </w:rPr>
        <w:t xml:space="preserve">ь, то есть распознавать это. Только надо попросить, чтобы это вам дали. </w:t>
      </w:r>
    </w:p>
    <w:p>
      <w:pPr>
        <w:pStyle w:val="Normal"/>
        <w:spacing w:lineRule="auto" w:line="240" w:before="0" w:after="0"/>
        <w:ind w:firstLine="567"/>
        <w:jc w:val="both"/>
        <w:rPr/>
      </w:pPr>
      <w:r>
        <w:rPr>
          <w:rFonts w:cs="Times New Roman" w:ascii="Times New Roman" w:hAnsi="Times New Roman"/>
          <w:sz w:val="24"/>
          <w:szCs w:val="24"/>
        </w:rPr>
        <w:t>С Компетенциями сложнее, там есть насыщенность Диалектиками Синтеза, мягко говоря. Но опять же, у вас</w:t>
      </w:r>
      <w:r>
        <w:rPr>
          <w:rFonts w:cs="Times New Roman" w:ascii="Times New Roman" w:hAnsi="Times New Roman"/>
          <w:spacing w:val="32"/>
          <w:sz w:val="24"/>
          <w:szCs w:val="24"/>
        </w:rPr>
        <w:t xml:space="preserve"> Должностная</w:t>
      </w:r>
      <w:r>
        <w:rPr>
          <w:rFonts w:cs="Times New Roman" w:ascii="Times New Roman" w:hAnsi="Times New Roman"/>
          <w:sz w:val="24"/>
          <w:szCs w:val="24"/>
        </w:rPr>
        <w:t xml:space="preserve"> Компетенция. А какую компетентность вы хотите по Должности? У вас Должностные Полномочия. Какую Компетенцию вы хотите по Должности? И вот подумайте, что вам не хватает в вашей компетентности по вашей Дол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тим, вы не понимаете, как эту Организацию выражать, реально, есть Управления, которые б-р-р-р. Управления видов материи – всё, головняк полный. Всё! Попросите компетентность на выражение разных Организаций, на выражение Огней, на выражение Аватаров, то есть распределите эти Должностные Компетенции на необходимые вам выражения. Вот сейчас будете ехать домой, покрутите это в голове на ночь. Дома, я не знаю, что у вас наступит, но, у кого ничего не наступит, всё хорошо, дома напишете списочек, и в подгото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Жизненности мы определять не будем, это 16 зарядов для того, чтобы у вас всё произошло, но, если хотите, определите – от Человека Метагалактики до Человека Высшей Суперизвечины, какая вам там Жизненность нужна. Пример Жизненности – жизнь Мирами, четырьмя, чтоб в Дома́ ходить. Жизнь Изначально Вышестоящим Отцом. Вы скажете: «У меня и так есть». Не факт. У вас есть реализация Изначально Вышестоящим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подумайте, какие 16 разнообразий жизни вы бы хотели получить как Должностную Компетенцию. И я вам честно скажу, к сожалению, у вас только одна ночь на это. Не-не-не, один вечер, чтоб это запрограммировать, вот между Синтезами. Потом весь месяц это будет развёртываться, но программатор работает только сегодня в ночь, до утра. То есть надо сложить эту тематику один раз и попросить Кут Хуми, чтоб по этой тематике у вас пошла подготовка, и вам это включают на целый месяц. Это из новых тем. Вы увидели? Надеюсь, вы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кажете: «А если я сделаю в понедельник?» Будете долго просить Кут Хуми, чтобы всё, что включилось завтра, завтра ж это всё переформатируется ещё, Синтез продолжится, вам не мешало включить это в понедельник. Потому что завтра будут новые стяжания, голова уйдёт в следующее, а вернуться в предыдущее она может не смочь. Без обид, я сам такой, то есть, если я сегодня попрошу, у меня это включится, если я завтра скажу попросить, я завтра к вечеру забуду, что я делал сегодня. Не потому, что я… я потом вспомню, но у меня голова будет забита завтрашним, а не сегодняшним, проблема в этом. И наши Части так быстро не перестраиваются, всё-таки 112-й Синтез, это высоковато для них. Все всё поняли? Отлично. И потом итоговая практика, и мы расходи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егодня очень много занимались Политическим Синтезом, но у нас же ночная подготовка впереди, а у вас тоже у каждого должен быть свой Политический Синтез. Я не буду говорить «Политический Синтез каждого», это уведёт вас в неправильные Организации, я буду говорить «свой» или «ваш», слово «каждый» я уберу, Политически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идём к Христу-Аватару, чтоб ночью он вас пригласил, стяжаем Политический Синтез, и вы называете имя. Если имён таких много, желательно фамилию. Если фамилий таких много, должность. Не-не-не, у нас есть повторяемые имена и фамилии в этом зале. Ничего личного, не-не, там кого Христос-Аватар знает, можно и не называться, он и так понял, а многих из вас он не знает, будем знакомиться. Да он шутник такой, что, в общем, там хорошо всё, не пугайтесь, там всё хорошо, но надо как-то вас назвать – Политический Синтез кому?</w:t>
      </w:r>
    </w:p>
    <w:p>
      <w:pPr>
        <w:pStyle w:val="Normal"/>
        <w:spacing w:lineRule="auto" w:line="240" w:before="0" w:after="0"/>
        <w:ind w:firstLine="567"/>
        <w:jc w:val="both"/>
        <w:rPr/>
      </w:pPr>
      <w:r>
        <w:rPr>
          <w:rFonts w:cs="Times New Roman" w:ascii="Times New Roman" w:hAnsi="Times New Roman"/>
          <w:sz w:val="24"/>
          <w:szCs w:val="24"/>
        </w:rPr>
        <w:t>Секунду! Не называйте Политический Синтез «чего», вы можете ошибиться. Вы можете захотеть Политический Синтез там партии – не стоит, вдруг это вам не надо сегодня и на месяц. Отдайтесь Христу на его решение, Христу-Аватару, пусть наделит вас Политическим Синтезом по какой-то вашей личной харизме, так выразимся. О! Кстати, личный Политический Синтез. Практика. Мы сразу прямо к Христу идём. Я с ним договорился в предыдущей практике, что вы? Я не шучу, у меня осталось пять-десять минут времени, и всё, сбе́гал.</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52" w:name="__RefHeading___Toc187445784"/>
      <w:bookmarkEnd w:id="52"/>
      <w:r>
        <w:rPr>
          <w:rFonts w:eastAsia="Calibri" w:cs="Times New Roman" w:ascii="Times New Roman" w:hAnsi="Times New Roman"/>
          <w:sz w:val="24"/>
          <w:szCs w:val="24"/>
        </w:rPr>
        <w:t>Практика 5. Первостяжание. Стяжание личного Партийного Синтеза Изначально Вышестоящего Отца с набором вариаций личного Политического Синтеза у Изначально Вышестоящего Христа-Аватара</w:t>
      </w:r>
    </w:p>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 Христом-Аватаром Изначально Вышестоящего Отца. Проникаемся Воскрешением Изначально Вышестоящего Отца собою и переходим в зал Партийного Синтеза Изначально Вышестоящего Отца. Становимся на 8184-м архетипе ИВДИВО в зале пред Изначально Вышестоящим Христом-Аватаром Изначально Вышестоящего Отца телесно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Христом-Аватаром Изначально Вышестоящего Отца, стяжаем личный Партийный Синтез Изначально Вышестоящего Отца собою с разделами личного Политического Синтеза Изначально Вышестоящего Отца в разнообразии вариантов в нём каждому из нас. И проникаемся наделением личным Партийным Синтезом собою с вариантами личных Политических Синтезов Изначально Вышестоящего Отца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ими, синтезируясь с Хум Изначально Вышестоящего Христа-Аватара, стяжаем Воскрешение Изначально Вышестоящего Отца и, возжигаясь, преображаемся им. И в этом Огне мы синтезируемся с Изначально Вышестоящим Отцом, переходим в зал Изначально Вышестоящего Отца на 8193-й архетип ИВДИВО, становимся телесно пред Изначально Вышестоящим Отцом и просим преобразить каждого из нас и синтез нас на личный Партийный Синтез с набором вариаций личного Политического Синтеза каждого из нас.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его Христа-Аватара Изначально Вышестоящего Отца. Возвращаемся в физическую реализацию в данный зал синтезфизически собою, развёртываясь физически. И эманируем всё стяжённое и возожжённое в ИВДИВО, ИВДИВО Москва, ИВДИВО Санкт-Петербург, ИВДИВО Московия, ИВДИВО Королёв, ИВДИВО Вологодск, ИВДИВО Воронеж, ИВДИВО Энергодар,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так быстро, чтоб Партийный Синтез сюда пришёл.</w:t>
      </w:r>
    </w:p>
    <w:p>
      <w:pPr>
        <w:pStyle w:val="Normal"/>
        <w:spacing w:lineRule="auto" w:line="240" w:before="0" w:after="0"/>
        <w:ind w:firstLine="567"/>
        <w:jc w:val="both"/>
        <w:rPr/>
      </w:pPr>
      <w:r>
        <w:rPr>
          <w:rFonts w:cs="Times New Roman" w:ascii="Times New Roman" w:hAnsi="Times New Roman"/>
          <w:sz w:val="24"/>
          <w:szCs w:val="24"/>
        </w:rPr>
        <w:t>Всем спасибо. На этом первая часть завершена. (</w:t>
      </w:r>
      <w:r>
        <w:rPr>
          <w:rFonts w:cs="Times New Roman" w:ascii="Times New Roman" w:hAnsi="Times New Roman"/>
          <w:i/>
          <w:sz w:val="24"/>
          <w:szCs w:val="24"/>
        </w:rPr>
        <w:t>Аплодисменты</w:t>
      </w:r>
      <w:r>
        <w:rPr>
          <w:rFonts w:cs="Times New Roman" w:ascii="Times New Roman" w:hAnsi="Times New Roman"/>
          <w:sz w:val="24"/>
          <w:szCs w:val="24"/>
        </w:rPr>
        <w:t>).</w:t>
      </w:r>
    </w:p>
    <w:p>
      <w:pPr>
        <w:pStyle w:val="Normal"/>
        <w:spacing w:lineRule="auto" w:line="240" w:before="0" w:after="0"/>
        <w:ind w:left="624" w:right="-170" w:hanging="0"/>
        <w:rPr>
          <w:rFonts w:ascii="Times New Roman" w:hAnsi="Times New Roman" w:cs="Times New Roman"/>
          <w:sz w:val="21"/>
          <w:szCs w:val="21"/>
        </w:rPr>
      </w:pPr>
      <w:r>
        <w:rPr>
          <w:rFonts w:cs="Times New Roman" w:ascii="Times New Roman" w:hAnsi="Times New Roman"/>
          <w:sz w:val="21"/>
          <w:szCs w:val="21"/>
        </w:rPr>
      </w:r>
      <w:r>
        <w:br w:type="page"/>
      </w:r>
    </w:p>
    <w:p>
      <w:pPr>
        <w:pStyle w:val="Heading1"/>
        <w:spacing w:lineRule="auto" w:line="240" w:before="0" w:after="0"/>
        <w:jc w:val="right"/>
        <w:rPr>
          <w:rFonts w:ascii="Times New Roman" w:hAnsi="Times New Roman" w:cs="Times New Roman"/>
          <w:b w:val="false"/>
          <w:b w:val="false"/>
          <w:i/>
          <w:i/>
          <w:sz w:val="24"/>
          <w:szCs w:val="24"/>
        </w:rPr>
      </w:pPr>
      <w:bookmarkStart w:id="53" w:name="__RefHeading___Toc187445785"/>
      <w:bookmarkEnd w:id="53"/>
      <w:r>
        <w:rPr>
          <w:rFonts w:cs="Times New Roman" w:ascii="Times New Roman" w:hAnsi="Times New Roman"/>
          <w:b w:val="false"/>
          <w:i/>
          <w:sz w:val="24"/>
          <w:szCs w:val="24"/>
        </w:rPr>
        <w:t>Часть 3 (день 2, часть 1)</w:t>
      </w:r>
    </w:p>
    <w:p>
      <w:pPr>
        <w:pStyle w:val="Normal"/>
        <w:tabs>
          <w:tab w:val="clear" w:pos="708"/>
          <w:tab w:val="left" w:pos="5885"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40" w:before="0" w:after="0"/>
        <w:jc w:val="center"/>
        <w:rPr>
          <w:rFonts w:ascii="Times New Roman" w:hAnsi="Times New Roman" w:cs="Times New Roman"/>
          <w:sz w:val="24"/>
          <w:szCs w:val="24"/>
        </w:rPr>
      </w:pPr>
      <w:bookmarkStart w:id="54" w:name="__RefHeading___Toc187445786"/>
      <w:bookmarkEnd w:id="54"/>
      <w:r>
        <w:rPr>
          <w:rFonts w:cs="Times New Roman" w:ascii="Times New Roman" w:hAnsi="Times New Roman"/>
          <w:sz w:val="24"/>
          <w:szCs w:val="24"/>
        </w:rPr>
        <w:t>Ночная подготовка: Политический Синтез по отношению к самому с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мы продолжаем вторую часть 112-го Синтеза Изначально Вышестоящего Отца, разрабатываемся Христом Изначально Вышестоящего Отца. И у нас была ночная подготовка, по итогам которой мы сейчас сделаем одну, может быть, две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ая, такая простая вещь. У вас было поручение заняться Политическим, по-моему, Синтезом, или Партийным Синтезом, как целеполаганием в вас. Вот мы сейчас возвращаемся к этой идее. Вы ночью должны были разработать какой-то свой вид реализации Партийного или Политического Синтеза. Что-то такое помните или нет? Не-не, я сейчас выходил тоже к Кут Хуми, он мне сразу показал образ, над чем мы сейчас будем заниматься, и что в первую очередь от вас требовалось. По Синтезу, вот прямо по вчерашним темам Синтеза </w:t>
      </w:r>
      <w:r>
        <w:rPr>
          <w:rFonts w:cs="Times New Roman" w:ascii="Times New Roman" w:hAnsi="Times New Roman"/>
          <w:b/>
          <w:sz w:val="24"/>
          <w:szCs w:val="24"/>
        </w:rPr>
        <w:t>вас в какой-то мере разрабатывали на какое-то выражение Партийного или Политического Синтеза</w:t>
      </w:r>
      <w:r>
        <w:rPr>
          <w:rFonts w:cs="Times New Roman" w:ascii="Times New Roman" w:hAnsi="Times New Roman"/>
          <w:sz w:val="24"/>
          <w:szCs w:val="24"/>
        </w:rPr>
        <w:t xml:space="preserve">. Кто-то вспомнит, на как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ня просто интересует, как мы вспоминаем ночную подготовку. То, что она была, я сейчас сам у Кут Хуми услышал. Я подчёркиваю, я специально выходил прямо перед Синтезом. Дома не выходил. Надо было, чтобы для всей команды, чтобы не моя была подготовка, а с учётом 112-го Синтеза. Вот с учётом 112-го Синтеза. Были личные ваши тенденции партийно-политические, а были для всех на этом Синтезе. Меня интересует, кто что услышал для всех. У нас были лекции, практические задания и даже их реал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апоминаю, что для нас прошло там условно 4-5 часов, кто сколько спал, да? А там это… я часа четыре спал. А там это вот… много. Годика два прошло. Это я так корректненько сказал. Поэтому там вы большой Партийный курс и закончили, и разработали собою. Молчание – знак согласия.</w:t>
      </w:r>
    </w:p>
    <w:p>
      <w:pPr>
        <w:pStyle w:val="Normal"/>
        <w:spacing w:lineRule="auto" w:line="240" w:before="0" w:after="0"/>
        <w:ind w:firstLine="567"/>
        <w:jc w:val="both"/>
        <w:rPr/>
      </w:pPr>
      <w:r>
        <w:rPr>
          <w:rFonts w:cs="Times New Roman" w:ascii="Times New Roman" w:hAnsi="Times New Roman"/>
          <w:sz w:val="24"/>
          <w:szCs w:val="24"/>
        </w:rPr>
        <w:t>Вы понимаете, я уже некоторым начал нашим говорить: мне понравился принцип, который наш министр обороны использует: «ошибаться можно, врать нельзя». Насчёт «врать»</w:t>
      </w:r>
      <w:r>
        <w:rPr>
          <w:rFonts w:cs="Times New Roman" w:ascii="Times New Roman" w:hAnsi="Times New Roman"/>
          <w:i/>
          <w:sz w:val="24"/>
          <w:szCs w:val="24"/>
        </w:rPr>
        <w:t xml:space="preserve">, </w:t>
      </w:r>
      <w:r>
        <w:rPr>
          <w:rFonts w:cs="Times New Roman" w:ascii="Times New Roman" w:hAnsi="Times New Roman"/>
          <w:sz w:val="24"/>
          <w:szCs w:val="24"/>
        </w:rPr>
        <w:t>я думаю</w:t>
      </w:r>
      <w:r>
        <w:rPr>
          <w:rFonts w:cs="Times New Roman" w:ascii="Times New Roman" w:hAnsi="Times New Roman"/>
          <w:i/>
          <w:sz w:val="24"/>
          <w:szCs w:val="24"/>
        </w:rPr>
        <w:t>,</w:t>
      </w:r>
      <w:r>
        <w:rPr>
          <w:rFonts w:cs="Times New Roman" w:ascii="Times New Roman" w:hAnsi="Times New Roman"/>
          <w:sz w:val="24"/>
          <w:szCs w:val="24"/>
        </w:rPr>
        <w:t xml:space="preserve"> у нас вообще в этой среде непозволительно, корректно выражусь, а вот ошибаться можно. Хотя периодически мы врём сами себе, что мы что-то, вот не другим врём, это этически считаем некорректным, а сами себе врём и считаем это нормаль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почему другим врать некорректно, а самому себе – достойно? Самому себе: я точно знаю, что я это не делал, но я уверен, что я это делаю, и у меня получается. Самому себе: я точно знаю, что многие слышали и знают эту тему, но мы врём себе, что мы не слышали и не знаем. В итоге нарушаем закон «верь себе». Я сейчас о Политическом Синтезе, я ни о какой э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итический Синтез по отношению к самому себе – была одна из первых и главных тем. Да, вообще не шучу. Вы просили Политический Синтез куда-то к чему-то зачем-то – без проблем. Это важно, многим из вас это утвердили. Я не могу сказать «всем», потому что я не знаю. Личные вопросы вашего перспективного движения вперёд вам утвердили, в основном. Там рассматривали, по некоторым из вас рассматривала целая комиссия. Но по итогам нас пригласили на разные виды семинаров, где начали говорить о Политическом Синтезе к самому себе. У вас есть Политический Синтез внутри к самому себе? – Есть. Вы так не счит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тим</w:t>
      </w:r>
      <w:r>
        <w:rPr>
          <w:rFonts w:cs="Times New Roman" w:ascii="Times New Roman" w:hAnsi="Times New Roman"/>
          <w:b/>
          <w:sz w:val="24"/>
          <w:szCs w:val="24"/>
        </w:rPr>
        <w:t>, у каждого из нас своя политика работы с Частями, своя политика Синтеза Частей, своя политика выражения Компетенций. Даже отсутствие выражения Компетенций – это тоже политика</w:t>
      </w:r>
      <w:r>
        <w:rPr>
          <w:rFonts w:cs="Times New Roman" w:ascii="Times New Roman" w:hAnsi="Times New Roman"/>
          <w:sz w:val="24"/>
          <w:szCs w:val="24"/>
        </w:rPr>
        <w:t>. «А-а, у меня на голове нашлёпано – что-нибудь произойдёт – я ничего не делаю». Это политика. «А-а, я хочу чего-то делать, но ничего не могу, я не уверена в себе, или не уверен себе, или не знаю, как это делать, ах!» Это политика. «А-а, у меня есть Полномочия, я полномочна, но не знаю, что это такое, а!» Это политика.</w:t>
      </w:r>
    </w:p>
    <w:p>
      <w:pPr>
        <w:pStyle w:val="FirstParagraph"/>
        <w:suppressAutoHyphens w:val="true"/>
        <w:spacing w:before="0" w:after="0"/>
        <w:ind w:firstLine="567"/>
        <w:jc w:val="both"/>
        <w:rPr/>
      </w:pPr>
      <w:r>
        <w:rPr>
          <w:rFonts w:cs="Times New Roman" w:ascii="Times New Roman" w:hAnsi="Times New Roman"/>
          <w:lang w:val="ru-RU"/>
        </w:rPr>
        <w:t xml:space="preserve">Я прохожусь по темам, что мы вчера стяжали. И когда мы говорим о Партийном Синтезе впереди, мы прошли две Партийные Организации, ну или проходим. Первая – это Партия каждого, то есть у каждого из вас формируется своя Партия в ИВДИВО. Я подчеркиваю, это не участие в Партии, а знаете, как в оперу приходишь, а там партия такой-то певицы, партия такого-то певца. Не шучу, прямо так и называют, – кто в теме по поводу искусства. Вы пришли в ИВДИВО, и вас Кут Хуми развил и воспитал настолько, что у каждого из вас партия, скажем грубо, Должностно Полномочного в ИВДИВО. Но это неправильно. У вас не партия Должностно Полномочного. У вас личная, индивидуальная, или как ещё лучше назвать, </w:t>
      </w:r>
      <w:r>
        <w:rPr>
          <w:rFonts w:cs="Times New Roman" w:ascii="Times New Roman" w:hAnsi="Times New Roman"/>
          <w:b/>
          <w:lang w:val="ru-RU"/>
        </w:rPr>
        <w:t>субъектная партия в ИВДИВО</w:t>
      </w:r>
      <w:r>
        <w:rPr>
          <w:rFonts w:cs="Times New Roman" w:ascii="Times New Roman" w:hAnsi="Times New Roman"/>
          <w:lang w:val="ru-RU"/>
        </w:rPr>
        <w:t>. Я подчеркиваю, в ИВДИВО субъектность выше индивидуальности. Категорически. Так примерно скажу, у нас не везде, но по документам это тоже проходит.</w:t>
      </w:r>
    </w:p>
    <w:p>
      <w:pPr>
        <w:pStyle w:val="FirstParagraph"/>
        <w:suppressAutoHyphens w:val="true"/>
        <w:spacing w:before="0" w:after="0"/>
        <w:ind w:firstLine="567"/>
        <w:jc w:val="both"/>
        <w:rPr/>
      </w:pPr>
      <w:r>
        <w:rPr>
          <w:rFonts w:cs="Times New Roman" w:ascii="Times New Roman" w:hAnsi="Times New Roman"/>
          <w:lang w:val="ru-RU"/>
        </w:rPr>
        <w:t>Вначале – индивид, Энергия. Поэтому, если вы занимаетесь Энергией, вы опускаетесь в индивида. Ничего личного, но это физиология.</w:t>
      </w:r>
    </w:p>
    <w:p>
      <w:pPr>
        <w:pStyle w:val="FirstParagraph"/>
        <w:suppressAutoHyphens w:val="true"/>
        <w:spacing w:before="0" w:after="0"/>
        <w:ind w:firstLine="567"/>
        <w:jc w:val="both"/>
        <w:rPr>
          <w:rFonts w:ascii="Times New Roman" w:hAnsi="Times New Roman" w:cs="Times New Roman"/>
          <w:lang w:val="ru-RU"/>
        </w:rPr>
      </w:pPr>
      <w:r>
        <w:rPr>
          <w:rFonts w:cs="Times New Roman" w:ascii="Times New Roman" w:hAnsi="Times New Roman"/>
          <w:lang w:val="ru-RU"/>
        </w:rPr>
        <w:t>Если вы занимаетесь Светом, вы становитесь личностью. И ярко выраженная личность воспитана Тонким миром и Светом Тонкого мира. Мы об этом говорили ой-сколько лет в Синтезе.</w:t>
      </w:r>
    </w:p>
    <w:p>
      <w:pPr>
        <w:pStyle w:val="FirstParagraph"/>
        <w:suppressAutoHyphens w:val="true"/>
        <w:spacing w:before="0" w:after="0"/>
        <w:ind w:firstLine="567"/>
        <w:jc w:val="both"/>
        <w:rPr/>
      </w:pPr>
      <w:r>
        <w:rPr>
          <w:rFonts w:cs="Times New Roman" w:ascii="Times New Roman" w:hAnsi="Times New Roman"/>
          <w:lang w:val="ru-RU"/>
        </w:rPr>
        <w:t>Если вы занимаетесь Духом, и мы вчера активно занимались Духом и разрабатывали, – вы занимаетесь индивидуальностью.</w:t>
      </w:r>
    </w:p>
    <w:p>
      <w:pPr>
        <w:pStyle w:val="FirstParagraph"/>
        <w:suppressAutoHyphens w:val="true"/>
        <w:spacing w:before="0" w:after="0"/>
        <w:ind w:firstLine="567"/>
        <w:jc w:val="both"/>
        <w:rPr>
          <w:rFonts w:ascii="Times New Roman" w:hAnsi="Times New Roman" w:cs="Times New Roman"/>
          <w:lang w:val="ru-RU"/>
        </w:rPr>
      </w:pPr>
      <w:r>
        <w:rPr>
          <w:rFonts w:cs="Times New Roman" w:ascii="Times New Roman" w:hAnsi="Times New Roman"/>
          <w:lang w:val="ru-RU"/>
        </w:rPr>
        <w:t xml:space="preserve">А когда мы начинаем заниматься Огнём, мы занимаемся субъектностью. И так же, как у индивидуальности есть свои плюсы и минусы, есть «гнилой» интеллигент, а есть высокий интеллигент, да? Так вот, развитый интеллигент, который далеко не гнилой, и это очень полезное явление – интеллигентность. Это продукт индивидуальности во внешнем выражении – интеллигентность. А то некоторые говорят: «Индивидуальность только внутри». Пфф! Извините, интеллигентность – это продукт индивидуальности, и это вовне, – причём, что мужская, что женская. </w:t>
      </w:r>
    </w:p>
    <w:p>
      <w:pPr>
        <w:pStyle w:val="FirstParagraph"/>
        <w:suppressAutoHyphens w:val="true"/>
        <w:spacing w:before="0" w:after="0"/>
        <w:ind w:firstLine="567"/>
        <w:jc w:val="both"/>
        <w:rPr>
          <w:rFonts w:ascii="Times New Roman" w:hAnsi="Times New Roman" w:cs="Times New Roman"/>
          <w:lang w:val="ru-RU"/>
        </w:rPr>
      </w:pPr>
      <w:r>
        <w:rPr>
          <w:rFonts w:cs="Times New Roman" w:ascii="Times New Roman" w:hAnsi="Times New Roman"/>
          <w:lang w:val="ru-RU"/>
        </w:rPr>
        <w:t xml:space="preserve">В итоге вам сегодня говорили </w:t>
      </w:r>
      <w:r>
        <w:rPr>
          <w:rFonts w:cs="Times New Roman" w:ascii="Times New Roman" w:hAnsi="Times New Roman"/>
          <w:spacing w:val="28"/>
          <w:lang w:val="ru-RU"/>
        </w:rPr>
        <w:t>о Субъектной Партии в ИВДИВО</w:t>
      </w:r>
      <w:r>
        <w:rPr>
          <w:rFonts w:cs="Times New Roman" w:ascii="Times New Roman" w:hAnsi="Times New Roman"/>
          <w:lang w:val="ru-RU"/>
        </w:rPr>
        <w:t xml:space="preserve"> каждого из вас, Партия каждого, чтобы подойти к Партийному Синтезу. То есть нам объяснили: если у тебя нет собственной Партии в ИВДИВО, то Партийный Синтез, конечно, есть, но это всё вот облака, в которых мы паримся. То есть нет чёткости, ясности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w:t>
      </w:r>
      <w:r>
        <w:rPr>
          <w:rFonts w:cs="Times New Roman" w:ascii="Times New Roman" w:hAnsi="Times New Roman"/>
          <w:b/>
          <w:sz w:val="24"/>
          <w:szCs w:val="24"/>
        </w:rPr>
        <w:t>всё начиналось с внутреннего отношения к самому себе</w:t>
      </w:r>
      <w:r>
        <w:rPr>
          <w:rFonts w:cs="Times New Roman" w:ascii="Times New Roman" w:hAnsi="Times New Roman"/>
          <w:sz w:val="24"/>
          <w:szCs w:val="24"/>
        </w:rPr>
        <w:t xml:space="preserve">: не врать, ясно понимать, что ты можешь, что не можешь, на что достоин, на что </w:t>
      </w:r>
      <w:r>
        <w:rPr>
          <w:rFonts w:cs="Times New Roman" w:ascii="Times New Roman" w:hAnsi="Times New Roman"/>
          <w:b/>
          <w:sz w:val="24"/>
          <w:szCs w:val="24"/>
        </w:rPr>
        <w:t>не</w:t>
      </w:r>
      <w:r>
        <w:rPr>
          <w:rFonts w:cs="Times New Roman" w:ascii="Times New Roman" w:hAnsi="Times New Roman"/>
          <w:sz w:val="24"/>
          <w:szCs w:val="24"/>
        </w:rPr>
        <w:t xml:space="preserve">достоин, – причём, вначале «на что достоин», на что компетентен, на что некомпетентный, – в общем, </w:t>
      </w:r>
      <w:r>
        <w:rPr>
          <w:rFonts w:cs="Times New Roman" w:ascii="Times New Roman" w:hAnsi="Times New Roman"/>
          <w:b/>
          <w:sz w:val="24"/>
          <w:szCs w:val="24"/>
        </w:rPr>
        <w:t>честно отнестись к себе</w:t>
      </w:r>
      <w:r>
        <w:rPr>
          <w:rFonts w:cs="Times New Roman" w:ascii="Times New Roman" w:hAnsi="Times New Roman"/>
          <w:sz w:val="24"/>
          <w:szCs w:val="24"/>
        </w:rPr>
        <w:t>. Видно, у нас с этим проблема. Только, пожалуйста, проблема не в том, что мы нечестно относимся к себе, а проблема в том, что мы не видим за суетой дня или каких-то действий, а насколько мы честно относимся внутренне или ясно относимся внутренне. Иногда нечестность не потому, что мы нечестны, а мы вообще не понимаем, что это, мы никогда об этом не задумывались.</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55" w:name="__RefHeading___Toc187445787"/>
      <w:bookmarkEnd w:id="55"/>
      <w:r>
        <w:rPr>
          <w:rFonts w:cs="Times New Roman" w:ascii="Times New Roman" w:hAnsi="Times New Roman"/>
          <w:sz w:val="24"/>
          <w:szCs w:val="24"/>
        </w:rPr>
        <w:t>Как мы относимся к самому себе как к Человеку</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роблема в том, что у нас «как мы относимся к самому себе» теперь </w:t>
      </w:r>
      <w:r>
        <w:rPr>
          <w:rFonts w:cs="Times New Roman" w:ascii="Times New Roman" w:hAnsi="Times New Roman"/>
          <w:b/>
          <w:sz w:val="24"/>
          <w:szCs w:val="24"/>
        </w:rPr>
        <w:t>пятерична</w:t>
      </w:r>
      <w:r>
        <w:rPr>
          <w:rFonts w:cs="Times New Roman" w:ascii="Times New Roman" w:hAnsi="Times New Roman"/>
          <w:sz w:val="24"/>
          <w:szCs w:val="24"/>
        </w:rPr>
        <w:t>. Как вы относитесь к себе как к Человеку? И многие из вас на этом остановились. «Ну вот что-то там внутри меня, что-то там внутри обо мне. И я думаю о себе только как о человеке». Не шучу. Процентов шестьдесят, – Кут Хуми мне сейчас говорит, – думают только о себе как о человеке. Из зала – 60 %. Это много. У нас 112-й Синтез. Здесь самые компетентные команды сидят. Без обид, я честно говорю. Я Синтезы веду, я понимаю, у нас много компетентных команд, но вот здесь у нас собралась сильная команда, мы много чего можем сделать. И вы думаете о себе только как о челове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56" w:name="__RefHeading___Toc187445788"/>
      <w:bookmarkEnd w:id="56"/>
      <w:r>
        <w:rPr>
          <w:rFonts w:cs="Times New Roman" w:ascii="Times New Roman" w:hAnsi="Times New Roman"/>
          <w:sz w:val="24"/>
          <w:szCs w:val="24"/>
        </w:rPr>
        <w:t>Как мы относимся к себе как к Компетентн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Начался Синтез, Отец и Кут Хуми на вас зафиксировались. Подумайте о себе как о Компетентном. Только не надо говорить: «Я – Посвящённый». Это вы не подумали о себе. Это вы сделали заявку, вы кто. «Я памятник себе воздвиг нерукотворный…» – и Посвящённым он не умрёт в веках, да? Вы кто? – Посвящённый. – Как вы относитесь к себе как к Посвящённому? Вы кто? – Учитель. – Как вы относитесь </w:t>
      </w:r>
      <w:r>
        <w:rPr>
          <w:rFonts w:cs="Times New Roman" w:ascii="Times New Roman" w:hAnsi="Times New Roman"/>
          <w:spacing w:val="28"/>
          <w:sz w:val="24"/>
          <w:szCs w:val="24"/>
        </w:rPr>
        <w:t xml:space="preserve">внутри к себе </w:t>
      </w:r>
      <w:r>
        <w:rPr>
          <w:rFonts w:cs="Times New Roman" w:ascii="Times New Roman" w:hAnsi="Times New Roman"/>
          <w:sz w:val="24"/>
          <w:szCs w:val="24"/>
        </w:rPr>
        <w:t>как к Учителю?»</w:t>
      </w:r>
    </w:p>
    <w:p>
      <w:pPr>
        <w:pStyle w:val="Normal"/>
        <w:spacing w:lineRule="auto" w:line="240" w:before="0" w:after="0"/>
        <w:ind w:firstLine="567"/>
        <w:jc w:val="both"/>
        <w:rPr/>
      </w:pPr>
      <w:r>
        <w:rPr>
          <w:rFonts w:cs="Times New Roman" w:ascii="Times New Roman" w:hAnsi="Times New Roman"/>
          <w:sz w:val="24"/>
          <w:szCs w:val="24"/>
        </w:rPr>
        <w:t>Кто-то чуть шокируется, такая тенденция идёт по Синтезам, что первый день мы больше внешне разрабатываемся, второй день – внутренне. Так цельный Синтез получается. У нас сегодня ещё тема Цельного – это внутренне-внешнего баланса. Поэтому сейчас во внутреннее мы обязаны уйти про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как вы относитесь к себе как к Компетентн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ая мысль: «Я Компетентный». Это мантра: «Я Компетентный. Я Компетентный». Это я сейчас выйду в этот большой комплекс, найду любого профессионала и спрошу: «Вы компетентны на своей работе?» Если это нормальный человек, он скажет: «Конечно, меня ж взяли». И тоже будет мантри́ть: «Я компетентный на этом месте». И что? </w:t>
      </w:r>
    </w:p>
    <w:p>
      <w:pPr>
        <w:pStyle w:val="Normal"/>
        <w:spacing w:lineRule="auto" w:line="240" w:before="0" w:after="0"/>
        <w:ind w:firstLine="567"/>
        <w:jc w:val="both"/>
        <w:rPr/>
      </w:pPr>
      <w:r>
        <w:rPr>
          <w:rFonts w:cs="Times New Roman" w:ascii="Times New Roman" w:hAnsi="Times New Roman"/>
          <w:sz w:val="24"/>
          <w:szCs w:val="24"/>
        </w:rPr>
        <w:t>Ладно, вы назвали себя Ипостасью. «Я Ипостась, я Ипостась, я Ипостась». И что? «Я Служащий, я Служащий, я Служащий». А кто это? «А я служу. А я служу». Это внешнее. Ты как внутри к себе относишься как к Служащему? Не как ты служишь, а как ты к себе как Служащему относишься? Я вообще не шучу. Это у вас ближайший ужас на месяц. Ужас, потому что большинство так не думает, к сожалению.</w:t>
      </w:r>
    </w:p>
    <w:p>
      <w:pPr>
        <w:pStyle w:val="Normal"/>
        <w:spacing w:lineRule="auto" w:line="240" w:before="0" w:after="0"/>
        <w:ind w:firstLine="567"/>
        <w:jc w:val="both"/>
        <w:rPr/>
      </w:pPr>
      <w:r>
        <w:rPr>
          <w:rFonts w:cs="Times New Roman" w:ascii="Times New Roman" w:hAnsi="Times New Roman"/>
          <w:sz w:val="24"/>
          <w:szCs w:val="24"/>
        </w:rPr>
        <w:t>Помните наше литературное: «служить бы рад, прислуживаться тошно». Это как ты к себе относишься как Служащему. Как пояснение. То есть некая позиционность внутреннего служения, которое специфично именно вам. Вот из литературы, чтобы это… все читали, все понимают. В основном все читали, извините, я не могу гарантировать, что все. Увидели? Извиняйте, мысли в аудитории «исчезают в полно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мы относимся к себе как Компетентн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57" w:name="__RefHeading___Toc187445789"/>
      <w:bookmarkEnd w:id="57"/>
      <w:r>
        <w:rPr>
          <w:rFonts w:cs="Times New Roman" w:ascii="Times New Roman" w:hAnsi="Times New Roman"/>
          <w:sz w:val="24"/>
          <w:szCs w:val="24"/>
        </w:rPr>
        <w:t>Как мы относимся к себе как к Полномочн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если мы не относимся к себе как Компетентному, возникает ещё более страшный вопрос: а вы как к себе относитесь как к Полномочному? Без Компетентного уже никак, честное слово, скажу. Но надеюсь, вдруг вы скажете: «я Полномочный». Хорошо. «Я Учитель Полномочный». Ещё лучше. Это мантра. А, ой, извините, у Полномочного это уже не мантра, мантра у Компетентного. Самовнушение. Тут психологи сидят, они уже улыбаются. «Я Полномочный». Ну и что? Дальше что? «Я там чего-то делаю». Это внешнее. Как ты к себе относишься как Полномоч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не-не-не, в Партийном Синтезе без этого делать нечего. У вас Партийный Синтез, это взгляд на Партию, что я пойду и что-то буду делать. Это мы сейчас обсудим. Это не об этом. Понимаете, чтобы что-то делать…. Помните праймериз? И когда ты в партии проходишь праймериз, чтобы как-то выразиться или занять там какую-то должность, или стать лидером на выборах, ты показываешь самого себя. И к тебе придираются, как говорят, за все твои «скелеты в шкафу», что ты там делал предыдущие годы. И если у тебя отношение к самому себе отстроенное, достойное и уверенное, ты пройдёшь праймериз, даже если где-то ошибался и спотыкался, и падал. Ты просто скажешь: ну спотыкался, ну падал, ну смотрел на женщин, – как сейчас Трампу это. Но нормальный мужик смотрит на женщин. Ненормальный мужик смотрит на мужчин, ну или дружит с ними, это уже дружба. И что? И победил. Его ж на этом там мешали с грязью. Почему? У него внутреннее отношение к самому себе: я мужик. Идея победила. Не-не, я не говорю, что он вёл себя корректно – некорректно. Это решает Отец или местный суд, если на него подали. Судя по тому, что суд закрывает, значит, так подали или так придумали. Ещё раз, я не к тому, что он прав, не виноват, это не нам решать. Я о другом: он внутренне относился к себе, что он делал правильно, несмотря на все заявления о том, какой он…. И это внутреннее правильное победи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ы к себе отно́ситесь внутренне как Полномочные?</w:t>
      </w:r>
    </w:p>
    <w:p>
      <w:pPr>
        <w:pStyle w:val="Normal"/>
        <w:spacing w:lineRule="auto" w:line="240" w:before="0" w:after="0"/>
        <w:ind w:firstLine="567"/>
        <w:jc w:val="both"/>
        <w:rPr/>
      </w:pPr>
      <w:r>
        <w:rPr>
          <w:rFonts w:cs="Times New Roman" w:ascii="Times New Roman" w:hAnsi="Times New Roman"/>
          <w:sz w:val="24"/>
          <w:szCs w:val="24"/>
        </w:rPr>
        <w:t>Согласитесь, если Президент России не будет внутренне уверен в себе, и сейчас будет выступать, отвечая на вопросы: «Ну я вот… ну сейчас скажу, чтобы вот это, во…» – Все скажут: «О, господи! Это кто во главе России? Да Россия ж такого просто не выдержит». У!! (</w:t>
      </w:r>
      <w:r>
        <w:rPr>
          <w:rFonts w:cs="Times New Roman" w:ascii="Times New Roman" w:hAnsi="Times New Roman"/>
          <w:i/>
          <w:iCs/>
          <w:sz w:val="24"/>
          <w:szCs w:val="24"/>
        </w:rPr>
        <w:t>показывает кулак</w:t>
      </w:r>
      <w:r>
        <w:rPr>
          <w:rFonts w:cs="Times New Roman" w:ascii="Times New Roman" w:hAnsi="Times New Roman"/>
          <w:sz w:val="24"/>
          <w:szCs w:val="24"/>
        </w:rPr>
        <w:t>), но внутренне. Внешне – юрист, интеллигентный, всё. Заметили, как на приём приходят – иногда по телевизору показывают – министры! Крутые, когда выступают. У Путина сидят… И чем спокойнее молчит Путин, слушая его доклад, тем быстрее он готов написать заявление об увольнении. Вот это внутренняя уверенность в своей подготовке, в своём лидерстве, в своей компетентности, – ни плохо ни хорошо, она выросла с годами, я понимаю, но она есть. Можно внешне никак не заявляться, а внутри быть сильным и увере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варищи Полномочные! Я не зря вас сравниваю с президентами. На уровне Космосов это почти одинаково. Не шучу. Не шучу. Как ваше внутреннее достоинство держится! Я бы сказал, Полномочные в ИВДИВО по статусу чуть повыше. Потому что я объявлял президентов, что они Компетентные в предыдущей эпохе, ну Посвящённые, причём Компетентность первого уровня, Посвящённые. Ладно, второго. Первый уровень, ну Посвящённые сейчас имеют Статусы, спасибо нашим президентам, а Посвящения имеет или Человек, или Изначальный, правда? Это первый уров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Посвящения ушли от Посвящённого?! Чувствуете? Знаете, уже год как – взяли и сбежали, и скажу: устали от Посвящённого. Все Посвящённые хотят Статус в эзотеризме, в команде! Но это всё внеш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Как Полномочные мы тоже к себе никак относи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58" w:name="__RefHeading___Toc187445790"/>
      <w:bookmarkEnd w:id="58"/>
      <w:r>
        <w:rPr>
          <w:rFonts w:cs="Times New Roman" w:ascii="Times New Roman" w:hAnsi="Times New Roman"/>
          <w:sz w:val="24"/>
          <w:szCs w:val="24"/>
        </w:rPr>
        <w:t>Как мы относимся к себе как Синтезкосмически реализов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sz w:val="24"/>
          <w:szCs w:val="24"/>
        </w:rPr>
        <w:t>Как Синтезкосмически реализованные, вы как к себе относитесь? «</w:t>
      </w:r>
      <w:r>
        <w:rPr>
          <w:rFonts w:cs="Times New Roman" w:ascii="Times New Roman" w:hAnsi="Times New Roman"/>
          <w:color w:val="222222"/>
          <w:sz w:val="24"/>
          <w:szCs w:val="24"/>
        </w:rPr>
        <w:t>Ну я вообще не знаю, кто это во мне», да? «Напридумывали тут, что во мне Будда какой-то сидит. Ладно, Ману сидит, Творец сидит, Теург находится, я даже не знаю, что это такое». Да? Здесь ещё страшнее, здесь идёт: «понапридумывали!» Если я скажу, что вы Христы и Христины, и придётся согласиться, и захочется глубоко в Душе порвать всех, потому что – как же так – в Христа верят, им не становятся?</w:t>
      </w:r>
    </w:p>
    <w:p>
      <w:pPr>
        <w:pStyle w:val="Normal"/>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Я из-за этого завёл нам сегодня стяжать Тело Христа. В Розу поставил, а там от некоторых</w:t>
      </w:r>
      <w:r>
        <w:rPr>
          <w:rFonts w:cs="Times New Roman" w:ascii="Times New Roman" w:hAnsi="Times New Roman"/>
          <w:i/>
          <w:color w:val="222222"/>
          <w:sz w:val="24"/>
          <w:szCs w:val="24"/>
        </w:rPr>
        <w:t xml:space="preserve"> </w:t>
      </w:r>
      <w:r>
        <w:rPr>
          <w:rFonts w:cs="Times New Roman" w:ascii="Times New Roman" w:hAnsi="Times New Roman"/>
          <w:color w:val="222222"/>
          <w:sz w:val="24"/>
          <w:szCs w:val="24"/>
        </w:rPr>
        <w:t>«Христов» – мокрое пятнышко. Не, тела сохранились, но в лужице страха, что я Христина. А вдруг батюшки в церкви услышат – и анафеме:» какая ты Христина?» А чё, общественный контент, общество не предполагает такой образованности.</w:t>
      </w:r>
    </w:p>
    <w:p>
      <w:pPr>
        <w:pStyle w:val="Style28"/>
        <w:suppressAutoHyphens w:val="true"/>
        <w:spacing w:before="0" w:after="0"/>
        <w:ind w:firstLine="567"/>
        <w:jc w:val="both"/>
        <w:textAlignment w:val="baseline"/>
        <w:rPr>
          <w:color w:val="222222"/>
        </w:rPr>
      </w:pPr>
      <w:r>
        <w:rPr>
          <w:b/>
          <w:bCs/>
          <w:color w:val="222222"/>
        </w:rPr>
        <w:t xml:space="preserve">У вас новый Партийный Синтез, вы плывёте против течения. Общество не предполагает образованности во Христа, только вера в него, а ваша подготовка предполагает образованность и состоятельность во Христе, и этим вы </w:t>
      </w:r>
      <w:r>
        <w:rPr>
          <w:b/>
          <w:bCs/>
          <w:iCs/>
          <w:color w:val="222222"/>
        </w:rPr>
        <w:t>плывёте</w:t>
      </w:r>
      <w:r>
        <w:rPr>
          <w:b/>
          <w:bCs/>
          <w:color w:val="222222"/>
        </w:rPr>
        <w:t xml:space="preserve"> против течения общества.</w:t>
      </w:r>
      <w:r>
        <w:rPr>
          <w:color w:val="222222"/>
        </w:rPr>
        <w:t xml:space="preserve"> А мы </w:t>
      </w:r>
      <w:r>
        <w:rPr>
          <w:iCs/>
          <w:color w:val="222222"/>
        </w:rPr>
        <w:t>плывем</w:t>
      </w:r>
      <w:r>
        <w:rPr>
          <w:color w:val="222222"/>
        </w:rPr>
        <w:t xml:space="preserve"> по трактатам древнеримских историков, которые говорили: Христов было много. Но в истории остался один. Почему? Он воскрес. Все остальные были просто Христы. А, вы не знаете? Это опять об образованности, эту тему теперь ещё надо найти, её вымарывают вместе с этими работами тщательно из всей истории и из всей философии. Но извиняйте, в Советском Союзе никто ничего не вымарывал, там почитать это ещё можно было, сейчас, скорее всего, сложновато, потому что главное – читать священные тексты и не думать о нём, – ну, «чукча читатель, чукча не думатель». Ладно, не чукча, – это «совершенный человек» в переводе.</w:t>
      </w:r>
    </w:p>
    <w:p>
      <w:pPr>
        <w:pStyle w:val="Style28"/>
        <w:suppressAutoHyphens w:val="true"/>
        <w:spacing w:before="0" w:after="0"/>
        <w:ind w:firstLine="567"/>
        <w:jc w:val="both"/>
        <w:textAlignment w:val="baseline"/>
        <w:rPr/>
      </w:pPr>
      <w:r>
        <w:rPr>
          <w:color w:val="222222"/>
        </w:rPr>
        <w:t xml:space="preserve">Итак, как вы относитесь к себе как к реализованному Христу, допустим? Ну чтобы вы вздрогнули. Вчера мы пытались. И по списку вниз, можно вверх, к Изначальному. Вы же Учителя? </w:t>
      </w:r>
      <w:r>
        <w:rPr/>
        <w:t xml:space="preserve">К реализованному Учителю. Вам же Должность назначили? Пускай лично вы не реализовались, но по Должности вы реализовались, реализованный по Должности – Учитель Синтеза. Вы как к себе относитесь, товарищи Учителя? К самому к себе как к Учителю как относитесь? И </w:t>
      </w:r>
      <w:r>
        <w:rPr>
          <w:b/>
        </w:rPr>
        <w:t>пока у вас не будет внутреннее отношение к самому к себе как Учителю, вы никогда никого ничему не научите</w:t>
      </w:r>
      <w:r>
        <w:rPr/>
        <w:t>. Вы не передадите контент Учения, потому что вы сами в себе не уверены, что вы Учитель. А если вы внутри не уверены, что Учитель…. «Ой, я не смогу правильно передать». – Кому это надо. У нас стандарт с первого Синтеза: прошёл первый Синтез, идёшь и рассказываешь об этом кому угодно, как можешь. Представляете, после первого Синтеза! И можешь вести занятие на Синтез. А мне постоянно сыпется от всех: «Вон там ведут занятие, непонятно о чём, непонятно как, и используют Синтез!» Господи, главное, что используют Синтез. Непонятно как, непонятно за что, для этого есть Отец и Аватары – в случае чего, всё объяснят.</w:t>
      </w:r>
    </w:p>
    <w:p>
      <w:pPr>
        <w:pStyle w:val="Normal"/>
        <w:spacing w:lineRule="auto" w:line="240" w:before="0" w:after="0"/>
        <w:ind w:firstLine="567"/>
        <w:jc w:val="both"/>
        <w:rPr/>
      </w:pPr>
      <w:r>
        <w:rPr>
          <w:rFonts w:cs="Times New Roman" w:ascii="Times New Roman" w:hAnsi="Times New Roman"/>
          <w:sz w:val="24"/>
          <w:szCs w:val="24"/>
        </w:rPr>
        <w:t>А, и ещё, отрицательная реклама</w:t>
      </w:r>
      <w:r>
        <w:rPr>
          <w:rFonts w:cs="Times New Roman" w:ascii="Times New Roman" w:hAnsi="Times New Roman"/>
          <w:i/>
          <w:sz w:val="24"/>
          <w:szCs w:val="24"/>
        </w:rPr>
        <w:t xml:space="preserve"> </w:t>
      </w:r>
      <w:r>
        <w:rPr>
          <w:rFonts w:cs="Times New Roman" w:ascii="Times New Roman" w:hAnsi="Times New Roman"/>
          <w:sz w:val="24"/>
          <w:szCs w:val="24"/>
        </w:rPr>
        <w:t>намного лучше положительной рекламы. Поэтому, смотря на то, как там делают гадости, чётче начинают работать в хорошем. Поэтому некоторые говорят: «Что ты это всё поддерживаешь?» Я не поддерживаю. Я по Стандарту Отца согласен, что Синтез можно применять по-разному.</w:t>
      </w:r>
      <w:r>
        <w:rPr>
          <w:rFonts w:cs="Times New Roman" w:ascii="Times New Roman" w:hAnsi="Times New Roman"/>
          <w:i/>
          <w:sz w:val="24"/>
          <w:szCs w:val="24"/>
        </w:rPr>
        <w:t xml:space="preserve"> </w:t>
      </w:r>
      <w:r>
        <w:rPr>
          <w:rFonts w:cs="Times New Roman" w:ascii="Times New Roman" w:hAnsi="Times New Roman"/>
          <w:sz w:val="24"/>
          <w:szCs w:val="24"/>
        </w:rPr>
        <w:t>Но Владык Синтеза, как профессионалов, мы отстраиваем, чтобы Синтез был чётко по Стандартам. А не Владыки Синтеза, кто во что горазд, но это ж нормально? Кто во что горазд – это не значит плохо. У каждого своя индивидуальность, своя подготовка, свои возможности. И они реализуют их, как могут, в том, что ведут. И не ошибается тот, кто ничего не делает. Они хотя бы делают! Все остальные говорят: «У-у! Неправильно делают». – Чего сделал? – «Ничего не сделал. Я некомпетентный. А этот, о-о, неправильно делает». Вы о чём? Этот хотя бы делает. Это Синтезкосмическая реал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59" w:name="__RefHeading___Toc187445791"/>
      <w:bookmarkEnd w:id="59"/>
      <w:r>
        <w:rPr>
          <w:rFonts w:cs="Times New Roman" w:ascii="Times New Roman" w:hAnsi="Times New Roman"/>
          <w:sz w:val="24"/>
          <w:szCs w:val="24"/>
        </w:rPr>
        <w:t>Как мы к себе относимся как к Должностно Полномочн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самый страшный вопрос у вас был, пятый. Рейтинг. Понимаете, вы говорите: как высчитывается рейтинг? Стоит Аватар Синтеза, ведёт занятие, или Аватаресса Изначально Вышестоящая, ведут у вас занятие. И она говорит: «Как вы относитесь к себе как Полномочному?» И пока вы думаете, от вас идёт эманация: от некоторых страха, от некоторых ужаса, от некоторых мысли, от некоторых ощущения, от некоторых вспоминания: я – Полномочный? И у Аватарессы или Аватара сразу идёт регистрация. Знаете, у них такая автоматика: бру-у, пять процентов не думают о себе, </w:t>
      </w:r>
      <w:r>
        <w:rPr>
          <w:rFonts w:cs="Times New Roman" w:ascii="Times New Roman" w:hAnsi="Times New Roman"/>
          <w:sz w:val="24"/>
          <w:szCs w:val="24"/>
          <w:lang w:eastAsia="zh-CN"/>
        </w:rPr>
        <w:t>десять</w:t>
      </w:r>
      <w:r>
        <w:rPr>
          <w:rFonts w:cs="Times New Roman" w:ascii="Times New Roman" w:hAnsi="Times New Roman"/>
          <w:sz w:val="24"/>
          <w:szCs w:val="24"/>
        </w:rPr>
        <w:t xml:space="preserve"> процентов в ужасе, пятнадцать процентов в страхе, ну и по списку. И в итоге получается процентовка команды. Автоматика. У них даже автоматический документ. Потом она приходит к Кут Хуми и говорит, одна Аватаресса вела занятие, не Фаинь, говорит: «На». Ну, у них там нормальные отношения: «На. Это ваша команда, физики». Кут Хуми посмотрел и говорит: «Ну, да, – Аватарессу расстроил, – процент хорошего повысился </w:t>
      </w:r>
      <w:r>
        <w:rPr>
          <w:rFonts w:cs="Times New Roman" w:ascii="Times New Roman" w:hAnsi="Times New Roman"/>
          <w:i/>
          <w:sz w:val="24"/>
          <w:szCs w:val="24"/>
        </w:rPr>
        <w:t>(</w:t>
      </w:r>
      <w:r>
        <w:rPr>
          <w:rFonts w:cs="Times New Roman" w:ascii="Times New Roman" w:hAnsi="Times New Roman"/>
          <w:i/>
          <w:iCs/>
          <w:sz w:val="24"/>
          <w:szCs w:val="24"/>
        </w:rPr>
        <w:t>смех)</w:t>
      </w:r>
      <w:r>
        <w:rPr>
          <w:rFonts w:cs="Times New Roman" w:ascii="Times New Roman" w:hAnsi="Times New Roman"/>
          <w:sz w:val="24"/>
          <w:szCs w:val="24"/>
        </w:rPr>
        <w:t xml:space="preserve">, </w:t>
      </w:r>
      <w:r>
        <w:rPr>
          <w:rFonts w:cs="Times New Roman" w:ascii="Times New Roman" w:hAnsi="Times New Roman"/>
          <w:iCs/>
          <w:sz w:val="24"/>
          <w:szCs w:val="24"/>
        </w:rPr>
        <w:t>в смысле</w:t>
      </w:r>
      <w:r>
        <w:rPr>
          <w:rFonts w:cs="Times New Roman" w:ascii="Times New Roman" w:hAnsi="Times New Roman"/>
          <w:i/>
          <w:iCs/>
          <w:sz w:val="24"/>
          <w:szCs w:val="24"/>
        </w:rPr>
        <w:t xml:space="preserve"> – </w:t>
      </w:r>
      <w:r>
        <w:rPr>
          <w:rFonts w:cs="Times New Roman" w:ascii="Times New Roman" w:hAnsi="Times New Roman"/>
          <w:sz w:val="24"/>
          <w:szCs w:val="24"/>
        </w:rPr>
        <w:t xml:space="preserve">меньше страха, меньше неуверенности (ну, он же психолог ещё), больше адекватности. Я думал, будет хуже». А Аватаресса думала, что очень плохо, – «Ну, ты не видела данные год назад, ты первый раз вела лекцию на эту тему». Серьёзно, я подслушал. Да я рядом стоял просто, она зашла специально при мне, чтобы я знал – кто на физике? Я на неё печально посмотрел, сказал: «Господи, да это всё понятно». Мы ответили ей просто с Кут Хуми: «Главное, что есть кого анализировать». </w:t>
      </w:r>
      <w:r>
        <w:rPr>
          <w:rFonts w:cs="Times New Roman" w:ascii="Times New Roman" w:hAnsi="Times New Roman"/>
          <w:i/>
          <w:sz w:val="24"/>
          <w:szCs w:val="24"/>
        </w:rPr>
        <w:t>(Смех)</w:t>
      </w:r>
      <w:r>
        <w:rPr>
          <w:rFonts w:cs="Times New Roman" w:ascii="Times New Roman" w:hAnsi="Times New Roman"/>
          <w:sz w:val="24"/>
          <w:szCs w:val="24"/>
        </w:rPr>
        <w:t xml:space="preserve"> Она пошла. Ну мы ж пришли расти. Это не значит, что мы должны быть идеальными, правильно к себе относиться и всё уметь. Если мы всё умеем и правильно к себе относимся, что мы сюда пришли? А раз пришли, значит есть, чем заним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возвращаемся. Самый тяжёлый процент у нас – Должностно Полномочные. Мы привыкли, что мы в полномочиях, исполняем какие-то обязанности. А нас спросили, как мы к себе относимся как к Должностно Полномочному. Почему самое тяжёлое? Из зала прозвучал вопрос, гениальный – а зачем к себе относиться как к Должностно Полномочному? Нацепил форму, получил погоны Аватара, Владыки – всё, жизнь удалась. Не надо к себе относиться никак. Нас Отец анализирует. То есть внутренний самоанализ у нас отсутствов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не психологией занимаемся. Проблема сложнее. </w:t>
      </w:r>
      <w:r>
        <w:rPr>
          <w:rFonts w:cs="Times New Roman" w:ascii="Times New Roman" w:hAnsi="Times New Roman"/>
          <w:b/>
          <w:bCs/>
          <w:sz w:val="24"/>
          <w:szCs w:val="24"/>
        </w:rPr>
        <w:t>Если у вас нет внутреннего отношения к себе, у вас не простраивается Политический Синтез на тему этих реализаций.</w:t>
      </w:r>
      <w:r>
        <w:rPr>
          <w:rFonts w:cs="Times New Roman" w:ascii="Times New Roman" w:hAnsi="Times New Roman"/>
          <w:sz w:val="24"/>
          <w:szCs w:val="24"/>
        </w:rPr>
        <w:t xml:space="preserve"> Я тоже вчера это не знал, меня сегодня ночью обучили. То есть нельзя требовать какую-то политику из вас, если нет внутреннего отношения к самому себе. Потому что политика станет внешней, показушной, ну там, списанной у соседей, но не вашей. А политика – это, как ты общаешься, выражаешь себя и действуешь в своей реализации. И вот по ночной подготовке нам с вами… это то, что мы пойдём стяжать. Мы там написали разные Политические Синтезы, разную политику. Разную политику, нам удалось, – не одну политику. Нам сказали сосредоточиться вначале на первых восьми реализ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60" w:name="__RefHeading___Toc187445792"/>
      <w:bookmarkEnd w:id="60"/>
      <w:r>
        <w:rPr>
          <w:rFonts w:cs="Times New Roman" w:ascii="Times New Roman" w:hAnsi="Times New Roman"/>
          <w:sz w:val="24"/>
          <w:szCs w:val="24"/>
        </w:rPr>
        <w:t>Политика реализованного Синтезом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ий Синтез человека – какая политика у вас, как у человека? Но вначале, как вы относитесь к себе. Ну там, проанализировать. Политический Синтез Компетентного – какая политика у вас Компетентного? Но вначале, как вы относитесь к себе? И так далее. Политика Полномочного, Политический Синтез Полномочного, Политический Синтез Синтезкосмического, Синтезкосмического, Политический Синтез Должностно Полномочного. Дальше пострашнее, Политический Синтез – Синтезреализованного или Реализованного Синтезом Изначально Вышестоящего Отца. Как вы относитесь к самому себе, как к носителю или выразителю Синтеза Отца? Носителю, если ничего не выражаете. Выразителю, если что-то удаётся. Нам вчера удалось, поэтому к Выразителю. К действующему Синтезом, как вы к себе относитесь? К оперирующему Синтезом, как вы к себе относитесь? Новая шестая реализация. Вы скажете, ну как-то странно даже звучит. – Как, странно звучит? У вас тело Синтеза есть? – Есть. – Синтез заполняет всё ваше физическое тело? – Заполняет. – И Синтез заполнил всё ваше физическое тело, вы действуете Синтезом? – Действуете. – Значит внутренне у вас должно быть отношение не к Синтезу, а к самому себе синтезируемому или синтезирующему вовне чт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это было новое сегодня ночью. Как вы внутри относитесь к себе, как к выразителю Синтеза, – так можем сказать, хотя это некорректное слово. Я больше видел, как к синтезирующему, меня интересует вовне. Меня поправили, сказали, ещё есть синтезируемый.</w:t>
      </w:r>
    </w:p>
    <w:p>
      <w:pPr>
        <w:pStyle w:val="Normal"/>
        <w:spacing w:lineRule="auto" w:line="240" w:before="0" w:after="0"/>
        <w:ind w:firstLine="567"/>
        <w:jc w:val="both"/>
        <w:rPr/>
      </w:pPr>
      <w:r>
        <w:rPr>
          <w:rFonts w:cs="Times New Roman" w:ascii="Times New Roman" w:hAnsi="Times New Roman"/>
          <w:sz w:val="24"/>
          <w:szCs w:val="24"/>
        </w:rPr>
        <w:t xml:space="preserve">А вот как вы согласны, что Отец вас синтезирует? Понятно, когда я сказал: Отец, вы все согласны. Не-не-не. </w:t>
      </w:r>
      <w:r>
        <w:rPr>
          <w:rFonts w:cs="Times New Roman" w:ascii="Times New Roman" w:hAnsi="Times New Roman"/>
          <w:b/>
          <w:bCs/>
          <w:sz w:val="24"/>
          <w:szCs w:val="24"/>
        </w:rPr>
        <w:t>Как вы относитесь к самому себе, которого Отец синтезирует?</w:t>
      </w:r>
      <w:r>
        <w:rPr>
          <w:rFonts w:cs="Times New Roman" w:ascii="Times New Roman" w:hAnsi="Times New Roman"/>
          <w:sz w:val="24"/>
          <w:szCs w:val="24"/>
        </w:rPr>
        <w:t xml:space="preserve"> Тут уже возникает сложность. На Синтез Отца вы согласны, потому что Воля Отца – надо исполнять. И вы культурно знаете, что исполнять надо. Но когда возникает вопрос: как вы к себе относитесь в момент синтезируемости Отца? Здесь же… а вдруг Отец не то синтезирует, что вам хочется. А вдруг Отец снесёт своей Волей то, что у вас хрупкое, ненадёжное, и у вас по жизни всё рухнет? А вы так долго к этому стреми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 Некоторые говорят – с чего взял? О, у нас масса примеров. «Пришла в Синтез, у меня всё рухнуло!» А может, ты поэтому и пришла в Синтез, что всё уже готово было рухнуть. Но мы так не думаем. Внимание, то есть от Синтеза Изначально Вышестоящего Отца человек заявляет, что у него всё рухнуло. «Начала глубже заниматься Синтезом, у меня на работе всё-всё-всё, всё пропало, всё пропало». А может, и до этого не было, ты просто увидела, что всё пропало? То есть, мы сразу ставим вопрос о том, что из-за Синтеза у нас что-то произошло. Значит, мы сами в себе к Синтезу относимся, как к негативной тенденции. То есть, Отец, дающий нам Синтез, творящий нас – это негативная тенденция? Ну, я уже пытаюсь объяснить людям. Когда это произносит – человек не задумывается об Отце и о Синтезе. Он говорит о Синтезе, как внешнем явлении. Вот он пришёл сюда, посидел здесь, вышел, упал – Синтез виноват. Не ты одел скользкую обувь, а Синтез так тебя накачал, что в этой обуви ты не смог идти по скользкой дороге. Вы меня пон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61" w:name="__RefHeading___Toc187445793"/>
      <w:bookmarkEnd w:id="61"/>
      <w:r>
        <w:rPr>
          <w:rFonts w:cs="Times New Roman" w:ascii="Times New Roman" w:hAnsi="Times New Roman"/>
          <w:sz w:val="24"/>
          <w:szCs w:val="24"/>
        </w:rPr>
        <w:t>Отношение к Синтезу и Отцу</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И возникает вопрос, как ты внутренне относишься к Синтезу, которым ты восходишь, развиваешься, но при этом некоторые не чувствуют, что вы восходите и развиваетесь.</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ы сидите здесь, вам говорят, что вы чувствуете. А вы ничего не чувствуете. Вам говорят, что вы проживаете. – «Ничего не проживаю». Вам говорят, что вы заполняетесь. – «Да? О! У меня кончик носа согрелся, наверное, согревается». А вдруг это температура в зале повысилась? Вот эта внутренняя уверенность отношения к Синтезу какая у вас?</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color w:val="00000A"/>
          <w:spacing w:val="20"/>
          <w:kern w:val="2"/>
          <w:sz w:val="24"/>
          <w:szCs w:val="24"/>
          <w:lang w:eastAsia="zh-CN" w:bidi="hi-IN"/>
        </w:rPr>
        <w:t>Очень большая проблема</w:t>
      </w:r>
      <w:r>
        <w:rPr>
          <w:rFonts w:cs="Times New Roman" w:ascii="Times New Roman" w:hAnsi="Times New Roman"/>
          <w:bCs/>
          <w:iCs/>
          <w:sz w:val="24"/>
          <w:szCs w:val="24"/>
        </w:rPr>
        <w:t xml:space="preserve">. Почему? </w:t>
      </w:r>
      <w:r>
        <w:rPr>
          <w:rFonts w:cs="Times New Roman" w:ascii="Times New Roman" w:hAnsi="Times New Roman"/>
          <w:b/>
          <w:iCs/>
          <w:sz w:val="24"/>
          <w:szCs w:val="24"/>
        </w:rPr>
        <w:t>Отец через отношение к Синтезу выясняет отношение к самому себе!</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Cs/>
          <w:iCs/>
          <w:sz w:val="24"/>
          <w:szCs w:val="24"/>
        </w:rPr>
        <w:t xml:space="preserve">Потому что, если вы выйдете и встанете перед Отцом и вас спросят: «Как вы ко мне относитесь?» – «Хо, Папа, всё положительно, всё прекрасно. И верю, и с Вами, и вот от Вас – всё хорошо!» Потом переходим на Синтез: «Как вы относитесь к Синтезу»? – «Гадость какая-то». – Папа говорит: «Понятно». Ну по-честному. Как вам тест на Отца через Синтез? Я много раз намекал на это, не дошло, сейчас практически приходится вот жёстко ставить эту позицию, что </w:t>
      </w:r>
      <w:r>
        <w:rPr>
          <w:rFonts w:cs="Times New Roman" w:ascii="Times New Roman" w:hAnsi="Times New Roman"/>
          <w:b/>
          <w:iCs/>
          <w:sz w:val="24"/>
          <w:szCs w:val="24"/>
        </w:rPr>
        <w:t>тест Отца через отношение к Синтезу.</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нимание! Это не значит, что ты обязан им заниматься, ты можешь им не заниматься – не стоит говорить, что это гадость. Можно по-другому сказать: Я не понял и здесь ничего не понимаю, не буду этим заниматься. Ну, не понимаешь ты Отца, это нормально.</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У нас же век материализма. Не все обязаны верить даже в Отца. Многие верят в материю. Ну, перейдёшь от Отца к Матери. У нас всё равно два пути: или Отец, или Мать – пожалуйста. Вернее, Мать тоже служит Отцу, но пока ты в этом разберёшься, ты будешь считать, что ты весь в материи с Матерью.</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Чтоб было понятно, как всё тяжело в отношении к Отцу. «Ну ладно, я тут к Синтезу плохо отношусь, пойду к Матери служить, всё». Я взял, ляпнул: «Мать замужем за Отцом». Это было в одном из Космосов. Там я точно знал, что замужем, был на их свадьбе. Я говорю: «Поэтому нелинейно Мама любит Отца, ты служишь Матери, и она будет тебя обучать любви к Отцу. Ты просто более длинный путь избираешь». Это дама была. Она в сердцах сказала: «Та ладно, вот я тут это…». И это услышала. Я говорю: «Это в предыдущей эпохе Матери служили демоны, в новой эпохе такого нет. Мама чиста». Люди служат Матери в ночной подготовке, Посвящённые служат Матери, там Кут Хуми обеспечивает командами, а раз Кут Хуми, то и все Аватары и Аватарессы обеспечивают командами, чтобы Планета развивалась.</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Не только Мать Планеты, кстати, а Матери разных архетипов и космосов даже, там служат наши команды Компетентных и даже Полномочных, уже даже Полномочных. Дама после этого зависла. Она говорит: «Я никогда не думала, что Мама замужем за Отцом». Я говорю: «Ну не везде так, у нас там тоже свобода Воли есть: где-то замужем, где-то не замужем, где-то вместе, где-то не вместе, где-то Отец один, где-то Мать одна, то есть такие…, нормально, ну как, что внизу, то и максимально вверху». Но обломал её сильно. Она осталась служить, она прям вот поменяла отношение к самой себе этим. То есть, </w:t>
      </w:r>
      <w:r>
        <w:rPr>
          <w:rFonts w:cs="Times New Roman" w:ascii="Times New Roman" w:hAnsi="Times New Roman"/>
          <w:b/>
          <w:iCs/>
          <w:sz w:val="24"/>
          <w:szCs w:val="24"/>
        </w:rPr>
        <w:t>нужно найти вопрос, который по-другому переформатирует внутреннее</w:t>
      </w:r>
      <w:r>
        <w:rPr>
          <w:rFonts w:cs="Times New Roman" w:ascii="Times New Roman" w:hAnsi="Times New Roman"/>
          <w:bCs/>
          <w:iCs/>
          <w:sz w:val="24"/>
          <w:szCs w:val="24"/>
        </w:rPr>
        <w:t>.</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spacing w:lineRule="auto" w:line="240" w:before="0" w:after="0"/>
        <w:jc w:val="center"/>
        <w:rPr>
          <w:rFonts w:ascii="Times New Roman" w:hAnsi="Times New Roman" w:cs="Times New Roman"/>
          <w:sz w:val="24"/>
          <w:szCs w:val="24"/>
        </w:rPr>
      </w:pPr>
      <w:bookmarkStart w:id="62" w:name="__RefHeading___Toc187445794"/>
      <w:bookmarkEnd w:id="62"/>
      <w:r>
        <w:rPr>
          <w:rFonts w:cs="Times New Roman" w:ascii="Times New Roman" w:hAnsi="Times New Roman"/>
          <w:sz w:val="24"/>
          <w:szCs w:val="24"/>
        </w:rPr>
        <w:t>Как вы относитесь к Кут Хум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дьмой уровень был самый страшный, его как раз вела Аватаресса, ни один Аватар не согласился. Как вы относитесь к Кут Хуми? Не, просто Кут Хуми элегантно относится к дамам, и любая дама понимала, что… в общем, хорошие отношения останутся. И она нас выёживала на то, – не Фаинь, точно, – как вы относитесь к Кут Хуми. Вывод! Большинство никак не относится – раз. Второй пункт – плохо относятся – два. Плохо относятся, плохо, внутри. Внешне – хорошо, внутри – плохо. Третьи – неуверенно относитесь к Кут Хуми, и только четвёртый – вы с Кут Хуми. Смотрите, как группа зависла. «Не может быть!» О-о, 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т сидят некоторые Владычицы Синтеза – открою маленький прецедент – человек приходит на погружение, человек погружается, ну, идёт в свой дом там, всё по схеме идёт. И большинство с трудом доходят до Кут Ху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следний раз мне рассказывали… мы анализируем погружения, чтобы подсказать друг другу, что делать. Меня спросили – что делать? Я говорю – а что? – Шесть раз подводила к Кут Хуми, шесть раз не зашёл, ни в зал, ни в кабинет. На Астрале! Третья реальность. А это одна из наших активисток, которая с Кут Хуми бегает вовне везде. Внутри в Тонком мире шесть раз не зашла к Кут Хуми. Я говорю – чем закончилось? – Мы не смогли дойти. Я говорю – ну, хоть к Отцу вывела? – Я повела к Отцу, она тут же забыла, что идёт к Отцу и вернулась в свой дом. И так два раза. Я поняла, что бесполезно, и сказала: до следующего раза. Попросила Кут Хуми ночную подготовку, потому что… Внешне очень активный человек, действует в ИВДИВО и так далее. То есть внешнее не всегда соответствует внутреннему. Это из первых трёх рейтингов.</w:t>
      </w:r>
    </w:p>
    <w:p>
      <w:pPr>
        <w:pStyle w:val="Normal"/>
        <w:spacing w:lineRule="auto" w:line="240" w:before="0" w:after="0"/>
        <w:ind w:firstLine="567"/>
        <w:jc w:val="both"/>
        <w:rPr/>
      </w:pPr>
      <w:r>
        <w:rPr>
          <w:rFonts w:cs="Times New Roman" w:ascii="Times New Roman" w:hAnsi="Times New Roman"/>
          <w:sz w:val="24"/>
          <w:szCs w:val="24"/>
        </w:rPr>
        <w:t xml:space="preserve">Что вы так удивлённо смотрите? Когда я себя контролирую… </w:t>
      </w:r>
      <w:r>
        <w:rPr>
          <w:rFonts w:cs="Times New Roman" w:ascii="Times New Roman" w:hAnsi="Times New Roman"/>
          <w:i/>
          <w:sz w:val="24"/>
          <w:szCs w:val="24"/>
        </w:rPr>
        <w:t>(Смеётся.)</w:t>
      </w:r>
      <w:r>
        <w:rPr>
          <w:rFonts w:cs="Times New Roman" w:ascii="Times New Roman" w:hAnsi="Times New Roman"/>
          <w:sz w:val="24"/>
          <w:szCs w:val="24"/>
        </w:rPr>
        <w:t xml:space="preserve"> Помните знаменитое? Когда я себя контролирую – я к Кут Хуми отношусь во! </w:t>
      </w:r>
      <w:r>
        <w:rPr>
          <w:rFonts w:cs="Times New Roman" w:ascii="Times New Roman" w:hAnsi="Times New Roman"/>
          <w:i/>
          <w:sz w:val="24"/>
          <w:szCs w:val="24"/>
        </w:rPr>
        <w:t>(Показывает большой палец вверх.)</w:t>
      </w:r>
      <w:r>
        <w:rPr>
          <w:rFonts w:cs="Times New Roman" w:ascii="Times New Roman" w:hAnsi="Times New Roman"/>
          <w:sz w:val="24"/>
          <w:szCs w:val="24"/>
        </w:rPr>
        <w:t xml:space="preserve"> А нас проверяли, когда я себя не контролирую.</w:t>
      </w:r>
    </w:p>
    <w:p>
      <w:pPr>
        <w:pStyle w:val="Normal"/>
        <w:spacing w:lineRule="auto" w:line="240" w:before="0" w:after="0"/>
        <w:ind w:firstLine="567"/>
        <w:jc w:val="both"/>
        <w:rPr/>
      </w:pPr>
      <w:r>
        <w:rPr>
          <w:rFonts w:cs="Times New Roman" w:ascii="Times New Roman" w:hAnsi="Times New Roman"/>
          <w:sz w:val="24"/>
          <w:szCs w:val="24"/>
        </w:rPr>
        <w:t xml:space="preserve">Знаете, настоящая любовь – это спонтанная реакция. Вот когда я контролирую, я говорю… </w:t>
      </w:r>
      <w:r>
        <w:rPr>
          <w:rFonts w:cs="Times New Roman" w:ascii="Times New Roman" w:hAnsi="Times New Roman"/>
          <w:i/>
          <w:sz w:val="24"/>
          <w:szCs w:val="24"/>
        </w:rPr>
        <w:t>(Изображает поцелуи.)</w:t>
      </w:r>
      <w:r>
        <w:rPr>
          <w:rFonts w:cs="Times New Roman" w:ascii="Times New Roman" w:hAnsi="Times New Roman"/>
          <w:sz w:val="24"/>
          <w:szCs w:val="24"/>
        </w:rPr>
        <w:t xml:space="preserve"> Дуры подумают о любви, но нормальная дама, которая воспитанная, скажет – хрень какая-то. Так вот, по-русски если. Это внешнее, показуха. То есть всех интересует такое внутреннее состояние, спонтанное, когда глазки, ах! Ничего не говоришь, глазки загорелись – всё понятно, любит. Ну, или уважает, или… глазки горят по-разному, или какая-то реакция пошла. Вот это внутренний контакт.</w:t>
      </w:r>
    </w:p>
    <w:p>
      <w:pPr>
        <w:pStyle w:val="Normal"/>
        <w:spacing w:lineRule="auto" w:line="240" w:before="0" w:after="0"/>
        <w:ind w:firstLine="567"/>
        <w:jc w:val="both"/>
        <w:rPr/>
      </w:pPr>
      <w:r>
        <w:rPr>
          <w:rFonts w:cs="Times New Roman" w:ascii="Times New Roman" w:hAnsi="Times New Roman"/>
          <w:sz w:val="24"/>
          <w:szCs w:val="24"/>
        </w:rPr>
        <w:t xml:space="preserve">Сильнее всего испугали: мы внутри сидим, мы расслабились, дама ведёт погружение, оставляется – экран – появляется Кут Хуми, голограмма. Все думают, что пришёл сам Кут Хуми. </w:t>
      </w:r>
      <w:r>
        <w:rPr>
          <w:rFonts w:cs="Times New Roman" w:ascii="Times New Roman" w:hAnsi="Times New Roman"/>
          <w:b/>
          <w:bCs/>
          <w:sz w:val="24"/>
          <w:szCs w:val="24"/>
        </w:rPr>
        <w:t>И по глазкам, по эманациям, по состоянию спонтанной первой реакции, которая зарегистрирована была у всех, было выяснено, как вы относитесь к Кут Хуми.</w:t>
      </w:r>
      <w:r>
        <w:rPr>
          <w:rFonts w:cs="Times New Roman" w:ascii="Times New Roman" w:hAnsi="Times New Roman"/>
          <w:sz w:val="24"/>
          <w:szCs w:val="24"/>
        </w:rPr>
        <w:t xml:space="preserve"> Ну как из стенки вышла фигура Кут Хуми. И мне передали вот такой четверичный спис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юда седьмая реализация. Как вы реализуетесь Кут Хуми? Только, пожалуйста, не внешне правильно, потому что так мне сказали, и я вот там прям, а внутренне спонтанно, как реакцию на любовь. Я говорю реакцию на любовь, потому что Высшая Школа Синтеза теперь горизонт Любви, а мы учимся у Кут Хуми. И вот в Высшей Школе, которая была в Воле, мы выходим к Кут Хуми, «не моя воля, а твоя, Отче и Кут Хуми», ня-ня, ня-ня,… а сегодня мы вышли в Высшую Школу Синтеза, а там Любов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мысле, как мы любим Кут Ху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а я-то, люблю другого, не, в хорошем смысле слова, на физике-то замужем многие, любят другого? А как любить двоих? Да вы ж Кут Хуми не как мужчину любите. А это как… любить не как мужчину? Это был ещё один вопрос. И спонтанные реакции в Огне Любви показали, что в воле вы «за», потому что «на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любви, где нужны спонтанные реакции, вы – по-всякому. Вот в чём проблема. И я теперь понял, почему Кут Хуми перевёл Высшую Школу Синтеза на горизонт Любви. Всех Аватаров интересует спонтанная реакция. Не внешняя показушная, потому что удобно, приятно, полезно быть вместе, а спонтанно на трудностях. Вот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63" w:name="__RefHeading___Toc187445795"/>
      <w:bookmarkEnd w:id="63"/>
      <w:r>
        <w:rPr>
          <w:rFonts w:cs="Times New Roman" w:ascii="Times New Roman" w:hAnsi="Times New Roman"/>
          <w:sz w:val="24"/>
          <w:szCs w:val="24"/>
        </w:rPr>
        <w:t>Реализация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о же самое было в 8-й реализации, с Отцом. Идёт занятие, все спонтанно погрузились, все расслабились, вас довели до глубочайшего релакса тех тел, и кто-то шёпотом театральным, сказал «Отец», и первая реакция, в расслаблении, на Отца. Он действительно зашёл, только не голограмма, тут зашёл Отец. Вот первая реакция в основном была ужаса, а потом, в отличие от Кут Хуми, 50 % плюс один была благоприятная реакция, некоторые даже со своим ужасом справились. Фух. Ну хоть с Отцом у нас нормально. Но это помогла Вера в Отца многих воплощений, потому что в каждом воплощении верю Отца, верю в Отца, верю в Аллаха, верю в Отца. И вот эта Вера накопилась, и она вас спасла, – это мне сказал Аватар, который вёл это занятие. Он сказал, их спасла Вера Отца, наработанная многими воплощениями. То есть вот, не, вы же в зале с Отцом, а тут Отец взял, пришёл на занятие, посмотреть.</w:t>
      </w:r>
    </w:p>
    <w:p>
      <w:pPr>
        <w:pStyle w:val="Normal"/>
        <w:spacing w:lineRule="auto" w:line="240" w:before="0" w:after="0"/>
        <w:ind w:firstLine="567"/>
        <w:jc w:val="both"/>
        <w:rPr/>
      </w:pPr>
      <w:r>
        <w:rPr>
          <w:rFonts w:cs="Times New Roman" w:ascii="Times New Roman" w:hAnsi="Times New Roman"/>
          <w:sz w:val="24"/>
          <w:szCs w:val="24"/>
        </w:rPr>
        <w:t>И вот, первая реакция на Отца, спонтанно-светская: «Ты кто?» Некоторые были с открытыми глазами, зашёл мужик, седой, таких много. И что? Таких много. Если он не в зале, это же мужик седой, в костюме. У него была тройка. Вспоминайте, яркий галстук, седая борода, седая шевелюра, заходит, как ректор университета Высшей Школы Синтеза. И кто-то его узнал и говорит, Отец. И ещё такая реакция, какой Отец, где Отец, какой Оте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И так как вы не словили волну самого Изначально Вышестоящего Отца, тоже на это минус, потому что Отца надо узнавать в любой форме, не в зале, не в посиделках, а везде, где он появляется. </w:t>
      </w:r>
      <w:r>
        <w:rPr>
          <w:rFonts w:cs="Times New Roman" w:ascii="Times New Roman" w:hAnsi="Times New Roman"/>
          <w:b/>
          <w:sz w:val="24"/>
          <w:szCs w:val="24"/>
        </w:rPr>
        <w:t>Восьмая реализация Изначально Вышестоящий Оте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sz w:val="24"/>
          <w:szCs w:val="24"/>
        </w:rPr>
      </w:pPr>
      <w:bookmarkStart w:id="64" w:name="__RefHeading___Toc187445796"/>
      <w:bookmarkEnd w:id="64"/>
      <w:r>
        <w:rPr>
          <w:rFonts w:cs="Times New Roman" w:ascii="Times New Roman" w:hAnsi="Times New Roman"/>
          <w:sz w:val="24"/>
          <w:szCs w:val="24"/>
        </w:rPr>
        <w:t>Восемь Политических Синтезов на восемь реализаций – пор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общем, мы выработали, и нам поручили после ночной подготовки восемь Политических Синтезов на восемь реализаций, это главное. А потом уже Политический Синтез Профессиональный, многие просили. Политический Синтез каких-то отношений с обществом, с государством, ещё где-то. Политический Синтез на работу в ИВДИВО, то есть, как отстраиваться. Должностно Полномочный – это Политический Синтез в ИВДИВО, фактически, пятая реализация. Поэтому у нас с ночи поручение – восемь Политических Синтезов. Надеюсь, я всё рассказал. Печальнее всего состояние с Кут Хуми. Вера Отца нас спасла, ещё пока спасает, так выражусь, потому что Вера у нас одна из частей и не очень высокая. Не, она, конечно, высокая, но в 64-рице основных частей она всего десят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Вера в Кут Хуми… даже не спрашивалась, потому что мы знаем, что мы верим. Но мы не верим, потому что не знаем подсознательно, внутренне не все знают. Я понимаю, что я сейчас вас расстроил этим анализом, я сам расстроился частично, но мне это подали Аватары, которые с вами вели занятие.</w:t>
      </w:r>
    </w:p>
    <w:p>
      <w:pPr>
        <w:pStyle w:val="Normal"/>
        <w:spacing w:lineRule="auto" w:line="240" w:before="0" w:after="0"/>
        <w:ind w:firstLine="567"/>
        <w:jc w:val="both"/>
        <w:rPr/>
      </w:pPr>
      <w:r>
        <w:rPr>
          <w:rFonts w:cs="Times New Roman" w:ascii="Times New Roman" w:hAnsi="Times New Roman"/>
          <w:sz w:val="24"/>
          <w:szCs w:val="24"/>
        </w:rPr>
        <w:t>Я здесь, даже не участник занятия, меня отстранили, потому что влиял бы, а, улучшал процент, я же за вас болею. Мне сказали, вот иди отсюда, иначе будешь по-настоящему болеть, там могут обеспечить такие вещи. Вот такая ситу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еперь из этого будем делать выводы. И подчёркиваю, </w:t>
      </w:r>
      <w:r>
        <w:rPr>
          <w:rFonts w:cs="Times New Roman" w:ascii="Times New Roman" w:hAnsi="Times New Roman"/>
          <w:b/>
          <w:sz w:val="24"/>
          <w:szCs w:val="24"/>
        </w:rPr>
        <w:t xml:space="preserve">основной вывод, что мы кроме, как к человеку, к себе не так относимся или никак не относимся внутри. </w:t>
      </w:r>
      <w:r>
        <w:rPr>
          <w:rFonts w:cs="Times New Roman" w:ascii="Times New Roman" w:hAnsi="Times New Roman"/>
          <w:sz w:val="24"/>
          <w:szCs w:val="24"/>
        </w:rPr>
        <w:t>То есть внутренние отно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w:t>
      </w:r>
      <w:r>
        <w:rPr>
          <w:rFonts w:cs="Times New Roman" w:ascii="Times New Roman" w:hAnsi="Times New Roman"/>
          <w:b/>
          <w:sz w:val="24"/>
          <w:szCs w:val="24"/>
        </w:rPr>
        <w:t xml:space="preserve">реализация Изначально Вышестоящего Отца – внутреннее отношение к себе Изначально Вышестоящим Отцом, </w:t>
      </w:r>
      <w:r>
        <w:rPr>
          <w:rFonts w:cs="Times New Roman" w:ascii="Times New Roman" w:hAnsi="Times New Roman"/>
          <w:sz w:val="24"/>
          <w:szCs w:val="24"/>
        </w:rPr>
        <w:t>хотел бы прямо произнести это.</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Внутреннее отношение к себе Изначально Вышестоящим Отцом. Не отношение к Отцу внутри себя – это вы к Части Отца относитесь, а внутреннее отношение к себе Изначально Вышестоящим Отцом. </w:t>
      </w:r>
      <w:r>
        <w:rPr>
          <w:rFonts w:cs="Times New Roman" w:ascii="Times New Roman" w:hAnsi="Times New Roman"/>
          <w:bCs/>
          <w:iCs/>
          <w:sz w:val="24"/>
          <w:szCs w:val="24"/>
        </w:rPr>
        <w:t>Здесь вообще даже некоторые складывали сложно. «Мы Омеги Отца – к Омеге относиться?» – Омега здесь ни при чём. – «Часть Отца, мы к ней относимся?» – Часть Отца здесь ни при чём. Вы есмь Изначально Вышестоящий Отец собою. Внутреннее отношение к себе Изначально Вышестоящим Отцом. Внутреннее отношение к себе Изначально Вышестоящим Аватаром Синтеза Кут Хуми. Вы есмь Кут Хуми. Внутреннее отношение к себе.</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Я знаю, что сейчас сложные вопросы задаю. Но принципиально их надо запомнить и как-то разрулить: это очень сильно повышает ваши возможности внутренней организации. Я думаю, дальше я буду повторять всё, что угодно.</w:t>
      </w:r>
    </w:p>
    <w:p>
      <w:pPr>
        <w:pStyle w:val="Normal"/>
        <w:spacing w:lineRule="auto" w:line="240" w:before="0" w:after="0"/>
        <w:ind w:firstLine="567"/>
        <w:jc w:val="both"/>
        <w:rPr/>
      </w:pPr>
      <w:r>
        <w:rPr>
          <w:rFonts w:cs="Times New Roman" w:ascii="Times New Roman" w:hAnsi="Times New Roman"/>
          <w:b/>
          <w:iCs/>
          <w:sz w:val="24"/>
          <w:szCs w:val="24"/>
        </w:rPr>
        <w:t>Мы будем сейчас в практике стяжать восемь Политических Синтезов по восьми реализациям, вместе их синтезировать в один Партийный Синтез</w:t>
      </w:r>
      <w:r>
        <w:rPr>
          <w:rFonts w:cs="Times New Roman" w:ascii="Times New Roman" w:hAnsi="Times New Roman"/>
          <w:bCs/>
          <w:iCs/>
          <w:sz w:val="24"/>
          <w:szCs w:val="24"/>
        </w:rPr>
        <w:t xml:space="preserve">. Причём Партийный Синтез не в виде партии – это мы поговорим после практики, а в виде </w:t>
      </w:r>
      <w:r>
        <w:rPr>
          <w:rFonts w:cs="Times New Roman" w:ascii="Times New Roman" w:hAnsi="Times New Roman"/>
          <w:b/>
          <w:iCs/>
          <w:sz w:val="24"/>
          <w:szCs w:val="24"/>
        </w:rPr>
        <w:t>вашей партии в ИВДИВО</w:t>
      </w:r>
      <w:r>
        <w:rPr>
          <w:rFonts w:cs="Times New Roman" w:ascii="Times New Roman" w:hAnsi="Times New Roman"/>
          <w:bCs/>
          <w:iCs/>
          <w:sz w:val="24"/>
          <w:szCs w:val="24"/>
        </w:rPr>
        <w:t xml:space="preserve">. Даже не хочу говорить «Партия каждого», чтобы вы не скатывались к Константину, при всём уважении к Константину. Вашей личной или субъектной партии в ИВДИВО. Константин будет это налаживать, а нужна наша партийность из этого в ИВДИВО. Вот </w:t>
      </w:r>
      <w:r>
        <w:rPr>
          <w:rFonts w:cs="Times New Roman" w:ascii="Times New Roman" w:hAnsi="Times New Roman"/>
          <w:b/>
          <w:bCs/>
          <w:iCs/>
          <w:sz w:val="24"/>
          <w:szCs w:val="24"/>
        </w:rPr>
        <w:t>это мы тоже будем стяжать: ваша партия в ИВДИВО</w:t>
      </w:r>
      <w:r>
        <w:rPr>
          <w:rFonts w:cs="Times New Roman" w:ascii="Times New Roman" w:hAnsi="Times New Roman"/>
          <w:bCs/>
          <w:iCs/>
          <w:sz w:val="24"/>
          <w:szCs w:val="24"/>
        </w:rPr>
        <w:t>. Потом вы будете отрабатывать и там, и с Константином, и с Владомиром, но вначале вот ваша субъектная партия в ИВДИВО.</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И второй отсюда вопрос. Чтобы вот мы стяжали это уверенно, и я подскажу: где-то это было зафиксировано. Мы вчера вошли в восемь реализаций. На каждую из реализаций и для устойчивости их явления нам необходимо что стяжать?</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План Синтеза.</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лан Синтеза – раз. План Синтеза – два. Не продаётся. Неправильно.</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ела стяжать. Дела. Сегодня после ночной подготовки – вот то, что я сейчас рассказывал. Ну дела, такое удивление, стяжали уже. Даже поручение получили. Восемь политических Синтезов – дела.</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Не об этом. На чём по многим годам Синтеза, на чём, не на ком, на чём фиксируется ваша концентрация возможностей того или иного выражения. Если я скажу другие слова, вы догадаетесь, а я хочу, чтобы вы от Кут Хуми расшифровал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На чём все годы Синтеза, фактически с первых семинаров, ну мы не с первого начали, чуть попозже – подготовка не позволяла, зиждется ваша устойчивость в том или ином выражении, ну вот на данный момент реализ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iCs/>
          <w:sz w:val="24"/>
          <w:szCs w:val="24"/>
        </w:rPr>
        <w:t xml:space="preserve">На чём? На вам – это понятно. Но есть: на чём ещё. Я сейчас говорю: не на ком, тогда на вам, а на чём. Так. Для умных и красивых: а если я скажу, что это пункт написан в стандарте каждого Синтеза? </w:t>
      </w:r>
      <w:r>
        <w:rPr>
          <w:rFonts w:cs="Times New Roman" w:ascii="Times New Roman" w:hAnsi="Times New Roman"/>
          <w:sz w:val="24"/>
          <w:szCs w:val="24"/>
          <w:lang w:eastAsia="ru-RU"/>
        </w:rPr>
        <w:t>Прямо сегодня с утра проверял, чтобы быть уверенным, что написано.</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Лично-ориентированный Синтез?</w:t>
      </w:r>
    </w:p>
    <w:p>
      <w:pPr>
        <w:pStyle w:val="Normal"/>
        <w:spacing w:lineRule="auto" w:line="240" w:before="0" w:after="0"/>
        <w:ind w:firstLine="567"/>
        <w:jc w:val="both"/>
        <w:rPr/>
      </w:pPr>
      <w:r>
        <w:rPr>
          <w:rFonts w:cs="Times New Roman" w:ascii="Times New Roman" w:hAnsi="Times New Roman"/>
          <w:sz w:val="24"/>
          <w:szCs w:val="24"/>
          <w:lang w:eastAsia="ru-RU"/>
        </w:rPr>
        <w:t>На лично-ориентированном Синтезе. Он наступает потом. И то, если захочешь. Не, это я не в шутку, а всерьёз. То есть без ответа «на чём»? – правильного – лично-ориентированный Синтез может даже не наступить. Даже если мы его стяжаем.</w:t>
      </w:r>
    </w:p>
    <w:p>
      <w:pPr>
        <w:pStyle w:val="Normal"/>
        <w:spacing w:lineRule="auto" w:line="240" w:before="0" w:after="0"/>
        <w:ind w:firstLine="567"/>
        <w:jc w:val="both"/>
        <w:rPr/>
      </w:pPr>
      <w:r>
        <w:rPr>
          <w:rFonts w:cs="Times New Roman" w:ascii="Times New Roman" w:hAnsi="Times New Roman"/>
          <w:sz w:val="24"/>
          <w:szCs w:val="24"/>
          <w:lang w:eastAsia="ru-RU"/>
        </w:rPr>
        <w:t xml:space="preserve">Ему закрепиться не всегда не на чем. Потому что у нас фактически должно быть 8 ориентированных Синтезов. А мы пока стяжаем только один </w:t>
      </w:r>
      <w:r>
        <w:rPr>
          <w:rFonts w:cs="Times New Roman" w:ascii="Times New Roman" w:hAnsi="Times New Roman"/>
          <w:spacing w:val="20"/>
          <w:sz w:val="24"/>
          <w:szCs w:val="24"/>
          <w:lang w:eastAsia="ru-RU"/>
        </w:rPr>
        <w:t>лично</w:t>
      </w:r>
      <w:r>
        <w:rPr>
          <w:rFonts w:cs="Times New Roman" w:ascii="Times New Roman" w:hAnsi="Times New Roman"/>
          <w:sz w:val="24"/>
          <w:szCs w:val="24"/>
          <w:lang w:eastAsia="ru-RU"/>
        </w:rPr>
        <w:t>-ориентированный и сводим всё к Человеку. Но мы пока не выросли на 8 ориентированных Синтезов, потому что вот это отношение внутреннее к самому себе у нас сложное. А Космос сразу это потребует. Поэтому я даже не пытаюсь стяжать 8 ориентированных Синтезов. Потому что мы ещё не организованы внутренне. А лично-ориентированный Синтез – это на Человека. А по Образу и подобию – мы Человек, тут всё в порядке. Личность… А?</w:t>
      </w:r>
    </w:p>
    <w:p>
      <w:pPr>
        <w:pStyle w:val="Normal"/>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Синтезоб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й-то образ. Он там тоже есть, но это не Образ. 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а 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Дом. Он там тоже есть, но не Дом. Я специально так отвеча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Учение Синтеза.</w:t>
      </w:r>
    </w:p>
    <w:p>
      <w:pPr>
        <w:pStyle w:val="Normal"/>
        <w:spacing w:lineRule="auto" w:line="240" w:before="0" w:after="0"/>
        <w:ind w:firstLine="567"/>
        <w:jc w:val="both"/>
        <w:rPr/>
      </w:pPr>
      <w:r>
        <w:rPr>
          <w:rFonts w:cs="Times New Roman" w:ascii="Times New Roman" w:hAnsi="Times New Roman"/>
          <w:sz w:val="24"/>
          <w:szCs w:val="24"/>
        </w:rPr>
        <w:t>Учение Синтеза там тоже есть. Но не оно. Потому что это отдельно. Ядро там тоже есть, но не оно. И это не вы, телом. На чём? Чувствуете, как? Не-не-не, вот правильно вы сейчас говорите, я правильно вам отвечаю, вы даже не предполагаете, что там есть и Дом, и Ядро, и всё это. И это всё «на чём». Это театральная пауза, – пока пьёш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а Вере.</w:t>
      </w:r>
    </w:p>
    <w:p>
      <w:pPr>
        <w:pStyle w:val="Normal"/>
        <w:spacing w:lineRule="auto" w:line="240" w:before="0" w:after="0"/>
        <w:ind w:firstLine="567"/>
        <w:jc w:val="both"/>
        <w:rPr/>
      </w:pPr>
      <w:r>
        <w:rPr>
          <w:rFonts w:cs="Times New Roman" w:ascii="Times New Roman" w:hAnsi="Times New Roman"/>
          <w:sz w:val="24"/>
          <w:szCs w:val="24"/>
        </w:rPr>
        <w:t>На вере. Мы скатываемся в религиозность. На вере! Всё держится. То есть, всё держится у вас на 10-й Части, и какая там Частность? На «т», что-то там, или не на «т», на «п»? 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арамет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оды. То есть, сегодня Вера одна, потом параметодичили – другая. Да? А. Ой, да всё. Бы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я скажу, что у вас 8 видов Веры теперь? Не Частями, а вера. И в каждой реализации своя вера. Что будем делать? И в некоторых реализациях веры нет вообще. Хотя вера в Отца на восьмой реализации вас сегодня ночью спасла. Молодцы. Ну? На ч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Физическое тело, 447-я Часть, их не трогаем. Там они тоже есть. А, все Части там тоже есть, – ошарашу.</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ВДИВО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ВДИВО каждого там тоже ес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Компетенции там тоже есть, только ваши. Не все по списку, а вот всё ваше, всё, что вы называете лично ваше, там тоже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просто так спрашиваю, мне Кут Хуми сказал обострить вопрос, чтобы… Кут Хуми интересует: вы помните об этом?! Или забыли? Вы забыли об э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65" w:name="__RefHeading___Toc187445797"/>
      <w:bookmarkEnd w:id="65"/>
      <w:r>
        <w:rPr>
          <w:rFonts w:cs="Times New Roman" w:ascii="Times New Roman" w:hAnsi="Times New Roman"/>
          <w:sz w:val="24"/>
          <w:szCs w:val="24"/>
        </w:rPr>
        <w:t>Восемь Книг восьми Реал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е сказали отвечать: </w:t>
      </w:r>
      <w:r>
        <w:rPr>
          <w:rFonts w:cs="Times New Roman" w:ascii="Times New Roman" w:hAnsi="Times New Roman"/>
          <w:b/>
          <w:bCs/>
          <w:sz w:val="24"/>
          <w:szCs w:val="24"/>
        </w:rPr>
        <w:t>Книга Жизни. И теперь восемь Книг Реализаци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нига, господа. Читайте вас или не читайте вас, как открытую книгу. В Книге есть обязательно описание Дома. Обязательно описание ваших Ядер. Обязательное описание ваших Компетенций. Обязательное описание ваших Частей – на чём вы сегодня. Книга чётко отражает вашу Субъектность, вашу Личность. Книга чётко описывает Лично-ориентированный Синтез, – где он и как он… и какой он. Все ваши Полномочия и по спис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нига Жизни, господа, – вашей Жизни. В синтезе всего, там всё это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ши отношения к Отцу там тоже есть. И даже есть такая фраза: Книга не врёт. Потому что читаете «Отношение к Отцу», а там: «Ооо, да это не я!» Сверху Аватар Синтеза: «Книга не врёт». – «Ну наверно. Ууууу. Буду меня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ё, что вы сегодня прошли по восьми Реализациям, теперь есть в Книге. И Кут Хуми обязал меня это напомнить, чтоб вы не думали, что я тут сгустил краски и лапшу вам на уши навешал с ночной подготовки. Чтобы обострить вопрос, и вы ходили на Синтез, – некоторые так дум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зачем это надо? Это ж враньё перед Отцом. Поэтому я начал: ошибаться можно, врать нельзя. Потому что некоторые из вас с учётом того, что выяснилось в ночной подготовке, будут считать, что мы чуть ли иногда не врём. Потому что вы так давно занимаетесь, вы так глубоко прониклись всем этим, а тут я сказал крайне неприятный факт. Ну, бывает, и у меня бывает. Крайне неприятные реализации и факты. Не у всех всё идеально. Так не бывает. Если всё идеально, ну это только в психушке. Там всё идеально: «Я Николай первый. Всё. Всё идеально». – «А варианты?» – «Николай первый. Всё. Без вариа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что? И мы сейчас идём стяжать восемь Книг восьми Реализаций. Это чётко написана строчка в Синтезе перед наделением четырёх подготовок. Мы вчера вошли в восемь Реализаций окончательно. Они у нас всего тут недавно. А теперь нам сегодня с утра разрешили стяжать восемь Книг. Могли не разрешить. Тогда я бы стяжал это через неделю, через две – пока Кут Хуми не даст разрешение. Сегодня с утра, прям за полчасика до Синтеза пришло разрешение. Я не шучу. Потому что Книгу синтезирует и творит Отец. А он может нам не сотворить Книгу – тогда нет разрешения. Это выясняет только Кут Хуми – я здесь не компетентен. Почему? Книги вам выделят, их ещё где-то хранить надо. Это восемь хранилищ восьми Книг в разных вариантах. Раньше было одно хранилище у Мории. Кстати, может быть из-за того, что хранилище у Мории, туда и Науку подняли. Будет научное исследование старых Книг. Шутка. Но, в принципе. Сейчас не публикуется, где у кого Хранилище, просто сдаются Книги Кут Хуми или Отцу, а они сами определяют, где Хранилище. У нас были нападения на него, поэтому мы перестали публиковать. Ну как – не всем нравится, что записано в их Книгу. А медвежатников везде хватает. Кто понимает, о чём я.</w:t>
      </w:r>
    </w:p>
    <w:p>
      <w:pPr>
        <w:pStyle w:val="Normal"/>
        <w:spacing w:lineRule="auto" w:line="240" w:before="0" w:after="0"/>
        <w:ind w:firstLine="567"/>
        <w:jc w:val="both"/>
        <w:rPr/>
      </w:pPr>
      <w:r>
        <w:rPr>
          <w:rFonts w:cs="Times New Roman" w:ascii="Times New Roman" w:hAnsi="Times New Roman"/>
          <w:sz w:val="24"/>
          <w:szCs w:val="24"/>
        </w:rPr>
        <w:t>Можно юмор из …. Мрачный юмор. Еду на Синтез – реклама: любовь по-русски, девочка обнимает медведя. Мысль – будущая медвежатница. Ничего не хочу, никого не хочу обижать. С одной стороны – очень приятная реклама, сколько смотрел, мне было приятно. Любовь к животным, это, неважно, что большое животное, русские приручают медведя, это древняя традиция, поэтому любовь к животным – классно! Я тоже люблю животных. Но сегодня! Именно сегодня пришла мысль – будущая медвежатница. Думаю, о чём это я? Думаю, ну ночная подготовка…. Приехал заранее, пошёл к Кут Хуми, думаю что-то у меня вот это, а когда сказали, что книги будут выдавать, я всё понял. Меня настраив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практика. Я предупредил, что это чёрный юмор, что к каждой фотографии можно относиться с плюсом и с минусом, с высоким положительным и с высоким отрицательным. Вопрос состояния. Но ведь так тоже можно подумать? От одного товарища, который долго сидел: «У вас любовь к женщинам, а у меня любовь к сейфам. Не могу от них оторваться». Это очень знаменитая историческая фраза, когда его спросили, ты зачем этим занимаешься? Он ответил, вот этому, не знаю, как назывались в Российской Империи, товарищу, в общем, следователю. Там как-то они по-другому назывались. В Российской Империи ещё.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уда я взял? Я тогда был Учителем, куда стекались все виды любви. И у меня был уникальный вид любви, неповторимый ни на одной планете – единственный человек, который любил сейфы. И он оказался не производителем сейфов, а медвежатником. Поэтому, в списках уникальных видов любви, был один вид. Не, там было много, но был один вид – к сейфам. Отдельный листок, отдельная фамилия, отдельный человек. Уникальный человек – на него Учителя ходили смотреть и видели настоящую любовь к сейфам. То есть, это не слова, это не образ, это не показуха. Настоящую любовь к сейфам. Ему нравилось не забирать из сейфов, он на это жил, а вскрывать сейфы. Дальше ассоциации вам всё скажут. У него была эта страсть. Это была самая оригинальная любовь, которую я встретил в человечестве. Практика.</w:t>
      </w:r>
    </w:p>
    <w:p>
      <w:pPr>
        <w:pStyle w:val="Normal"/>
        <w:spacing w:lineRule="auto" w:line="240" w:before="0" w:after="0"/>
        <w:ind w:firstLine="567"/>
        <w:jc w:val="both"/>
        <w:rPr/>
      </w:pPr>
      <w:r>
        <w:rPr>
          <w:rFonts w:cs="Times New Roman" w:ascii="Times New Roman" w:hAnsi="Times New Roman"/>
          <w:sz w:val="24"/>
          <w:szCs w:val="24"/>
        </w:rPr>
        <w:t>Оригинальная. Ребята, что вы сейчас удивляетесь? Любовь к машинам, женщины, любовь к драгоценностям, только любовь, а не желание их иметь. То есть, есть любовь. Любовь к картинам искусства, предметной любви много. Но это массовое явление, относительно. То есть, там несколько сотен тысяч человек этим страдают. А тут только один на всю планету! И до сих пор, по-моему, этот листик как вид любви, один из них. Сейчас Высшая Школа Синтеза перешла на Любовь, и все базы данных о Любви были подняты. Поэтому вспоминается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66" w:name="__RefHeading___Toc187445798"/>
      <w:bookmarkEnd w:id="66"/>
      <w:r>
        <w:rPr>
          <w:rFonts w:cs="Times New Roman" w:ascii="Times New Roman" w:hAnsi="Times New Roman"/>
          <w:sz w:val="24"/>
          <w:szCs w:val="24"/>
        </w:rPr>
        <w:t>Практика 6. Первостяжание. Стяжание восьми Реализаций Изначально Вышестоящего Отца: Человеческой, Компетентной, Полномочной, Синтезкосмической, ИВДИВО-Реализации, Синтез-Реализации, Реализации Изначально Вышестоящего Аватара Синтеза Кут Хуми, Реализации Изначально Вышестоящим Отцом; восьми Политических Синтезов; восьми Книг восьми Реализаций, Книги 16-космической Жизни</w:t>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ы возжигаемся всем Синтезом каждого из нас. Синтезируемся с Изначально Вышестоящими Аватарами Синтеза Кут Хуми Фаинь. Переходим в зал ИВДИВО на 8128-й архетип ИВДИВО. Становимся телесно синтез-реализованно Владыкой 112-го Синтеза в форме пред Изначально Вышестоящими Аватарами Синтеза Кут Хуми Фаинь.</w:t>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тановимся телесно и просим развернуть восемь Политических Синтезов восьми Реализаций, минуя остальные, разработанные в ночной подготовке, каждому из нас в определении каждого из нас Политическим Синтезом соответствующей внутренней подготовкой на каждую из восьми Реализаций.</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 xml:space="preserve">И перед каждым из вас вырисовывается экранчик прям в воздухе. Относительно большой, там, 20 на 40, условно, 40 вниз – прям перед лицом. И на экранчике появляются данные </w:t>
      </w:r>
      <w:r>
        <w:rPr>
          <w:rFonts w:eastAsia="Times New Roman" w:cs="Times New Roman" w:ascii="Times New Roman" w:hAnsi="Times New Roman"/>
          <w:b/>
          <w:i/>
          <w:color w:val="000000"/>
          <w:sz w:val="24"/>
          <w:szCs w:val="24"/>
          <w:lang w:eastAsia="ru-RU"/>
        </w:rPr>
        <w:t>первой Человеческой Реализации</w:t>
      </w:r>
      <w:r>
        <w:rPr>
          <w:rFonts w:eastAsia="Times New Roman" w:cs="Times New Roman" w:ascii="Times New Roman" w:hAnsi="Times New Roman"/>
          <w:i/>
          <w:color w:val="000000"/>
          <w:sz w:val="24"/>
          <w:szCs w:val="24"/>
          <w:lang w:eastAsia="ru-RU"/>
        </w:rPr>
        <w:t xml:space="preserve">: текст, график, образ. И там ещё внутри контекст написан. Подчёркиваю: текст сверху, потом какой-то график, потом образ – вы какой – и контекст чего-то написанного. Ну, как бы, четыре направления. Не листается ничего – прочесть то, что показывают. </w:t>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алее из экрана выходит лист, надо пробежать было глазами – впитывается в вас и сквозь вас огнеобразно уходит на рабочий служебный стол – первый лист.</w:t>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На экране появляется: </w:t>
      </w:r>
      <w:r>
        <w:rPr>
          <w:rFonts w:eastAsia="Times New Roman" w:cs="Times New Roman" w:ascii="Times New Roman" w:hAnsi="Times New Roman"/>
          <w:b/>
          <w:i/>
          <w:color w:val="000000"/>
          <w:sz w:val="24"/>
          <w:szCs w:val="24"/>
          <w:lang w:eastAsia="ru-RU"/>
        </w:rPr>
        <w:t>Компетентная Реализация</w:t>
      </w:r>
      <w:r>
        <w:rPr>
          <w:rFonts w:eastAsia="Times New Roman" w:cs="Times New Roman" w:ascii="Times New Roman" w:hAnsi="Times New Roman"/>
          <w:i/>
          <w:color w:val="000000"/>
          <w:sz w:val="24"/>
          <w:szCs w:val="24"/>
          <w:lang w:eastAsia="ru-RU"/>
        </w:rPr>
        <w:t xml:space="preserve"> – всё то же самое: текст, график, образ – вы какой Компетентный – и контекст всего этого как вывод снизу. Я понял: контекст внизу – это вывод. Надо не придумывать, вы какой, а чётко прочесть, чётко увидеть график, чётко увидеть образ и прочесть контекст, вывод. Но он называется не вывод, потому что тогда это будет итог, а называется «контекст». То есть вы – в процессе.</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 xml:space="preserve">Из экранчика выявляется листок Компетентной Реализации, сверху написано «Компетентная Реализация», впитывается в вас пакетом огнеобразов и отправляется на служебный рабочий стол. Мы туда Книгу когда будем класть, посмотрим на эти листики, у меня он вторым сверху стола кладётся. </w:t>
      </w:r>
    </w:p>
    <w:p>
      <w:pPr>
        <w:pStyle w:val="Normal"/>
        <w:spacing w:lineRule="auto" w:line="240" w:before="0" w:after="0"/>
        <w:ind w:firstLine="567"/>
        <w:jc w:val="both"/>
        <w:rPr/>
      </w:pPr>
      <w:r>
        <w:rPr>
          <w:rFonts w:eastAsia="Times New Roman" w:cs="Times New Roman" w:ascii="Times New Roman" w:hAnsi="Times New Roman"/>
          <w:b/>
          <w:i/>
          <w:color w:val="000000"/>
          <w:sz w:val="24"/>
          <w:szCs w:val="24"/>
          <w:lang w:eastAsia="ru-RU"/>
        </w:rPr>
        <w:t>Третья Полномочная Реализация</w:t>
      </w:r>
      <w:r>
        <w:rPr>
          <w:rFonts w:eastAsia="Times New Roman" w:cs="Times New Roman" w:ascii="Times New Roman" w:hAnsi="Times New Roman"/>
          <w:i/>
          <w:color w:val="000000"/>
          <w:sz w:val="24"/>
          <w:szCs w:val="24"/>
          <w:lang w:eastAsia="ru-RU"/>
        </w:rPr>
        <w:t xml:space="preserve"> – на экранчике: текст, график, образ, контекст. Образ – а как я выгляжу. И у меня даже – я вижу образ, как я выгляжу, даже написано слева вверху или справа, как я смотрю, слева от фигуры образа название моего Полномочия. Здесь прям чётко, ясно видно. </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 xml:space="preserve">Листик Полномочной Реализации выходит, впитывается в нас и пакетом огнеобразов выходит третьим листом на частный служебный стол. Служебное – это служебное частное ИВДИВО-здание в ИВДИВО-полисе Кут Хуми, поэтому подчёркивается: «служебный». </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 xml:space="preserve">На экране – </w:t>
      </w:r>
      <w:r>
        <w:rPr>
          <w:rFonts w:eastAsia="Times New Roman" w:cs="Times New Roman" w:ascii="Times New Roman" w:hAnsi="Times New Roman"/>
          <w:b/>
          <w:i/>
          <w:color w:val="000000"/>
          <w:sz w:val="24"/>
          <w:szCs w:val="24"/>
          <w:lang w:eastAsia="ru-RU"/>
        </w:rPr>
        <w:t>Синтезкосмическая Реализация</w:t>
      </w:r>
      <w:r>
        <w:rPr>
          <w:rFonts w:eastAsia="Times New Roman" w:cs="Times New Roman" w:ascii="Times New Roman" w:hAnsi="Times New Roman"/>
          <w:i/>
          <w:color w:val="000000"/>
          <w:sz w:val="24"/>
          <w:szCs w:val="24"/>
          <w:lang w:eastAsia="ru-RU"/>
        </w:rPr>
        <w:t xml:space="preserve">. То же самое: текст, график, образ, как вы выглядите, с названием, написанным левее от образа, и контекст, то есть перспективы. </w:t>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Из экранчика выходит листик, впитывается в нас и пакетом огнеобразов уходит на частный служебный стол – четвёртый лист. </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На экранчике – Должностно Полномочная Реализация. «</w:t>
      </w:r>
      <w:r>
        <w:rPr>
          <w:rFonts w:eastAsia="Times New Roman" w:cs="Times New Roman" w:ascii="Times New Roman" w:hAnsi="Times New Roman"/>
          <w:b/>
          <w:i/>
          <w:color w:val="000000"/>
          <w:sz w:val="24"/>
          <w:szCs w:val="24"/>
          <w:lang w:eastAsia="ru-RU"/>
        </w:rPr>
        <w:t>ИВДИВО-реализация</w:t>
      </w:r>
      <w:r>
        <w:rPr>
          <w:rFonts w:eastAsia="Times New Roman" w:cs="Times New Roman" w:ascii="Times New Roman" w:hAnsi="Times New Roman"/>
          <w:i/>
          <w:color w:val="000000"/>
          <w:sz w:val="24"/>
          <w:szCs w:val="24"/>
          <w:lang w:eastAsia="ru-RU"/>
        </w:rPr>
        <w:t>» написано на экранчике, извините. Всё то же самое, вплоть до образа в какой-то форме.</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ыходит листик, впитывается в нас. Пакет огнеобразов уходит на частный служебный стол.</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w:t>
      </w:r>
      <w:r>
        <w:rPr>
          <w:rFonts w:cs="Times New Roman" w:ascii="Times New Roman" w:hAnsi="Times New Roman"/>
          <w:b/>
          <w:i/>
          <w:color w:val="000000"/>
          <w:sz w:val="24"/>
          <w:szCs w:val="24"/>
          <w:shd w:fill="FFFFFF" w:val="clear"/>
        </w:rPr>
        <w:t>Синтез-реализация</w:t>
      </w:r>
      <w:r>
        <w:rPr>
          <w:rFonts w:cs="Times New Roman" w:ascii="Times New Roman" w:hAnsi="Times New Roman"/>
          <w:i/>
          <w:color w:val="000000"/>
          <w:sz w:val="24"/>
          <w:szCs w:val="24"/>
          <w:shd w:fill="FFFFFF" w:val="clear"/>
        </w:rPr>
        <w:t xml:space="preserve">» – написано на экранчике. То же самое: текст, график. Я на графике вижу две-три линии, то есть что-то хорошо, что-то плохо, что-то вверх, что-то вниз идёт. Образ, то есть Синтезом Изначально Вышестоящего Отца – какой мой образ сформировался, это как раз то самое Тело Синтеза. Можно сказать, что Тело Синтеза – это тело, существующее в вас в Вечности, в некоторой степени. Поэтому это важное явление, и в Вечности, за пределами 16 Космосов, у вас будет сформировано именно Тело Синтеза. Так что Синтез-реализация имеет очень большое значение, в </w:t>
      </w:r>
      <w:r>
        <w:rPr>
          <w:rFonts w:cs="Times New Roman" w:ascii="Times New Roman" w:hAnsi="Times New Roman"/>
          <w:i/>
          <w:color w:val="000000"/>
          <w:spacing w:val="20"/>
          <w:sz w:val="24"/>
          <w:szCs w:val="24"/>
          <w:shd w:fill="FFFFFF" w:val="clear"/>
        </w:rPr>
        <w:t>этом</w:t>
      </w:r>
      <w:r>
        <w:rPr>
          <w:rFonts w:cs="Times New Roman" w:ascii="Times New Roman" w:hAnsi="Times New Roman"/>
          <w:i/>
          <w:color w:val="000000"/>
          <w:sz w:val="24"/>
          <w:szCs w:val="24"/>
          <w:shd w:fill="FFFFFF" w:val="clear"/>
        </w:rPr>
        <w:t xml:space="preserve"> контексте. </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ыходит листик Синтез-реализации, впитывается в нас и пакетом огнеобразов – на частный служебный стол каждого из нас.</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На экранчике: «</w:t>
      </w:r>
      <w:r>
        <w:rPr>
          <w:rFonts w:cs="Times New Roman" w:ascii="Times New Roman" w:hAnsi="Times New Roman"/>
          <w:b/>
          <w:i/>
          <w:color w:val="000000"/>
          <w:sz w:val="24"/>
          <w:szCs w:val="24"/>
          <w:shd w:fill="FFFFFF" w:val="clear"/>
        </w:rPr>
        <w:t>Реализация ИВАС КХ</w:t>
      </w:r>
      <w:r>
        <w:rPr>
          <w:rFonts w:cs="Times New Roman" w:ascii="Times New Roman" w:hAnsi="Times New Roman"/>
          <w:i/>
          <w:color w:val="000000"/>
          <w:sz w:val="24"/>
          <w:szCs w:val="24"/>
          <w:shd w:fill="FFFFFF" w:val="clear"/>
        </w:rPr>
        <w:t xml:space="preserve">» – у меня написано. Можно полным текстом, расшифрованно. Я люблю сокращённо читать, поэтому экран учитывает личный контент пожеланий. Для быстрого чтения очень многие фразы компактифицируются, но если они понятны аббревиатурно. Внизу тоже образ – выражение Кут Хуми собою. И даже в этом теле образа видна Часть, которая мною выражается физически. </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Выходит лист, впитывается нами, пакетом огнеобразов уходит на частный служебный стол. </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 xml:space="preserve">И последнее: </w:t>
      </w:r>
      <w:r>
        <w:rPr>
          <w:rFonts w:cs="Times New Roman" w:ascii="Times New Roman" w:hAnsi="Times New Roman"/>
          <w:b/>
          <w:i/>
          <w:color w:val="000000"/>
          <w:sz w:val="24"/>
          <w:szCs w:val="24"/>
          <w:shd w:fill="FFFFFF" w:val="clear"/>
        </w:rPr>
        <w:t>Реализация Изначально Вышестоящим Отцом</w:t>
      </w:r>
      <w:r>
        <w:rPr>
          <w:rFonts w:cs="Times New Roman" w:ascii="Times New Roman" w:hAnsi="Times New Roman"/>
          <w:i/>
          <w:color w:val="000000"/>
          <w:sz w:val="24"/>
          <w:szCs w:val="24"/>
          <w:shd w:fill="FFFFFF" w:val="clear"/>
        </w:rPr>
        <w:t xml:space="preserve"> – так написано. Текст, график, образ, контекст перспектив. </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Лист выходит, мы его впитываем, компактифицируем в огнеобразы, отправляем на частный служебный стол. </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Экраны закрываются. Мы видим Кут Хуми Фаинь перед собою. И синтезируясь с Хум Изначально Вышестоящих Аватаров Синтеза Кут Хуми Фаинь, стяжаем </w:t>
      </w:r>
      <w:r>
        <w:rPr>
          <w:rFonts w:cs="Times New Roman" w:ascii="Times New Roman" w:hAnsi="Times New Roman"/>
          <w:b/>
          <w:i/>
          <w:color w:val="000000"/>
          <w:spacing w:val="20"/>
          <w:sz w:val="24"/>
          <w:szCs w:val="24"/>
          <w:shd w:fill="FFFFFF" w:val="clear"/>
        </w:rPr>
        <w:t>восемь</w:t>
      </w:r>
      <w:r>
        <w:rPr>
          <w:rFonts w:cs="Times New Roman" w:ascii="Times New Roman" w:hAnsi="Times New Roman"/>
          <w:b/>
          <w:i/>
          <w:color w:val="000000"/>
          <w:sz w:val="24"/>
          <w:szCs w:val="24"/>
          <w:shd w:fill="FFFFFF" w:val="clear"/>
        </w:rPr>
        <w:t xml:space="preserve"> Политических Синтезов на </w:t>
      </w:r>
      <w:r>
        <w:rPr>
          <w:rFonts w:cs="Times New Roman" w:ascii="Times New Roman" w:hAnsi="Times New Roman"/>
          <w:b/>
          <w:i/>
          <w:color w:val="000000"/>
          <w:spacing w:val="20"/>
          <w:sz w:val="24"/>
          <w:szCs w:val="24"/>
          <w:shd w:fill="FFFFFF" w:val="clear"/>
        </w:rPr>
        <w:t>восемь</w:t>
      </w:r>
      <w:r>
        <w:rPr>
          <w:rFonts w:cs="Times New Roman" w:ascii="Times New Roman" w:hAnsi="Times New Roman"/>
          <w:b/>
          <w:i/>
          <w:color w:val="000000"/>
          <w:sz w:val="24"/>
          <w:szCs w:val="24"/>
          <w:shd w:fill="FFFFFF" w:val="clear"/>
        </w:rPr>
        <w:t xml:space="preserve"> Реализаций каждого из нас</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И в Синтезе их – субъектно – Партию в ИВДИВО собою.</w:t>
      </w:r>
      <w:r>
        <w:rPr>
          <w:rFonts w:cs="Times New Roman" w:ascii="Times New Roman" w:hAnsi="Times New Roman"/>
          <w:i/>
          <w:color w:val="000000"/>
          <w:sz w:val="24"/>
          <w:szCs w:val="24"/>
          <w:shd w:fill="FFFFFF" w:val="clear"/>
        </w:rPr>
        <w:t xml:space="preserve"> </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вспыхивая этим, мы синтезируемся с Хум Кут Хуми Фаинь, стяжая девять Синтез Синтезов Изначально Вышестоящего Отца и девять Синтез Праполномочий Синтеза Изначально Вышестоящего Отца. И возжигаясь, преображаемся ими. </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 xml:space="preserve">Замерли. Кут Хуми что-то говорит и показывает. Я чуть переведу. Кут Хуми сказал, так как некоторые расстроились данными опубликованными, он напоминает нам, что мы </w:t>
      </w:r>
      <w:r>
        <w:rPr>
          <w:rFonts w:cs="Times New Roman" w:ascii="Times New Roman" w:hAnsi="Times New Roman"/>
          <w:b/>
          <w:i/>
          <w:color w:val="000000"/>
          <w:sz w:val="24"/>
          <w:szCs w:val="24"/>
          <w:shd w:fill="FFFFFF" w:val="clear"/>
        </w:rPr>
        <w:t>начинаем</w:t>
      </w:r>
      <w:r>
        <w:rPr>
          <w:rFonts w:cs="Times New Roman" w:ascii="Times New Roman" w:hAnsi="Times New Roman"/>
          <w:i/>
          <w:color w:val="000000"/>
          <w:sz w:val="24"/>
          <w:szCs w:val="24"/>
          <w:shd w:fill="FFFFFF" w:val="clear"/>
        </w:rPr>
        <w:t xml:space="preserve"> действовать в 16 Космосах, а мы привыкли воспринимать себя, как будто уже в 16 Космосах, хотя данные чаще всего мы видим только об одном Космосе. То есть мы себя анализируем ракурсом Метагалактического космоса, самоощущаем ракурсом Метагалактического космоса. А данные включают ответы на 16 Космосов, на 1024 Части, и нам надо разработать правильное отношение к Кут Хуми, к Отцу в остальных 15 Космосах. Именно поэтому процентовка отношений и реализаций упала. И вы удивлены этому. </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 xml:space="preserve">Кут Хуми так и говорит: надо учиться мыслить, в том числе, анализом самого себя 16-космическим. А то Части у нас 16-космические, а анализ однокосмический. Кут Хуми говорит, неравновесно получается. Очень, </w:t>
      </w:r>
      <w:r>
        <w:rPr>
          <w:rFonts w:cs="Times New Roman" w:ascii="Times New Roman" w:hAnsi="Times New Roman"/>
          <w:i/>
          <w:color w:val="000000"/>
          <w:spacing w:val="20"/>
          <w:sz w:val="24"/>
          <w:szCs w:val="24"/>
          <w:shd w:fill="FFFFFF" w:val="clear"/>
        </w:rPr>
        <w:t>очень</w:t>
      </w:r>
      <w:r>
        <w:rPr>
          <w:rFonts w:cs="Times New Roman" w:ascii="Times New Roman" w:hAnsi="Times New Roman"/>
          <w:i/>
          <w:color w:val="000000"/>
          <w:sz w:val="24"/>
          <w:szCs w:val="24"/>
          <w:shd w:fill="FFFFFF" w:val="clear"/>
        </w:rPr>
        <w:t xml:space="preserve"> ценное замечание, просто запоминаем: разрабатываем отношение к самому себе и самоанализ внутренней организации в устремлении 16 Космосов.</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Кут Хуми нам даёт образ физического позиционирования 16 Космосов – в помощь к внутреннему самоанализу. Я это опубликую после практики. Но образ Кут Хуми даёт каждому, и он вписывается в каждого. Вот в голове у вас сейчас должен появиться образ 16 Космосов, и Кут Хуми над ними. Ну так как Кут Хуми нас ведёт, здесь мы можем всех Аватаров вспомнить, Отца над ними, но в данном случае лучше Кут Хуми над ними, чтобы над Космосами, чтобы самоощущать команду Кут Хуми. Если вы это видите, это правильный взгляд: Космос – над ним Кут Хуми. Благодарим Кут Хуми.</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Синтезируемся с Изначально Вышестоящим Отцом. Переходим в зал Изначально Вышестоящего Отца. Становимся телесно пред Изначально Вышестоящим Отцом. И на наделённость восьмью Политическими Синтезами Кут Хуми Фаинь, мы, синтезируясь с Изначально Вышестоящим Отцом, стяжаем, просим синтезировать и сотворить восемь Политических Синтезов каждого из нас восьми Реализаций каждого из нас, Партийный Синтез – в синтезе восьми Политических Синтезов каждого из нас, и Партию в ИВДИВО, субъектно собственную, в выражении в ИВДИВО каждого из нас Партийным Синтезом со всеми Политическими Синтезами собою. </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синтезируясь с Хум Изначально Вышестоящего Отца, стяжаем десять Синтезов Изначально Вышестоящего Отца, и возжигаясь десятью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 xml:space="preserve">И в этом Огне, ракурсом данного, мы синтезируемся с Изначально Вышестоящим Отцом и стяжаем </w:t>
      </w:r>
      <w:r>
        <w:rPr>
          <w:rFonts w:cs="Times New Roman" w:ascii="Times New Roman" w:hAnsi="Times New Roman"/>
          <w:b/>
          <w:i/>
          <w:color w:val="000000"/>
          <w:sz w:val="24"/>
          <w:szCs w:val="24"/>
          <w:shd w:fill="FFFFFF" w:val="clear"/>
        </w:rPr>
        <w:t>Книгу Человеческой Реализации каждого из нас</w:t>
      </w:r>
      <w:r>
        <w:rPr>
          <w:rFonts w:cs="Times New Roman" w:ascii="Times New Roman" w:hAnsi="Times New Roman"/>
          <w:i/>
          <w:color w:val="000000"/>
          <w:sz w:val="24"/>
          <w:szCs w:val="24"/>
          <w:shd w:fill="FFFFFF" w:val="clear"/>
        </w:rPr>
        <w:t>. От Отца перед нами зависает Книга, размеры разные. На обложке написано внизу: имя, фамилия современной физической реализации, может, отчество, если в зале есть совпадающие имена и фамилии. День рождения ещё может быть, написано ниже фамилии. У меня написано, хотя совпадений не наблюдается. И на Книге может быть знак или символ какой-то ваш, только не герб рода физического явления. Вот ваш, лично в Духе, в веках, а может, ничего нет.</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Книга сама перед вами открывается на самой нужной страничке. У меня книга в твёрдой, тонкой такой обложке и белые-белые, ярко белые листы, тонкие-тонкие. Вот Книга открывается. И мы смотрим на текст открытых страниц – или на правой страничке, или на левой, там глаза бросают взгляд куда надо, и смотрим глазами. Поднимаем правую руку, кладём на ребро открытых страниц. Ну так – средний палец посередине между страницами, руку прям на Книгу, и утверждаем, что Книга наша, мы её приняли. Даже если вы не приняли, Книга якобы не ваша, она всё равно ваша, её вам Отец дарит.</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Но рука – это ваши отношения с Книгой. То есть Книга будет вам, только вам открываться. Кроме Отца и Кут Хуми. Вы можете с ней взаимодействовать, вы можете её получать после этого, то есть она на вас будет реагировать. Пока она сейчас реагирует только на Отца как сотворившего её о нас. Правую руку убираем, Книга закрывается, листами вверх стоит на корешке. И вот так улетает корешками вниз, вертикально, открытием страниц вверх, к Отцу и куда-то за Отца.</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синтезируясь с Хум Изначально Вышестоящего Отца, стяжаем Синтез Изначально Вышестоящего Отца, прося преобразить каждого из нас и Синтез нас Книгой Человеческой реализации.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 xml:space="preserve">Отец нам направляет </w:t>
      </w:r>
      <w:r>
        <w:rPr>
          <w:rFonts w:cs="Times New Roman" w:ascii="Times New Roman" w:hAnsi="Times New Roman"/>
          <w:b/>
          <w:i/>
          <w:color w:val="000000"/>
          <w:sz w:val="24"/>
          <w:szCs w:val="24"/>
          <w:shd w:fill="FFFFFF" w:val="clear"/>
        </w:rPr>
        <w:t>Книгу Компетентной Реализации</w:t>
      </w:r>
      <w:r>
        <w:rPr>
          <w:rFonts w:cs="Times New Roman" w:ascii="Times New Roman" w:hAnsi="Times New Roman"/>
          <w:i/>
          <w:color w:val="000000"/>
          <w:sz w:val="24"/>
          <w:szCs w:val="24"/>
          <w:shd w:fill="FFFFFF" w:val="clear"/>
        </w:rPr>
        <w:t xml:space="preserve">, перед нами зависает, на обложке – название вашего Компетентного, то есть вы кто – из 64 Компетентных. Чуть ниже количество Компетенций – из 8192 данных.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shd w:fill="FFFFFF" w:val="clear"/>
        </w:rPr>
        <w:t>Книга открывается, читаем. Так же поднимаем правую руку, кладём на листы – Книга вспыхивает нашим Огнём, и мы принимаем Книгу собою. Убираем руку, Книга закрывается на корешок двумя страницами обложки вверх, двумя листами обложечными вверх. И так уходит за Отца. Синтезируясь с Хум Изначально Вышестоящего Отца, стяжаем Синтез Изначально Вышестоящего Отца, прося преобразить каждого из нас и Синтез нас на Книгу Компетентной Реализации собою.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мы, синтезируясь с Изначально Вышестоящим Отцом, стяжаем </w:t>
      </w:r>
      <w:r>
        <w:rPr>
          <w:rFonts w:cs="Times New Roman" w:ascii="Times New Roman" w:hAnsi="Times New Roman"/>
          <w:b/>
          <w:i/>
          <w:color w:val="000000"/>
          <w:sz w:val="24"/>
          <w:szCs w:val="24"/>
          <w:shd w:fill="FFFFFF" w:val="clear"/>
        </w:rPr>
        <w:t>Книгу Полномочной реализации</w:t>
      </w:r>
      <w:r>
        <w:rPr>
          <w:rFonts w:cs="Times New Roman" w:ascii="Times New Roman" w:hAnsi="Times New Roman"/>
          <w:i/>
          <w:color w:val="000000"/>
          <w:sz w:val="24"/>
          <w:szCs w:val="24"/>
          <w:shd w:fill="FFFFFF" w:val="clear"/>
        </w:rPr>
        <w:t xml:space="preserve"> Изначально Вышестоящего Отца. Книга пред нами, тоже стоит на корешке, открывается в две стороны перед нами. В Компетентной мы больше читали обложку, здесь сразу нам Отец показывает страницы, не знаю, почему, и на странице справа или слева что-то написано для вас. Можно этот текст впитать в себя, если сложно, читаем в лист и так же пакетом огнеобразов на стол отправить – для будущей работы. В данном случае это важный текст по нашим Полномочиям. Мы кладём правую руку на две страницы открытой Книги, Книга и мы вместе с ней вспыхиваем, утверждаем, что мы принимаем Книгу. Убираем руку, Книга закрывается на корешок и уходит за Отца. </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мы, синтезируясь с Хум Изначально Вышестоящего Отца, стяжаем Синтез Изначально Вышестоящего Отца, прося преобразить каждого из нас и Синтез нас Книгой Полномочной Реализации собою,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 xml:space="preserve">И синтезируясь с Изначально Вышестоящим Отцом, мы стяжаем </w:t>
      </w:r>
      <w:r>
        <w:rPr>
          <w:rFonts w:cs="Times New Roman" w:ascii="Times New Roman" w:hAnsi="Times New Roman"/>
          <w:b/>
          <w:i/>
          <w:color w:val="000000"/>
          <w:sz w:val="24"/>
          <w:szCs w:val="24"/>
          <w:shd w:fill="FFFFFF" w:val="clear"/>
        </w:rPr>
        <w:t>Книгу Синтезкосмической Реализации</w:t>
      </w:r>
      <w:r>
        <w:rPr>
          <w:rFonts w:cs="Times New Roman" w:ascii="Times New Roman" w:hAnsi="Times New Roman"/>
          <w:i/>
          <w:color w:val="000000"/>
          <w:sz w:val="24"/>
          <w:szCs w:val="24"/>
          <w:shd w:fill="FFFFFF" w:val="clear"/>
        </w:rPr>
        <w:t>. Книга зависает перед нами, на обложке Книги написана наша Реализация. Книга открывается, читаем на листе, на страничке. То же самое – текст можно впитать в лист, отправить на стол служебный, частный. Кладём правую руку на две страницы. Вспыхиваем Книгой, Книга вспыхивает нами, и мы принимаем данную Книгу собою, убираем руку, Книги закрываются, фиксируясь на корешок, и так же уплывают по воздуху за Отца.</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А мы синтезируемся с Хум Изначально Вышестоящего Отца, стяжаем Синтез Изначально Вышестоящего Отца, прося преобразить каждого из нас и Синтез нас на Книгу Полномочной Реализации собою, и возжигаясь на Книгу Синтез-космической реализации собою, и возжигаясь Синтезом Изначально Вышестоящего Отца, преображаемся им.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 xml:space="preserve">В этом Огне синтезируемся с Изначально Вышестоящим Отцом и стяжаем </w:t>
      </w:r>
      <w:r>
        <w:rPr>
          <w:rFonts w:cs="Times New Roman" w:ascii="Times New Roman" w:hAnsi="Times New Roman"/>
          <w:b/>
          <w:i/>
          <w:color w:val="000000"/>
          <w:sz w:val="24"/>
          <w:szCs w:val="24"/>
          <w:shd w:fill="FFFFFF" w:val="clear"/>
        </w:rPr>
        <w:t>Книгу ИВДИВО-Реализации</w:t>
      </w:r>
      <w:r>
        <w:rPr>
          <w:rFonts w:cs="Times New Roman" w:ascii="Times New Roman" w:hAnsi="Times New Roman"/>
          <w:i/>
          <w:color w:val="000000"/>
          <w:sz w:val="24"/>
          <w:szCs w:val="24"/>
          <w:shd w:fill="FFFFFF" w:val="clear"/>
        </w:rPr>
        <w:t xml:space="preserve"> каждого из нас. </w:t>
      </w:r>
      <w:r>
        <w:rPr>
          <w:rFonts w:eastAsia="Times New Roman" w:cs="Times New Roman" w:ascii="Times New Roman" w:hAnsi="Times New Roman"/>
          <w:i/>
          <w:sz w:val="24"/>
          <w:szCs w:val="24"/>
        </w:rPr>
        <w:t>Книга развёртывается пред нами, на обложке Книги ваша степень и название должности, допустим, Учитель Синтеза, а ниже Аватар – и там по названию. Книга открывается на две нужные нам странички – справа и слева. Здесь расклад деятельности Должностно Полномочного и его перспектив. Мы сканируем в отдельные листы две странички, правую и левую, компактифицируем их в огнеобразы в себе и отправляем на частный служебный рабочий стол. Здесь надо серьёзно прочесть этот текст с обеих двух страничек. Поднимаем правую руку, кладём на Книгу, Книга вспыхивает нами, мы вспыхиваем книгой. Убираем руку, утверждая, что мы приняли Книгу. Книга закрывается корешком вниз и улетает за Отца.</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eastAsia="Times New Roman" w:cs="Times New Roman" w:ascii="Times New Roman" w:hAnsi="Times New Roman"/>
          <w:i/>
          <w:sz w:val="24"/>
          <w:szCs w:val="24"/>
        </w:rPr>
        <w:t xml:space="preserve">А мы синтезируемся с Хум Изначально Вышестоящего Отца, стяжаем Синтез Изначально Вышестоящего Отца, прося преобразить каждого из нас и синтез нас на Книгу Ивдивной Реализации собою. И возжигаясь Синтезом Изначально Вышестоящего Отца, преображаемся им.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Кому-то отвечаю в зале: так медленно стяжаем, потому что идёт первостяжание. Мы – первая команда, кому выдают восемь книг Реализации. Мы должны это сделать качественно, чтоб потом все Должностно Полномочные получили достойно. Поэтому, торопыжки, расслабьтесь и быстрее читайте Книги.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 мы, синтезируясь с Изначально Вышестоящим Отцом, стяжаем </w:t>
      </w:r>
      <w:r>
        <w:rPr>
          <w:rFonts w:eastAsia="Times New Roman" w:cs="Times New Roman" w:ascii="Times New Roman" w:hAnsi="Times New Roman"/>
          <w:b/>
          <w:i/>
          <w:sz w:val="24"/>
          <w:szCs w:val="24"/>
        </w:rPr>
        <w:t>Книгу Синтез- Реализации</w:t>
      </w:r>
      <w:r>
        <w:rPr>
          <w:rFonts w:eastAsia="Times New Roman" w:cs="Times New Roman" w:ascii="Times New Roman" w:hAnsi="Times New Roman"/>
          <w:i/>
          <w:sz w:val="24"/>
          <w:szCs w:val="24"/>
        </w:rPr>
        <w:t xml:space="preserve"> каждого из нас. Книга пред нами, на обложке вверху цифра. У меня такой квадратик, прямоугольник на обложке выделенный, и в верхнем левом углу цифра Ядер Синтеза, там 17288 Ядер Синтеза Изначально Вышестоящего Отца. Прям так и написано. Под этим количеством Ядер могут быть вписаны другие Ядра, допустим, Ядра Синтеза Академического Синтеза, Ядра Синтеза Янского Синтеза, у кого-то Ядра Синтеза Молодёжного Синтеза – это отдельные Ядра Синтеза, скорее всего, список. Ядра Синтеза Съездов – здесь тоже по списку.</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Обложку рассмотрели, Книга открывается – нет на обложке имени и фамилии. Кстати, имя и фамилия – на втором, на третьей странице, так точнее будет, или втором листе. Открывается Книга, за ней первый лист, и внутри Книга нам показывает – на вопрос кого-то, «где имя, фамилия» – имя, фамилия, причём над моей имя и фамилией написано: «Первая жизнь, </w:t>
      </w:r>
      <w:r>
        <w:rPr>
          <w:rFonts w:eastAsia="Times New Roman" w:cs="Times New Roman" w:ascii="Times New Roman" w:hAnsi="Times New Roman"/>
          <w:i/>
          <w:sz w:val="24"/>
          <w:szCs w:val="24"/>
          <w:lang w:val="en-US"/>
        </w:rPr>
        <w:t>C</w:t>
      </w:r>
      <w:r>
        <w:rPr>
          <w:rFonts w:eastAsia="Times New Roman" w:cs="Times New Roman" w:ascii="Times New Roman" w:hAnsi="Times New Roman"/>
          <w:i/>
          <w:sz w:val="24"/>
          <w:szCs w:val="24"/>
        </w:rPr>
        <w:t xml:space="preserve">ердюк», имя, отчество. А на обложке только количество ядер. Вот не знаю, почему. Возможно, за прямоугольником, на который я обратил внимание, скрыта голограмма моего телесного физического выражения. Но голограммы нам сейчас Отец не поднимает, поэтому эта Книга может голограммить наше тело, как бы на книге стоит наше тело, физическое. Отец смеётся, кому-то поясняет: </w:t>
      </w:r>
      <w:r>
        <w:rPr>
          <w:rFonts w:eastAsia="Times New Roman" w:cs="Times New Roman" w:ascii="Times New Roman" w:hAnsi="Times New Roman"/>
          <w:i/>
          <w:spacing w:val="20"/>
          <w:sz w:val="24"/>
          <w:szCs w:val="24"/>
        </w:rPr>
        <w:t>текущей жизненной реализации</w:t>
      </w:r>
      <w:r>
        <w:rPr>
          <w:rFonts w:eastAsia="Times New Roman" w:cs="Times New Roman" w:ascii="Times New Roman" w:hAnsi="Times New Roman"/>
          <w:i/>
          <w:sz w:val="24"/>
          <w:szCs w:val="24"/>
        </w:rPr>
        <w:t>, намекая, что она у нас физическая, синтезфизическая.</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нига открывается. Как вы думаете, на странице какого Ядра Синтеза у нас открылась книга? На 112-м. Эта глава прям так и называется – «Глава 112-го Синтеза» – написано вверху слева у меня. И идёт текст 112-го Синтеза, который сейчас вписывается в эту Книгу, включая все вопросы, шутки, сообщения из зала, ответы на вопросы из зала. Всё вписывается. Кладём правую руку на две страницы в серединке Книги, вспыхиваем Книгой, утверждаем, что принимаем Книгу. Убираем правую руку, Книга закрывается, и корешком вниз по воздуху, прям визуально видно, улетает за Отц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 мы синтезируемся с Хум Изначально Вышестоящего Отца, стяжаем Синтез Изначально Вышестоящего Отца, прося преобразить каждого из нас и синтез нас на Книгу Синтез-Реализации Изначально Вышестоящего Отца собою. И возжигаясь Синтезом Изначально Вышестоящего Отца, преображаемся им.</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Синтезируясь с Изначально Вышестоящим Отцом, мы стяжаем </w:t>
      </w:r>
      <w:r>
        <w:rPr>
          <w:rFonts w:eastAsia="Times New Roman" w:cs="Times New Roman" w:ascii="Times New Roman" w:hAnsi="Times New Roman"/>
          <w:b/>
          <w:i/>
          <w:sz w:val="24"/>
          <w:szCs w:val="24"/>
        </w:rPr>
        <w:t>Книгу Реализации Изначально Вышестоящего Аватара Синтеза Кут Хуми собою</w:t>
      </w:r>
      <w:r>
        <w:rPr>
          <w:rFonts w:eastAsia="Times New Roman" w:cs="Times New Roman" w:ascii="Times New Roman" w:hAnsi="Times New Roman"/>
          <w:i/>
          <w:sz w:val="24"/>
          <w:szCs w:val="24"/>
        </w:rPr>
        <w:t xml:space="preserve">. Перед нами зависает Книга, она не открывается. Внизу обложки Книги написано: «Первая жизнь». В самом низу, прям по краешку, низенько-низенько, обложки Книги написано: «Первая жизнь», имя, фамилия, отчество – мои, у вас – свои. А теперь над обложкой Книги вырастает голограмма вас в выражении Кут Хуми. Это, кстати, тот образ, который у нас на листочке был в седьмой Реализации. То есть стоит моё тело на обложке, визуально я узнаю, и в этом теле показана Часть Кут Хуми. То есть, какую область тела она занимает, как она там расположена. Пока не связки, а именно моё тело, и внутри – Часть Кут Хуми. Это нам хотят показать просто. Голограмма исчезает, Книга открывается на две страницы. Мы поднимаем правую руку, кладём руку на странички. В этой Книге описаны все наши взаимоотношения с Кут Хуми, и мы утверждаем, что мы принимаем эту Книгу, и вспыхиваем ею. Убираем правую руку, Книга закрывается, корешком вниз улетает в сторону Отца, за него.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ы синтезируемся с Хум Изначально Вышестоящего Отца, стяжаем Синтез Изначально Вышестоящего Отца, прося преобразить каждого из нас и синтез нас </w:t>
      </w:r>
      <w:r>
        <w:rPr>
          <w:rFonts w:eastAsia="Times New Roman" w:cs="Times New Roman" w:ascii="Times New Roman" w:hAnsi="Times New Roman"/>
          <w:i/>
          <w:sz w:val="24"/>
          <w:szCs w:val="24"/>
          <w:lang w:eastAsia="ru-RU"/>
        </w:rPr>
        <w:t xml:space="preserve">Книгой Реализации Изначально Вышестоящего Аватара Синтеза Кут Хуми собою. И возжигаясь Синтезом Изначально Вышестоящего Отца, преображаемся им.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И далее мы синтезируемся с Изначально Вышестоящим Отцом, стяжаем </w:t>
      </w:r>
      <w:r>
        <w:rPr>
          <w:rFonts w:eastAsia="Times New Roman" w:cs="Times New Roman" w:ascii="Times New Roman" w:hAnsi="Times New Roman"/>
          <w:b/>
          <w:i/>
          <w:sz w:val="24"/>
          <w:szCs w:val="24"/>
          <w:lang w:eastAsia="ru-RU"/>
        </w:rPr>
        <w:t>Книгу Реализации Изначально Вышестоящего Отца собою</w:t>
      </w:r>
      <w:r>
        <w:rPr>
          <w:rFonts w:eastAsia="Times New Roman" w:cs="Times New Roman" w:ascii="Times New Roman" w:hAnsi="Times New Roman"/>
          <w:i/>
          <w:sz w:val="24"/>
          <w:szCs w:val="24"/>
          <w:lang w:eastAsia="ru-RU"/>
        </w:rPr>
        <w:t xml:space="preserve">. Книга пред нами. У меня она иного цвета, чем другие Книги, по обложке, более тёмного, но не факт, что это у всех. Просто обращаю внимание. Здесь может быть символика цвета какая-то. Может быть даже белая обложка. На обложке книги: «Первая Жизнь», «Сердюк» и так далее – имя, отчество на вершине обложки, то есть у Кут Хуми – внизу, у Отца – на вершине. И далее не голограмма стоит, а голограмма написана в обложку Книги, как картина в обложке книги. Я стою на ведении Синтеза, и внутри моего тела – Часть Отца. Она может быть в голове, в туловище, во всём теле, в руках, в ногах только – по-разному. Да, в одной ноге тоже может быть. Это вы уже будете сами расшифровывать с Отцом и Кут Хуми.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Книга открывается на две странички, мы кладём руку посередине двух страничек, на них. Вспыхиваем Книгой, утверждаем, что принимаем Книгу собою. Убираем правую руку, Книга закрывается, корешком вниз летит к Отцу по воздуху.</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 мы синтезируемся с Хум Изначально Вышестоящего Отца, стяжаем Синтез Изначально Вышестоящего Отца, прося преобразить каждого из нас и синтез нас Книгой Реализации Изначально Вышестоящего Отца собою.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И последний шаг. Мы, синтезируясь с Изначально Вышестоящим Отцом, стяжаем </w:t>
      </w:r>
      <w:r>
        <w:rPr>
          <w:rFonts w:eastAsia="Times New Roman" w:cs="Times New Roman" w:ascii="Times New Roman" w:hAnsi="Times New Roman"/>
          <w:b/>
          <w:i/>
          <w:sz w:val="24"/>
          <w:szCs w:val="24"/>
          <w:lang w:eastAsia="ru-RU"/>
        </w:rPr>
        <w:t>Книгу 16-космической Жизни Изначально Вышестоящим Отцом каждого из нас</w:t>
      </w:r>
      <w:r>
        <w:rPr>
          <w:rFonts w:eastAsia="Times New Roman" w:cs="Times New Roman" w:ascii="Times New Roman" w:hAnsi="Times New Roman"/>
          <w:i/>
          <w:sz w:val="24"/>
          <w:szCs w:val="24"/>
          <w:lang w:eastAsia="ru-RU"/>
        </w:rPr>
        <w:t>. Это для явления 1024 Частей в синтезе. И вспыхивая ею. Книга появляется пред нами. У меня эта Книга толще остальных, потому что в этой Книге фиксируется синтез восьми Реализаций. То есть это жизнь одномоментно восьмью Реализациями. Можно назвать и «Жизнью восьмью реализациями», но Жизнь реализуется в Космосах. Поэтому «</w:t>
      </w:r>
      <w:r>
        <w:rPr>
          <w:rFonts w:eastAsia="Times New Roman" w:cs="Times New Roman" w:ascii="Times New Roman" w:hAnsi="Times New Roman"/>
          <w:b/>
          <w:i/>
          <w:sz w:val="24"/>
          <w:szCs w:val="24"/>
          <w:lang w:eastAsia="ru-RU"/>
        </w:rPr>
        <w:t>Жизнь 16 Космосов</w:t>
      </w:r>
      <w:r>
        <w:rPr>
          <w:rFonts w:eastAsia="Times New Roman" w:cs="Times New Roman" w:ascii="Times New Roman" w:hAnsi="Times New Roman"/>
          <w:i/>
          <w:sz w:val="24"/>
          <w:szCs w:val="24"/>
          <w:lang w:eastAsia="ru-RU"/>
        </w:rPr>
        <w:t xml:space="preserve">», для себя поставьте: </w:t>
      </w:r>
      <w:r>
        <w:rPr>
          <w:rFonts w:eastAsia="Times New Roman" w:cs="Times New Roman" w:ascii="Times New Roman" w:hAnsi="Times New Roman"/>
          <w:b/>
          <w:i/>
          <w:sz w:val="24"/>
          <w:szCs w:val="24"/>
          <w:lang w:eastAsia="ru-RU"/>
        </w:rPr>
        <w:t>восьми Реализаций</w:t>
      </w:r>
      <w:r>
        <w:rPr>
          <w:rFonts w:eastAsia="Times New Roman" w:cs="Times New Roman" w:ascii="Times New Roman" w:hAnsi="Times New Roman"/>
          <w:i/>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Внизу на обложке – не самый краешек, там окантовочка есть – написано, вы кто. И по итогам восьми Реализаций вас как-то называют, а потом имя, фамилия, отчество. Пример: «Архат Изначально Вышестоящего Отца Сердюк Виталий Александрович» – две строчки.</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Книга открывается примерно посередине. И из двух страничек вырастает голографический образ, как я выгляжу в синтезе восьми Реализаций. Мы вчера пытались это увидеть на себе, обсуждая это. Я говорю о себе – у вас то же самое. Я не могу сейчас говорить о ваших Книгах – нарушение свободы воли Жизни, поэтому я вынужден говорить о своей Книге и о себе – у вас точно так же.</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стати, на этом теле можно рассмотреть форму с разными знаками отличия, которые синтезированы на одну форму, то есть форма Компетентного, форма Полномочного, форма Синтез-космического. Они одновременно сейчас в одной форме с разными знаками фиксации на теле. И эта форма тоже показывает синтез восьми Реализаций.</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Кладём руку на книгу, голограмма исчезает в страничках. И утверждаем, что принимаем Книгу собою, вспыхивая </w:t>
      </w:r>
      <w:r>
        <w:rPr>
          <w:rFonts w:eastAsia="Times New Roman" w:cs="Times New Roman" w:ascii="Times New Roman" w:hAnsi="Times New Roman"/>
          <w:b/>
          <w:i/>
          <w:sz w:val="24"/>
          <w:szCs w:val="24"/>
          <w:lang w:eastAsia="ru-RU"/>
        </w:rPr>
        <w:t>Книгой Жизни каждого из нас</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синтеза восьми Реализаций 16-космически</w:t>
      </w:r>
      <w:r>
        <w:rPr>
          <w:rFonts w:eastAsia="Times New Roman" w:cs="Times New Roman" w:ascii="Times New Roman" w:hAnsi="Times New Roman"/>
          <w:i/>
          <w:sz w:val="24"/>
          <w:szCs w:val="24"/>
          <w:lang w:eastAsia="ru-RU"/>
        </w:rPr>
        <w:t xml:space="preserve">. Убираем руку, Книга закрывается, на корешке летит за Отца.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ы синтезируемся с Изначально Вышестоящим Отцом, стяжаем Синтез Изначально Вышестоящего Отца, прося преобразить каждого из нас и синтез нас на Книгу Жизни Синтеза восьми Реализаций Синтеза 16-космически – 16 Жизней 16-космическим выражением каждого из нас.</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вспыхивая Синтезом Изначально Вышестоящего Отца, преображаемся им. В этом Огне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Благодарим Изначально Вышестоящего Отца, благодарим Изначально Вышестоящих Аватаров Кут Хуми Фаинь, возвращаемся в физическую реализацию, в данный зал синтезфизически собою, развёртываемся физически. </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эманируем все стяжённое, возожжённое в ИВДИВО, в ИВДИВО Москва, в ИВДИВО Санкт-Петербург, в ИВДИВО Московия, в ИВДИВО Королёв, в ИВДИВО Энергодар, в ИВДИВО Воронеж, в ИВДИВО Вологодск. </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 xml:space="preserve">Это я два географических кольца сделал. Посмотрите, как по территории России сейчас стал Огонь нашими эманациями семи Домов: регион московский, потом Энергодар – юг, Воронеж – посередине, Вологодск – север, такой полукруг. И волна такая Огня по регионам, сверху взгляд на Россию. Мы вчера крутили Огонь по-разному, сегодня это устоялось вот так.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cs="Times New Roman" w:ascii="Times New Roman" w:hAnsi="Times New Roman"/>
          <w:i/>
          <w:color w:val="000000"/>
          <w:sz w:val="24"/>
          <w:szCs w:val="24"/>
          <w:shd w:fill="FFFFFF" w:val="clear"/>
        </w:rPr>
        <w:t>Эманируем всё стяжённое, возожжённое в подразделения ИВДИВО участников данной практики и ИВДИВО каждого из нас. И выходим из практики. Аминь.</w:t>
      </w:r>
    </w:p>
    <w:p>
      <w:pPr>
        <w:pStyle w:val="Normal"/>
        <w:spacing w:lineRule="auto" w:line="240" w:before="0" w:after="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contextualSpacing/>
        <w:jc w:val="both"/>
        <w:rPr/>
      </w:pPr>
      <w:r>
        <w:rPr>
          <w:rFonts w:cs="Times New Roman" w:ascii="Times New Roman" w:hAnsi="Times New Roman"/>
          <w:sz w:val="24"/>
          <w:szCs w:val="24"/>
        </w:rPr>
        <w:t>Уфф, я понимаю, что практика для многих была долгая. Но мы долгие практики делали. Единственно, многих напрягало, что не все видели, не все слышали. Но – не вижу, не слышу, а верю и стою перед Отцом, и действую. Поэтому, здесь нас ещё проверяли на такую устойчивость.</w:t>
      </w:r>
    </w:p>
    <w:p>
      <w:pPr>
        <w:pStyle w:val="Normal"/>
        <w:spacing w:lineRule="auto" w:line="240" w:before="0" w:after="0"/>
        <w:ind w:firstLine="567"/>
        <w:contextualSpacing/>
        <w:jc w:val="both"/>
        <w:rPr/>
      </w:pPr>
      <w:r>
        <w:rPr>
          <w:rFonts w:cs="Times New Roman" w:ascii="Times New Roman" w:hAnsi="Times New Roman"/>
          <w:b/>
          <w:sz w:val="24"/>
          <w:szCs w:val="24"/>
        </w:rPr>
        <w:t>Кут Хуми, напоминаю, сделал очень хороший нам взгляд, подсказав, что оценка Реализации шла в 16 Космосах, а мы привыкли себя самооценивать в одном Космосе</w:t>
      </w:r>
      <w:r>
        <w:rPr>
          <w:rFonts w:cs="Times New Roman" w:ascii="Times New Roman" w:hAnsi="Times New Roman"/>
          <w:sz w:val="24"/>
          <w:szCs w:val="24"/>
        </w:rPr>
        <w:t xml:space="preserve">. Поэтому, с этой точки зрения, можно сказать, что я чуть омрачил наше состояние такими сложными отношениями Кут Хуми. Но Кут Хуми-то в 16-м Космосе, а мы анализируем наши отношения в первом Космосе. Разницу понимаете, да? Вот надо как-то, в общем, нам поставили на вид, что </w:t>
      </w:r>
      <w:r>
        <w:rPr>
          <w:rFonts w:cs="Times New Roman" w:ascii="Times New Roman" w:hAnsi="Times New Roman"/>
          <w:b/>
          <w:sz w:val="24"/>
          <w:szCs w:val="24"/>
        </w:rPr>
        <w:t>нам надо изменить взгляд на Кут Хуми и, понятно, и на Отца, и по списку, на 16 Космосов.</w:t>
      </w:r>
      <w:r>
        <w:rPr>
          <w:rFonts w:cs="Times New Roman" w:ascii="Times New Roman" w:hAnsi="Times New Roman"/>
          <w:sz w:val="24"/>
          <w:szCs w:val="24"/>
        </w:rPr>
        <w:t xml:space="preserve"> Вот сейчас вы убедитесь насчёт этого взгляда, как его можно даже менят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sz w:val="24"/>
          <w:szCs w:val="24"/>
        </w:rPr>
      </w:pPr>
      <w:bookmarkStart w:id="67" w:name="__RefHeading___Toc187445799"/>
      <w:bookmarkEnd w:id="67"/>
      <w:r>
        <w:rPr>
          <w:rFonts w:cs="Times New Roman" w:ascii="Times New Roman" w:hAnsi="Times New Roman"/>
          <w:sz w:val="24"/>
          <w:szCs w:val="24"/>
        </w:rPr>
        <w:t>Приложения к восьми Книгам Реализац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Скажите, пожалуйста, </w:t>
      </w:r>
      <w:r>
        <w:rPr>
          <w:rFonts w:cs="Times New Roman" w:ascii="Times New Roman" w:hAnsi="Times New Roman"/>
          <w:b/>
          <w:sz w:val="24"/>
          <w:szCs w:val="24"/>
        </w:rPr>
        <w:t xml:space="preserve">мы получили Книги восьми Реализаций. К этим Книгам есть приложения, </w:t>
      </w:r>
      <w:r>
        <w:rPr>
          <w:rFonts w:cs="Times New Roman" w:ascii="Times New Roman" w:hAnsi="Times New Roman"/>
          <w:sz w:val="24"/>
          <w:szCs w:val="24"/>
        </w:rPr>
        <w:t>– к некоторым из них, не ко всем. Но я думаю, постепенно будет ко всем, но пока к некоторым из них. Какие приложения? Мы не стали их стяжать и рассматривать, потому что, ну, ещё бы час ушёл, я честно говорю. Сейчас поймёте, почему час. Такие приложения, допустим, к Книге Человеческой реализации нам тоже даны, но мы их сейчас не разрабатывали. Это подсказка для будущих команд, которые узнают эту тематику и могут потом сами стяжать, лично. Может быть, на следующем Синтезе я с кем-то стяжаю. Вы можете сами после Синтеза стяжать, – вам они уже даны. Я имею в виду, что нужно иногда практику сделать, чтобы стяжание удалось. У кого-то получится, у кого-то – нет, тут всё по подготовке. А на Синтезе всегда получится, – Отец даёт. Тут не по моей подготовке, тут по Отцу. На Синтезе Отец, Кут Хуми дают, и всегда получае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так, </w:t>
      </w:r>
      <w:r>
        <w:rPr>
          <w:rFonts w:cs="Times New Roman" w:ascii="Times New Roman" w:hAnsi="Times New Roman"/>
          <w:b/>
          <w:sz w:val="24"/>
          <w:szCs w:val="24"/>
        </w:rPr>
        <w:t>Человеческая реализация</w:t>
      </w:r>
      <w:r>
        <w:rPr>
          <w:rFonts w:cs="Times New Roman" w:ascii="Times New Roman" w:hAnsi="Times New Roman"/>
          <w:sz w:val="24"/>
          <w:szCs w:val="24"/>
        </w:rPr>
        <w:t xml:space="preserve">. Подсказка: два приложения. Ассоциации есть? Ассоциаций нет. У нас две Человеческие Жизни в одной Человеческой реализации. Я понятно изъясняюсь? По Распоряжениям у каждого Человека две человеческие Жизни – Человек, Человек-Посвящённый, и одна Человеческая реализация. У нас – так же. Поэтому Книги Человеческой реализации, и ещё положены две Книги Жизни – Жизнь Человека, Жизнь Человека-Посвящённого. И они у вас есть теперь. Но мы их сейчас в руки не брали, Отец нам не выдавал, потому что к шестой Книге мы готовы были лечь костьми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но взять их, потому что всё остальное бы сгорело. Сложненько. </w:t>
      </w:r>
    </w:p>
    <w:p>
      <w:pPr>
        <w:pStyle w:val="Normal"/>
        <w:spacing w:lineRule="auto" w:line="240" w:before="0" w:after="0"/>
        <w:ind w:firstLine="567"/>
        <w:contextualSpacing/>
        <w:jc w:val="both"/>
        <w:rPr/>
      </w:pPr>
      <w:r>
        <w:rPr>
          <w:rFonts w:cs="Times New Roman" w:ascii="Times New Roman" w:hAnsi="Times New Roman"/>
          <w:sz w:val="24"/>
          <w:szCs w:val="24"/>
        </w:rPr>
        <w:t>Понимаете, Книги влияют на нас, и тело, конечно, от этого в «умате». Даже то, что вы устали. Ну мы чего там стояли, вы ничего не видели, вы ничего не слышали, отчего вы устали? Сидите и устали? То есть Книги просто на вас влияют, независимо от того, видите вы или нет. Поэтому тело сейчас крепатуру небольшую имеет, то есть прям такое ощущение, что ты переработался спортивно, ну или там снег накидал. Серьёзно. У меня на плечах сейчас крепатура, как будто я снег кидал у себя во дворе.</w:t>
      </w:r>
    </w:p>
    <w:p>
      <w:pPr>
        <w:pStyle w:val="Normal"/>
        <w:spacing w:lineRule="auto" w:line="240" w:before="0" w:after="0"/>
        <w:ind w:firstLine="567"/>
        <w:contextualSpacing/>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Компетентная реализация</w:t>
      </w:r>
      <w:r>
        <w:rPr>
          <w:rFonts w:cs="Times New Roman" w:ascii="Times New Roman" w:hAnsi="Times New Roman"/>
          <w:sz w:val="24"/>
          <w:szCs w:val="24"/>
        </w:rPr>
        <w:t>. Сейчас будет полегч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Четыре.</w:t>
      </w:r>
    </w:p>
    <w:p>
      <w:pPr>
        <w:pStyle w:val="Normal"/>
        <w:spacing w:lineRule="auto" w:line="240" w:before="0" w:after="0"/>
        <w:ind w:firstLine="567"/>
        <w:contextualSpacing/>
        <w:jc w:val="both"/>
        <w:rPr/>
      </w:pPr>
      <w:r>
        <w:rPr>
          <w:rFonts w:cs="Times New Roman" w:ascii="Times New Roman" w:hAnsi="Times New Roman"/>
          <w:sz w:val="24"/>
          <w:szCs w:val="24"/>
        </w:rPr>
        <w:t>Четыре Книги Жизни. Представляете, если б мы каждую получали? Вы понимаете, да, уж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лномочная реализац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Десять.</w:t>
      </w:r>
    </w:p>
    <w:p>
      <w:pPr>
        <w:pStyle w:val="Normal"/>
        <w:spacing w:lineRule="auto" w:line="240" w:before="0" w:after="0"/>
        <w:ind w:firstLine="567"/>
        <w:contextualSpacing/>
        <w:jc w:val="both"/>
        <w:rPr/>
      </w:pPr>
      <w:r>
        <w:rPr>
          <w:rFonts w:cs="Times New Roman" w:ascii="Times New Roman" w:hAnsi="Times New Roman"/>
          <w:sz w:val="24"/>
          <w:szCs w:val="24"/>
        </w:rPr>
        <w:t>Десять приложений. Десять Книг Жизни, я вообще без шуток, от Человека-Аватара до Отца. 16 Космосов.</w:t>
      </w:r>
    </w:p>
    <w:p>
      <w:pPr>
        <w:pStyle w:val="Normal"/>
        <w:spacing w:lineRule="auto" w:line="240" w:before="0" w:after="0"/>
        <w:ind w:firstLine="567"/>
        <w:contextualSpacing/>
        <w:jc w:val="both"/>
        <w:rPr/>
      </w:pPr>
      <w:r>
        <w:rPr>
          <w:rFonts w:cs="Times New Roman" w:ascii="Times New Roman" w:hAnsi="Times New Roman"/>
          <w:sz w:val="24"/>
          <w:szCs w:val="24"/>
        </w:rPr>
        <w:t>Дальше идёт</w:t>
      </w:r>
      <w:r>
        <w:rPr>
          <w:rFonts w:cs="Times New Roman" w:ascii="Times New Roman" w:hAnsi="Times New Roman"/>
          <w:b/>
          <w:sz w:val="24"/>
          <w:szCs w:val="24"/>
        </w:rPr>
        <w:t xml:space="preserve"> Синтез-реализация</w:t>
      </w:r>
      <w:r>
        <w:rPr>
          <w:rFonts w:cs="Times New Roman" w:ascii="Times New Roman" w:hAnsi="Times New Roman"/>
          <w:sz w:val="24"/>
          <w:szCs w:val="24"/>
        </w:rPr>
        <w:t xml:space="preserve">. Там у нас нет в Распоряжениях ничего, но тоже есть приложение. Одно. Вот, если у меня на обложке Синтезкосмической реализации было написано, условно, Будда, то к ней прикладывается Книга Жизни Будды. </w:t>
      </w:r>
      <w:r>
        <w:rPr>
          <w:rFonts w:cs="Times New Roman" w:ascii="Times New Roman" w:hAnsi="Times New Roman"/>
          <w:bCs/>
          <w:iCs/>
          <w:sz w:val="24"/>
          <w:szCs w:val="24"/>
        </w:rPr>
        <w:t xml:space="preserve">Если вчера мы вошли в состояние Христа, то на обложке пишется «Христос», ну не вошли, а реализовались Христом, – здесь Реализация нужна, Христос, и прикладывается Книга Жизни Христа, Книга Жизни Будды растворяется. То есть фиксируется только одна Книга, действующая Реализация на сейчас. Если у вас Реализация Человека, – первая Реализация вполне очень даже высокая, с неё все начинают, то у вас Книга Жизни Человека. </w:t>
      </w:r>
    </w:p>
    <w:p>
      <w:pPr>
        <w:pStyle w:val="Normal"/>
        <w:spacing w:lineRule="auto" w:line="240" w:before="0" w:after="0"/>
        <w:ind w:firstLine="567"/>
        <w:contextualSpacing/>
        <w:jc w:val="both"/>
        <w:rPr/>
      </w:pPr>
      <w:r>
        <w:rPr>
          <w:rFonts w:cs="Times New Roman" w:ascii="Times New Roman" w:hAnsi="Times New Roman"/>
          <w:bCs/>
          <w:iCs/>
          <w:sz w:val="24"/>
          <w:szCs w:val="24"/>
        </w:rPr>
        <w:t xml:space="preserve">Вы скажете: «А уже была Книга Жизни Человека». Вторая. Там Книга Жизни для Человеческой реализации, а эта Книга жизни для Синтезкосмической реализации. И Человек Синтезкосмический – совсем не тот Человек, который живёт на Планете Земля человеческой жизнью. То есть это Книга Человека Синтезкосмической жизни. Первая Реализация, потом Книга, какая там вторая Реализация, – Аспекта Синтезкосмической жизни. То есть Жизнь там анализируется в синтезе 16 Космосов синтезкосмически. Явно здесь не только внешние тенденции, а внутренние. </w:t>
      </w:r>
      <w:r>
        <w:rPr>
          <w:rFonts w:cs="Times New Roman" w:ascii="Times New Roman" w:hAnsi="Times New Roman"/>
          <w:b/>
          <w:bCs/>
          <w:iCs/>
          <w:sz w:val="24"/>
          <w:szCs w:val="24"/>
        </w:rPr>
        <w:t>Это приложения к Книге Синтезкосмической реализации</w:t>
      </w:r>
      <w:r>
        <w:rPr>
          <w:rFonts w:cs="Times New Roman" w:ascii="Times New Roman" w:hAnsi="Times New Roman"/>
          <w:bCs/>
          <w:iCs/>
          <w:sz w:val="24"/>
          <w:szCs w:val="24"/>
        </w:rPr>
        <w:t xml:space="preserve">. У нас с вами обязательно есть одна Реализация, минимально Человеческая. </w:t>
      </w:r>
    </w:p>
    <w:p>
      <w:pPr>
        <w:pStyle w:val="Normal"/>
        <w:spacing w:lineRule="auto" w:line="240" w:before="0" w:after="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spacing w:lineRule="auto" w:line="240" w:before="0" w:after="0"/>
        <w:jc w:val="center"/>
        <w:rPr>
          <w:rFonts w:ascii="Times New Roman" w:hAnsi="Times New Roman" w:cs="Times New Roman"/>
          <w:sz w:val="24"/>
          <w:szCs w:val="24"/>
        </w:rPr>
      </w:pPr>
      <w:bookmarkStart w:id="68" w:name="__RefHeading___Toc187445800"/>
      <w:bookmarkEnd w:id="68"/>
      <w:r>
        <w:rPr>
          <w:rFonts w:cs="Times New Roman" w:ascii="Times New Roman" w:hAnsi="Times New Roman"/>
          <w:sz w:val="24"/>
          <w:szCs w:val="24"/>
        </w:rPr>
        <w:t>У всех Полномочных обязательно есть Человеческая реализац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очему? Почему у вас есть минимально у всех Человеческая реализация? Это важно сейчас пояснить, потому что многие тупят, извините за это грубое слово, не обязательно из этой группы, по ИВДИВО: «у нас вообще никаких Реализаций нет, потому что у нас просто человеческая жизнь где-то там». Человеческая жизнь относится к Человеческой реализации. А почему у всех вас, у всех Полномочных, может быть, за исключением Учебной практики, – это я почти подсказываю, и то там быстро всё навёрстывают, – обязательно есть Человеческая реализация минимально. И потом идёт толчок идти в Аспекты, и пошли дальше. Почему? Потому что Человеки. Нет, потому что Человеки, это первая жизнь. Это Человеческая реализация – первая Книга «Человек», потому что Человеки. Вот в Человеческой реализации, если приходит новенький, у него одна Книга жизни – Человек. Даже Посвящённый появляется через курс после 16 Синтезов, потом Книга Человека. Где-то на Второй, Третий Синтез появляется Человек-Посвящённый и появляется первая Человеческая реализация, – два, три Синтеза надо пройти. Некоторые проходили у меня шесть Синтезов, чтобы появилась Человеческая реализация. Внешне Человек, а внутри удивительное создание, над которым работают все Владыки Синтеза, окружающие его, – там отработка разных накоплений идёт.</w:t>
      </w:r>
    </w:p>
    <w:p>
      <w:pPr>
        <w:pStyle w:val="Normal"/>
        <w:spacing w:lineRule="auto" w:line="240" w:before="0" w:after="0"/>
        <w:ind w:firstLine="567"/>
        <w:jc w:val="both"/>
        <w:rPr/>
      </w:pPr>
      <w:r>
        <w:rPr>
          <w:rFonts w:cs="Times New Roman" w:ascii="Times New Roman" w:hAnsi="Times New Roman"/>
          <w:bCs/>
          <w:iCs/>
          <w:sz w:val="24"/>
          <w:szCs w:val="24"/>
        </w:rPr>
        <w:t xml:space="preserve">Ответ. Чего молчим? Ты же всё понял, молчишь, сидишь, – это я тут по диагонали нашему абсолютнику, – потому что вы все стяжали Абсолют Изначально Вышестоящего Отца, а после него обязательно стяжали Человека Метагалактики. Это реализация Человека Метагалактики.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Вы стали Человеком Метагалактики, но у Отца это оценивается как Реализация. А если кто-то из вас продолжает сейчас заниматься Абсолютным Огнём, и по итогам вы стяжаете Человека других архетипов, других Метагалактик, – это Реализация, и относится к Книге Человеческой реализации. Правда условно, если я Будда, ну просто я Будда, мне нравится Будда, и я стяжаю Абсолютный Огонь, то по итогам стяжания Абсолютного Огня, если я имею Синтезкосмически реализованный и соображаю, я стяжаю не Человека Октавной Метагалактики, а Будду Октавной Метагалактики. Но в табличках мы это никогда не напишем. Потому что главное иметь Человеческую реализацию. Но я могу не стать Буддой, поэтому </w:t>
      </w:r>
      <w:r>
        <w:rPr>
          <w:rFonts w:cs="Times New Roman" w:ascii="Times New Roman" w:hAnsi="Times New Roman"/>
          <w:sz w:val="24"/>
          <w:szCs w:val="24"/>
        </w:rPr>
        <w:t>я могу написать «Человек такой-то Метагалактики», а потом стяжать Будду в трансляции. И если я пробужусь, могу написать «Будда», а если не получится, останусь Человеком. А Буддой буду в предыдущих Метагалактиках.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пециально это поясняю, потому что этот вопрос пока зависает у всех, а от этого идёт Политический Синтез.</w:t>
      </w:r>
    </w:p>
    <w:p>
      <w:pPr>
        <w:pStyle w:val="Normal"/>
        <w:spacing w:lineRule="auto" w:line="240" w:before="0" w:after="0"/>
        <w:ind w:firstLine="567"/>
        <w:jc w:val="both"/>
        <w:rPr/>
      </w:pPr>
      <w:r>
        <w:rPr>
          <w:rFonts w:cs="Times New Roman" w:ascii="Times New Roman" w:hAnsi="Times New Roman"/>
          <w:sz w:val="24"/>
          <w:szCs w:val="24"/>
        </w:rPr>
        <w:t>То есть ты Буда в тех масштабах, в которых ты пробудился. В следующих масштабах следующих Космосов, – а они у нас нарастают буквально каждый Синтез, – ты уже можешь быть не Буддой. То есть вчера был Будда, пришёл на Синтез, стяжал вчера 32 архетипа, а сегодня стал не Буддой. И исполнил закон – увидел в себе Будду, убил в себе Будду стяжанием 32 новых архетип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мволически.</w:t>
      </w:r>
    </w:p>
    <w:p>
      <w:pPr>
        <w:pStyle w:val="Normal"/>
        <w:spacing w:lineRule="auto" w:line="240" w:before="0" w:after="0"/>
        <w:ind w:firstLine="567"/>
        <w:jc w:val="both"/>
        <w:rPr/>
      </w:pPr>
      <w:r>
        <w:rPr>
          <w:rFonts w:cs="Times New Roman" w:ascii="Times New Roman" w:hAnsi="Times New Roman"/>
          <w:sz w:val="24"/>
          <w:szCs w:val="24"/>
        </w:rPr>
        <w:t xml:space="preserve">Не символически. Перешёл в Человека. Или в Ману, ниже Будды. Ну, там, на что потенциала хватит. И если после этого ты опять вошёл в практику Будды, вспомнил, как это, и пробудился, –восстановился. И так каждый раз. </w:t>
      </w:r>
    </w:p>
    <w:p>
      <w:pPr>
        <w:pStyle w:val="Normal"/>
        <w:spacing w:lineRule="auto" w:line="240" w:before="0" w:after="0"/>
        <w:ind w:firstLine="567"/>
        <w:jc w:val="both"/>
        <w:rPr/>
      </w:pPr>
      <w:r>
        <w:rPr>
          <w:rFonts w:cs="Times New Roman" w:ascii="Times New Roman" w:hAnsi="Times New Roman"/>
          <w:sz w:val="24"/>
          <w:szCs w:val="24"/>
        </w:rPr>
        <w:t>И так по каждой Реализации. Реализовался Учителем, стяжал 32 архетипа, перестал быть Учителем. За ночь отстроился, утром вошёл в состояние Учителя новым количеством архетипов, стал Учителем и восстановился. И опять Книга Жизни Учителя в Синтезкосмической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сно излагаю мысли?</w:t>
      </w:r>
    </w:p>
    <w:p>
      <w:pPr>
        <w:pStyle w:val="Normal"/>
        <w:spacing w:lineRule="auto" w:line="240" w:before="0" w:after="0"/>
        <w:ind w:firstLine="567"/>
        <w:jc w:val="both"/>
        <w:rPr/>
      </w:pPr>
      <w:r>
        <w:rPr>
          <w:rFonts w:cs="Times New Roman" w:ascii="Times New Roman" w:hAnsi="Times New Roman"/>
          <w:sz w:val="24"/>
          <w:szCs w:val="24"/>
        </w:rPr>
        <w:t>Вот такая у нас сложна судьба, работа и Реализации. Без всяких юморных состояний – это крайне сложно, всё это делать. Поэтому у нас периодически – то Учитель, через два дня пришёл – Человек. То Учитель, – съездил на Синтез, пришёл на Синтез, – завтра Совет, у нас скоро Научный Совет, завтра-послезавтра, – и туда вернулся Человеком, потому что стяжал 32 архетипа. Опять восстановился в Учёного на Совете, работаешь две-три недели Учёным, опять что-нибудь стяжал через неделю – у меня каждую неделю Синтез – опять стал Человеком. Думаешь: «Господи, надо вернуться в Учёного хотя бы».</w:t>
      </w:r>
    </w:p>
    <w:p>
      <w:pPr>
        <w:pStyle w:val="Normal"/>
        <w:spacing w:lineRule="auto" w:line="240" w:before="0" w:after="0"/>
        <w:ind w:firstLine="567"/>
        <w:jc w:val="both"/>
        <w:rPr/>
      </w:pPr>
      <w:r>
        <w:rPr>
          <w:rFonts w:cs="Times New Roman" w:ascii="Times New Roman" w:hAnsi="Times New Roman"/>
          <w:sz w:val="24"/>
          <w:szCs w:val="24"/>
        </w:rPr>
        <w:t>Учёный – это тоже Статус и тоже Реализация. Она не по списку, но она относится тоже к Синтезкосмическим реализациям. Учёный, Парадигмолог, Философ – это тоже относится к Синтезкосмическим реализациям, но не в списочном составе. Это как профессионализация ид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что? Увидели? Так это, ошарашились некоторые.</w:t>
      </w:r>
    </w:p>
    <w:p>
      <w:pPr>
        <w:pStyle w:val="Normal"/>
        <w:spacing w:lineRule="auto" w:line="240" w:before="0" w:after="0"/>
        <w:ind w:firstLine="567"/>
        <w:jc w:val="both"/>
        <w:rPr/>
      </w:pPr>
      <w:r>
        <w:rPr>
          <w:rFonts w:cs="Times New Roman" w:ascii="Times New Roman" w:hAnsi="Times New Roman"/>
          <w:sz w:val="24"/>
          <w:szCs w:val="24"/>
        </w:rPr>
        <w:t>Так что, если вы когда-то были кем-то, то вчера мы вас вернули в адекватное состояние. Я тоже вернулся туда же. И теперь я намекаю, что должен сделать ещё практику на Реализацию с учётом новых 32 Космосов, архетипов 16 Космосов. Я иногда говорю «32 Космоса». Некоторые говорят: «Да у нас 16 Космосов». Ребята, в каждом архетипе свой Космос, просто я архетипически сказал. И тогда у Космосов у нас сколько? – 8192 Архетипических космосов.</w:t>
      </w:r>
    </w:p>
    <w:p>
      <w:pPr>
        <w:pStyle w:val="Normal"/>
        <w:spacing w:lineRule="auto" w:line="240" w:before="0" w:after="0"/>
        <w:ind w:firstLine="567"/>
        <w:jc w:val="both"/>
        <w:rPr/>
      </w:pPr>
      <w:r>
        <w:rPr>
          <w:rFonts w:cs="Times New Roman" w:ascii="Times New Roman" w:hAnsi="Times New Roman"/>
          <w:sz w:val="24"/>
          <w:szCs w:val="24"/>
        </w:rPr>
        <w:t>Если посчитать все виды материи как архетипизации, – они чётко рассчитаны, – в каждом виде материи свой Космос, это ещё не страшная цифра. А если посчитать все реальности, с учётом метагалактических реальностей, это будет страшная цифра. И в каждой реальности тоже свой Косм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w:t>
      </w:r>
    </w:p>
    <w:p>
      <w:pPr>
        <w:pStyle w:val="Normal"/>
        <w:spacing w:lineRule="auto" w:line="240" w:before="0" w:after="0"/>
        <w:ind w:firstLine="567"/>
        <w:jc w:val="both"/>
        <w:rPr/>
      </w:pPr>
      <w:r>
        <w:rPr>
          <w:rFonts w:cs="Times New Roman" w:ascii="Times New Roman" w:hAnsi="Times New Roman"/>
          <w:b/>
          <w:sz w:val="24"/>
          <w:szCs w:val="24"/>
        </w:rPr>
        <w:t xml:space="preserve">мы знаем Космос реальностей, </w:t>
      </w:r>
    </w:p>
    <w:p>
      <w:pPr>
        <w:pStyle w:val="Normal"/>
        <w:spacing w:lineRule="auto" w:line="240" w:before="0" w:after="0"/>
        <w:ind w:firstLine="567"/>
        <w:jc w:val="both"/>
        <w:rPr/>
      </w:pPr>
      <w:r>
        <w:rPr>
          <w:rFonts w:cs="Times New Roman" w:ascii="Times New Roman" w:hAnsi="Times New Roman"/>
          <w:b/>
          <w:sz w:val="24"/>
          <w:szCs w:val="24"/>
        </w:rPr>
        <w:t xml:space="preserve">мы знаем Космос видов материи архетипизациями, </w:t>
      </w:r>
    </w:p>
    <w:p>
      <w:pPr>
        <w:pStyle w:val="Normal"/>
        <w:spacing w:lineRule="auto" w:line="240" w:before="0" w:after="0"/>
        <w:ind w:firstLine="567"/>
        <w:jc w:val="both"/>
        <w:rPr/>
      </w:pPr>
      <w:r>
        <w:rPr>
          <w:rFonts w:cs="Times New Roman" w:ascii="Times New Roman" w:hAnsi="Times New Roman"/>
          <w:b/>
          <w:sz w:val="24"/>
          <w:szCs w:val="24"/>
        </w:rPr>
        <w:t>мы знаем Космос архетипический</w:t>
      </w:r>
    </w:p>
    <w:p>
      <w:pPr>
        <w:pStyle w:val="Normal"/>
        <w:spacing w:lineRule="auto" w:line="240" w:before="0" w:after="0"/>
        <w:ind w:firstLine="567"/>
        <w:jc w:val="both"/>
        <w:rPr/>
      </w:pPr>
      <w:r>
        <w:rPr>
          <w:rFonts w:cs="Times New Roman" w:ascii="Times New Roman" w:hAnsi="Times New Roman"/>
          <w:b/>
          <w:sz w:val="24"/>
          <w:szCs w:val="24"/>
        </w:rPr>
        <w:t xml:space="preserve">и мы знаем Космос 16 Космосов. </w:t>
      </w:r>
    </w:p>
    <w:p>
      <w:pPr>
        <w:pStyle w:val="Normal"/>
        <w:spacing w:lineRule="auto" w:line="240" w:before="0" w:after="0"/>
        <w:ind w:firstLine="567"/>
        <w:jc w:val="both"/>
        <w:rPr/>
      </w:pPr>
      <w:r>
        <w:rPr>
          <w:rFonts w:cs="Times New Roman" w:ascii="Times New Roman" w:hAnsi="Times New Roman"/>
          <w:sz w:val="24"/>
          <w:szCs w:val="24"/>
        </w:rPr>
        <w:t xml:space="preserve">И ещё знаем </w:t>
      </w:r>
      <w:r>
        <w:rPr>
          <w:rFonts w:cs="Times New Roman" w:ascii="Times New Roman" w:hAnsi="Times New Roman"/>
          <w:b/>
          <w:sz w:val="24"/>
          <w:szCs w:val="24"/>
        </w:rPr>
        <w:t>Космос Сверхкосмический как Вечный Сверхкосмос</w:t>
      </w:r>
      <w:r>
        <w:rPr>
          <w:rFonts w:cs="Times New Roman" w:ascii="Times New Roman" w:hAnsi="Times New Roman"/>
          <w:sz w:val="24"/>
          <w:szCs w:val="24"/>
        </w:rPr>
        <w:t>. Вообще мы знаем пять видов Космосов и на них тренируемся тем или иным способом. Вы понимаете, почему у нас теперь пять Реализаций? Я к этому.</w:t>
      </w:r>
    </w:p>
    <w:p>
      <w:pPr>
        <w:pStyle w:val="Normal"/>
        <w:spacing w:lineRule="auto" w:line="240" w:before="0" w:after="0"/>
        <w:ind w:firstLine="567"/>
        <w:jc w:val="both"/>
        <w:rPr/>
      </w:pPr>
      <w:r>
        <w:rPr>
          <w:rFonts w:cs="Times New Roman" w:ascii="Times New Roman" w:hAnsi="Times New Roman"/>
          <w:sz w:val="24"/>
          <w:szCs w:val="24"/>
        </w:rPr>
        <w:t xml:space="preserve">Человеческая реализация у обычного человечества идёт по реальностям – Космос реальностей. Метагалактика Фа – 16384 реальности, и в каждой из них по Галактике. Галактика Млечного пути – первая реальность. То есть </w:t>
      </w:r>
      <w:r>
        <w:rPr>
          <w:rFonts w:cs="Times New Roman" w:ascii="Times New Roman" w:hAnsi="Times New Roman"/>
          <w:b/>
          <w:sz w:val="24"/>
          <w:szCs w:val="24"/>
        </w:rPr>
        <w:t>Космос реальности – это Космос Человек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Дальше идёт Космос видов материи. Миры, они объединяют – что виды материи, что реальности, – там нет такого Космоса, там Синтез-космос, то есть объединяющий Космос. </w:t>
      </w:r>
      <w:r>
        <w:rPr>
          <w:rFonts w:cs="Times New Roman" w:ascii="Times New Roman" w:hAnsi="Times New Roman"/>
          <w:b/>
          <w:sz w:val="24"/>
          <w:szCs w:val="24"/>
        </w:rPr>
        <w:t xml:space="preserve">Идёт Космос видов материи. </w:t>
      </w:r>
      <w:r>
        <w:rPr>
          <w:rFonts w:cs="Times New Roman" w:ascii="Times New Roman" w:hAnsi="Times New Roman"/>
          <w:sz w:val="24"/>
          <w:szCs w:val="24"/>
        </w:rPr>
        <w:t>Это за кого?</w:t>
      </w:r>
      <w:r>
        <w:rPr>
          <w:rFonts w:cs="Times New Roman" w:ascii="Times New Roman" w:hAnsi="Times New Roman"/>
          <w:b/>
          <w:sz w:val="24"/>
          <w:szCs w:val="24"/>
        </w:rPr>
        <w:t xml:space="preserve"> За Компетентного.</w:t>
      </w:r>
      <w:r>
        <w:rPr>
          <w:rFonts w:cs="Times New Roman" w:ascii="Times New Roman" w:hAnsi="Times New Roman"/>
          <w:sz w:val="24"/>
          <w:szCs w:val="24"/>
        </w:rPr>
        <w:t xml:space="preserve"> Так что в будущем Компетентный будет расти освоением Космосов видов материй. Не-не, мы сейчас с вами стяжаем, мы туда входим, но мы очень часто там не бываем, то есть мы не понимаем эту материю. А будущая битва Компетентных будет в том, что входим в вид материи и его осваиваем. В ситику входим, осваиваем. В космику входим, осваиваем. Ну, до них ещё ой-как далеко. Нам пока войти в астрал и его освоить. </w:t>
      </w:r>
    </w:p>
    <w:p>
      <w:pPr>
        <w:pStyle w:val="Normal"/>
        <w:spacing w:lineRule="auto" w:line="240" w:before="0" w:after="0"/>
        <w:ind w:firstLine="567"/>
        <w:jc w:val="both"/>
        <w:rPr/>
      </w:pPr>
      <w:r>
        <w:rPr>
          <w:rFonts w:cs="Times New Roman" w:ascii="Times New Roman" w:hAnsi="Times New Roman"/>
          <w:sz w:val="24"/>
          <w:szCs w:val="24"/>
        </w:rPr>
        <w:t xml:space="preserve">Мы сейчас Погружениями занимаемся освоением астрала и ментала чаще всего. Только некоторые из нас осваивают причинику и буддику в Погружении. Поэтому анализ идёт по Погружениям. Чтобы вы не думали, что это будущее. Владыки, погружающие нас, вместе с нами осваивают виды материи. Обязательно идём на эфир, обязательно идём на астрал, обязательно идём на ментал. Это четыре вида материи вообще-то. Понимаете, да, о чём я? </w:t>
      </w:r>
    </w:p>
    <w:p>
      <w:pPr>
        <w:pStyle w:val="Normal"/>
        <w:spacing w:lineRule="auto" w:line="240" w:before="0" w:after="0"/>
        <w:ind w:firstLine="567"/>
        <w:jc w:val="both"/>
        <w:rPr/>
      </w:pPr>
      <w:r>
        <w:rPr>
          <w:rFonts w:cs="Times New Roman" w:ascii="Times New Roman" w:hAnsi="Times New Roman"/>
          <w:sz w:val="24"/>
          <w:szCs w:val="24"/>
        </w:rPr>
        <w:t xml:space="preserve">Это Компетентная реализация, и она у нас нарастает. Поэтому, если вы хотите компетентничать, ну </w:t>
      </w:r>
      <w:r>
        <w:rPr>
          <w:rFonts w:cs="Times New Roman" w:ascii="Times New Roman" w:hAnsi="Times New Roman"/>
          <w:b/>
          <w:sz w:val="24"/>
          <w:szCs w:val="24"/>
        </w:rPr>
        <w:t>хотя бы раз в годик проходите Погружение</w:t>
      </w:r>
      <w:r>
        <w:rPr>
          <w:rFonts w:cs="Times New Roman" w:ascii="Times New Roman" w:hAnsi="Times New Roman"/>
          <w:sz w:val="24"/>
          <w:szCs w:val="24"/>
        </w:rPr>
        <w:t>. Я, опять же, я не веду Погружения, то есть я не к чему, я к тому, что полезно проверить самого себя. Вдруг какая-нибудь хрень выросла, а ты не замечаешь в самом себе. Ну, я по-мужски сказал, уж извините. Смотрите, как вы в шоке. Хрень выросла: «Я служу у Кут Хуми в Высшей Сверхизвечности. Всё. Я служу у Кут Хуми в Высшей Сверхизвечности, но Абсолют ещё не стяжал Изначально Вышестоящего Отца. Да, гадость какая-то, господи…» У нас есть человек, который там служит, а Абсолют стяжал шестнадцать лет. Как он там будет выглядеть, у Кут Хуми в Высшей Суперизвечине? Хренью (</w:t>
      </w:r>
      <w:r>
        <w:rPr>
          <w:rFonts w:cs="Times New Roman" w:ascii="Times New Roman" w:hAnsi="Times New Roman"/>
          <w:i/>
          <w:iCs/>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Ладно, скажу образно: графитовым стержнем. Кто не знает, что такое графитовый стержень, посмотрите на карандаш. Убирайте деревяшечку. А из графита вырастает алмаз, насколько я помню химию. В будущем это будет алмаз Кут Хуми в Вечности. Это я ещё высоко его поставил, потому что понижающий трансформатор у нас всего четыре царства. Уже к пятому Космосу это чистый минерал. Поэтому графитовый стержень – это идеальная цивилизованная обработка Кут Хуми в виде карандаша на его столе. </w:t>
      </w:r>
    </w:p>
    <w:p>
      <w:pPr>
        <w:pStyle w:val="Normal"/>
        <w:spacing w:lineRule="auto" w:line="240" w:before="0" w:after="0"/>
        <w:ind w:firstLine="567"/>
        <w:jc w:val="both"/>
        <w:rPr/>
      </w:pPr>
      <w:r>
        <w:rPr>
          <w:rFonts w:cs="Times New Roman" w:ascii="Times New Roman" w:hAnsi="Times New Roman"/>
          <w:sz w:val="24"/>
          <w:szCs w:val="24"/>
        </w:rPr>
        <w:t xml:space="preserve">Не понравилось? Зато честно. И без Абсолютного Огня идя вверх по Космосам, ты понижаешь свой трансформатор до уровня чего-то там. И Кут Хуми нам помогает остаться Человеком, но мы сами иногда не хотим это делать, потому что у нас не хватает Абсолютного Огня. Вот так всё печально. </w:t>
      </w:r>
    </w:p>
    <w:p>
      <w:pPr>
        <w:pStyle w:val="Normal"/>
        <w:spacing w:lineRule="auto" w:line="240" w:before="0" w:after="0"/>
        <w:ind w:firstLine="567"/>
        <w:jc w:val="both"/>
        <w:rPr/>
      </w:pPr>
      <w:r>
        <w:rPr>
          <w:rFonts w:cs="Times New Roman" w:ascii="Times New Roman" w:hAnsi="Times New Roman"/>
          <w:sz w:val="24"/>
          <w:szCs w:val="24"/>
        </w:rPr>
        <w:t xml:space="preserve">Вы скажите: «А-а, ужас, какой. А как мы это преодолеем?» Каждый Синтез стяжаем тела в других Космосах и подтверждаем себя хотя бы Человеком. Поэтому нам не просто ничего человеческое не чуждо, а мы держимся за человеческое и говорим: «Мы и там человеки». Потому что, как только мы стяжаем Человеков такого-то Космоса в такой-то там архетипизации, сейчас ещё в реальностях, мы подтверждаем своё человеческое в том или ином Космосе, но если есть Абсолют 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ам это говорю потому, что у нас 112-й Синтез. Это новеньких бы я на первом курсе стращал этим, вас-то стращать поздно, надеюсь, все стяжали, хотя многие могут заинтересоваться этими словами. Есть тут определённые контенты. Ребят, я не читаю чужие документы, но мне как-то сканируется, стекается информация. Что-то мне захотелось поговорить об Абсолюте. Кому что написали в ваших Реализациях снизу в контенте, в смысле, образ какой-то… странный у кого-то появился с учётом Абсолютного Огня: чего вы там набедокурили? Ничего личного. То есть, давайте по-другому.</w:t>
      </w:r>
    </w:p>
    <w:p>
      <w:pPr>
        <w:pStyle w:val="Normal"/>
        <w:spacing w:lineRule="auto" w:line="240" w:before="0" w:after="0"/>
        <w:ind w:firstLine="567"/>
        <w:jc w:val="both"/>
        <w:rPr/>
      </w:pPr>
      <w:r>
        <w:rPr>
          <w:rFonts w:cs="Times New Roman" w:ascii="Times New Roman" w:hAnsi="Times New Roman"/>
          <w:sz w:val="24"/>
          <w:szCs w:val="24"/>
        </w:rPr>
        <w:t>Система Синтеза априори однозначна для всех: мне, вам, всем. Да, в этом воплощении Аватар Синтеза, в следующем – всё начинай с нуля. И должен подтвердиться. Ничего личного. Да, какие-то Реализации есть там – действую, здесь действую. В следующем воплощении всё с нуля.</w:t>
      </w:r>
    </w:p>
    <w:p>
      <w:pPr>
        <w:pStyle w:val="Normal"/>
        <w:spacing w:lineRule="auto" w:line="240" w:before="0" w:after="0"/>
        <w:ind w:firstLine="567"/>
        <w:jc w:val="both"/>
        <w:rPr/>
      </w:pPr>
      <w:r>
        <w:rPr>
          <w:rFonts w:cs="Times New Roman" w:ascii="Times New Roman" w:hAnsi="Times New Roman"/>
          <w:sz w:val="24"/>
          <w:szCs w:val="24"/>
        </w:rPr>
        <w:t xml:space="preserve">Давайте честно думать. Поэтому в этом отношении все равны перед Отцом. Иллюзий нет. То же самое Аватары Синтеза воплощаются, Изначально Вышестоящие, начинают с нуля. Все начинают с нуля. Закон жизни. Поэтому не все любят воплощаться. Периодически Папа говорит: «Ну, пора». Проснулся. Поэтому всё по-честно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готовимся, готовимся. Вышли туда, – вышли, вышли, вышли, – всё хорошо. Папа говорит: «Ну, пора воплощаться». И проходят то же самое. При этом ядра Синтеза у вас есть, даже если вы заново проходите Синтез, вы переподтверждаетесь ими. Переподтверждаетесь ими. Как вам такая тенденция? Почему? Жизнь растёт, жизнь поменялась. Ядра Синтеза – они и есть на всю эпоху, и могут действовать по-старому, а могут не действовать по-старому. Всё зависит от вашей подготовки. Насколько вы передовой. Но если у нас Ядра 16 Космосов, то в первом Космосе они точно будут, и на будущее, и на всё остальное. То есть не факт, что удастся их подтвердить, потому что не во всех странах идёт Синтез. Так что тут есть сложность. А отправлять нас будут в самые уголки и планеты Вселенной. Там, где чаще всего ничего нет. Почему? Потому что нам так повезло, что в этой жизни у нас всё есть. Значит, в следующей жизни ничего не должно быть, – найди сам. </w:t>
      </w:r>
    </w:p>
    <w:p>
      <w:pPr>
        <w:pStyle w:val="Normal"/>
        <w:spacing w:lineRule="auto" w:line="240" w:before="0" w:after="0"/>
        <w:ind w:firstLine="567"/>
        <w:jc w:val="both"/>
        <w:rPr/>
      </w:pPr>
      <w:r>
        <w:rPr>
          <w:rFonts w:cs="Times New Roman" w:ascii="Times New Roman" w:hAnsi="Times New Roman"/>
          <w:sz w:val="24"/>
          <w:szCs w:val="24"/>
        </w:rPr>
        <w:t xml:space="preserve">Смотрите, как у вас страх рождается. Да это прям сейчас по Книгам. Вы думаете, чего я сейчас заговорился об этом? Книги! Я свою начитался, мне хватило. Уже можно говорить о том. Не-не я не о перевоплощениях. Это ещё... Понимаете, времени нет. Остались только сроки, помните? Это после восьми Реализаций. Поэтому говорите: «Ну, это будет ещё далеко». С точки зрения человеческого взгляда, мы ещё долго будем жить, потом ещё пока воплотимся – это долго. С точки зрения Отцовского взгляда – времени нет. Понятно, да? Всё это уже определе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69" w:name="__RefHeading___Toc187445801"/>
      <w:bookmarkEnd w:id="69"/>
      <w:r>
        <w:rPr>
          <w:rFonts w:cs="Times New Roman" w:ascii="Times New Roman" w:hAnsi="Times New Roman"/>
          <w:sz w:val="24"/>
          <w:szCs w:val="24"/>
        </w:rPr>
        <w:t>Книга Человеческой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Потому что мы видим сотни лет, может быть, тысячу, а Отец видит десятью миллиардами. И когда Отец нам выдаёт Книги Реализации, </w:t>
      </w:r>
      <w:r>
        <w:rPr>
          <w:rFonts w:cs="Times New Roman" w:ascii="Times New Roman" w:hAnsi="Times New Roman"/>
          <w:b/>
          <w:sz w:val="24"/>
          <w:szCs w:val="24"/>
        </w:rPr>
        <w:t>в некоторых уже определено следующее телесное и физическое состояние.</w:t>
      </w:r>
      <w:r>
        <w:rPr>
          <w:rFonts w:cs="Times New Roman" w:ascii="Times New Roman" w:hAnsi="Times New Roman"/>
          <w:sz w:val="24"/>
          <w:szCs w:val="24"/>
        </w:rPr>
        <w:t xml:space="preserve"> Но мы ближайшие пять тысяч лет можем об этом не знать. В смысле, пока доживём эту сотню-две, и пока там четыре тысячи проживём лет. Но в этой Книге уже есть следующая Человеческая реализация. Ну, примерно. Не-не, она может поменяться нашим качественным каким-то действием. Ладно, через двенадцать тысяч лет. План Служащего надо ещё исполнить. Какая разница, всё равно есть. </w:t>
      </w:r>
      <w:r>
        <w:rPr>
          <w:rFonts w:cs="Times New Roman" w:ascii="Times New Roman" w:hAnsi="Times New Roman"/>
          <w:b/>
          <w:sz w:val="24"/>
          <w:szCs w:val="24"/>
        </w:rPr>
        <w:t>И в ваших Книгах Человеческой реализации уже есть, кем вы будете.</w:t>
      </w:r>
      <w:r>
        <w:rPr>
          <w:rFonts w:cs="Times New Roman" w:ascii="Times New Roman" w:hAnsi="Times New Roman"/>
          <w:sz w:val="24"/>
          <w:szCs w:val="24"/>
        </w:rPr>
        <w:t xml:space="preserve"> В моей – тоже. Я-то со своей сосчитал. Поэтому открыли дверь в страничку, чтобы ничего не читали, а Виталик, зараза, ещё сканировать может. Но я это никому не сказал. Ну, Папа знает, что я сканирую. Всё равно вам расскажу, но я-то с себя сосканиров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от так. Продолжаем страх. В Книге Компетентной реализации написано, когда вы в следующий раз станете Компетентными. То есть не в каждой человеческой жизни вы, в следующей человеческой жизни, вы сможете ещё раз быть Компетентным. Может – сможете, может – нет. В Книге Компетентная реализация написа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вы можете поменять это, но по тенденциям внутри вас выросшим, некоторые так устали от этого всего, что в следующей жизни будут отдыхать чистой человеческой жизнью торговкой на рынке </w:t>
      </w:r>
      <w:r>
        <w:rPr>
          <w:rFonts w:cs="Times New Roman" w:ascii="Times New Roman" w:hAnsi="Times New Roman"/>
          <w:i/>
          <w:sz w:val="24"/>
          <w:szCs w:val="24"/>
        </w:rPr>
        <w:t>(смех в зале)</w:t>
      </w:r>
      <w:r>
        <w:rPr>
          <w:rFonts w:cs="Times New Roman" w:ascii="Times New Roman" w:hAnsi="Times New Roman"/>
          <w:sz w:val="24"/>
          <w:szCs w:val="24"/>
        </w:rPr>
        <w:t>. Не-не-не, это очень полезная профессия! Я не отношусь к этому плохо, у нас есть Компетентные, которые этим занимаются, и вполне мы с ними даже обсуждали, как это лучше делать. Я сейчас не о плохом, я о человеческом. Угу? А, кто не знает, там лозунг вывесили: «Торговля – двигатель прогресса». Торговля – двигатель прогресса. Это так, на всякий случай. Все профессии полезны, вопрос, как ты реализуеш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70" w:name="__RefHeading___Toc187445802"/>
      <w:bookmarkEnd w:id="70"/>
      <w:r>
        <w:rPr>
          <w:rFonts w:cs="Times New Roman" w:ascii="Times New Roman" w:hAnsi="Times New Roman"/>
          <w:sz w:val="24"/>
          <w:szCs w:val="24"/>
        </w:rPr>
        <w:t>Книга Полномочной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одходим к третьей книге – Полномочный. И в ней написано, когда ты станешь Полномочным в следующий раз. Хорошо повезёт, если в следующей жизни ты станешь и Компетентным, и Полномочным. Но это придётся как-то в ИВДИВО войти и найти его. Из мест Западной Сахары приехать в Россию, Европу или США, найти ИВДИВО, если оно там останется в этих местах, – в России останется, – и войти хотя бы через учёбу в Полномочия. Если, конечно, отработок на следующей жизни не будет за что-то там.</w:t>
      </w:r>
    </w:p>
    <w:p>
      <w:pPr>
        <w:pStyle w:val="Normal"/>
        <w:spacing w:lineRule="auto" w:line="240" w:before="0" w:after="0"/>
        <w:ind w:firstLine="567"/>
        <w:jc w:val="both"/>
        <w:rPr/>
      </w:pPr>
      <w:r>
        <w:rPr>
          <w:rFonts w:cs="Times New Roman" w:ascii="Times New Roman" w:hAnsi="Times New Roman"/>
          <w:sz w:val="24"/>
          <w:szCs w:val="24"/>
        </w:rPr>
        <w:t xml:space="preserve">Чувствуете, как вы зависаете? Воскрешение, ребята! Вам уже в Книгах определили Воскрешение. </w:t>
      </w:r>
      <w:r>
        <w:rPr>
          <w:rFonts w:cs="Times New Roman" w:ascii="Times New Roman" w:hAnsi="Times New Roman"/>
          <w:b/>
          <w:sz w:val="24"/>
          <w:szCs w:val="24"/>
        </w:rPr>
        <w:t>Следующее воплощение у Отца называется следующим Воскрешением в физическом теле.</w:t>
      </w:r>
      <w:r>
        <w:rPr>
          <w:rFonts w:cs="Times New Roman" w:ascii="Times New Roman" w:hAnsi="Times New Roman"/>
          <w:sz w:val="24"/>
          <w:szCs w:val="24"/>
        </w:rPr>
        <w:t xml:space="preserve"> Чего так боя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ведь ядра Синтеза остаются?</w:t>
      </w:r>
    </w:p>
    <w:p>
      <w:pPr>
        <w:pStyle w:val="Normal"/>
        <w:spacing w:lineRule="auto" w:line="240" w:before="0" w:after="0"/>
        <w:ind w:firstLine="567"/>
        <w:jc w:val="both"/>
        <w:rPr/>
      </w:pPr>
      <w:r>
        <w:rPr>
          <w:rFonts w:cs="Times New Roman" w:ascii="Times New Roman" w:hAnsi="Times New Roman"/>
          <w:sz w:val="24"/>
          <w:szCs w:val="24"/>
        </w:rPr>
        <w:t>Ядра Синтеза остаются! Я не о них. Я о Книгах реализации, где написано – «следующий шаг».</w:t>
      </w:r>
    </w:p>
    <w:p>
      <w:pPr>
        <w:pStyle w:val="Normal"/>
        <w:spacing w:lineRule="auto" w:line="240" w:before="0" w:after="0"/>
        <w:ind w:firstLine="567"/>
        <w:jc w:val="both"/>
        <w:rPr/>
      </w:pPr>
      <w:r>
        <w:rPr>
          <w:rFonts w:cs="Times New Roman" w:ascii="Times New Roman" w:hAnsi="Times New Roman"/>
          <w:sz w:val="24"/>
          <w:szCs w:val="24"/>
        </w:rPr>
        <w:t xml:space="preserve">И в </w:t>
      </w:r>
      <w:r>
        <w:rPr>
          <w:rFonts w:cs="Times New Roman" w:ascii="Times New Roman" w:hAnsi="Times New Roman"/>
          <w:b/>
          <w:sz w:val="24"/>
          <w:szCs w:val="24"/>
        </w:rPr>
        <w:t>Синтезкосмической реализации написана ваша следующая Реализация</w:t>
      </w:r>
      <w:r>
        <w:rPr>
          <w:rFonts w:cs="Times New Roman" w:ascii="Times New Roman" w:hAnsi="Times New Roman"/>
          <w:sz w:val="24"/>
          <w:szCs w:val="24"/>
        </w:rPr>
        <w:t>. Внимание: в этой жизни или в какой-то из следующих. Не обязательно в следующ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от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тов. Ты меня этим словом «готова», как раз вот мы в Москве, где театр кукол это гениально изобразил: «Мы готовы!» Но есть хороший ответ, такой юмор: «А куда дева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Лучше добровольно.</w:t>
      </w:r>
    </w:p>
    <w:p>
      <w:pPr>
        <w:pStyle w:val="Normal"/>
        <w:spacing w:lineRule="auto" w:line="240" w:before="0" w:after="0"/>
        <w:ind w:firstLine="567"/>
        <w:jc w:val="both"/>
        <w:rPr/>
      </w:pPr>
      <w:r>
        <w:rPr>
          <w:rFonts w:cs="Times New Roman" w:ascii="Times New Roman" w:hAnsi="Times New Roman"/>
          <w:i/>
          <w:sz w:val="24"/>
          <w:szCs w:val="24"/>
        </w:rPr>
        <w:t xml:space="preserve">(Смеётся) </w:t>
      </w:r>
      <w:r>
        <w:rPr>
          <w:rFonts w:cs="Times New Roman" w:ascii="Times New Roman" w:hAnsi="Times New Roman"/>
          <w:sz w:val="24"/>
          <w:szCs w:val="24"/>
        </w:rPr>
        <w:t>Лучше добровольно, чем под принуждением, всё правильно!</w:t>
      </w:r>
    </w:p>
    <w:p>
      <w:pPr>
        <w:pStyle w:val="Normal"/>
        <w:spacing w:lineRule="auto" w:line="240" w:before="0" w:after="0"/>
        <w:ind w:firstLine="567"/>
        <w:jc w:val="both"/>
        <w:rPr/>
      </w:pPr>
      <w:r>
        <w:rPr>
          <w:rFonts w:cs="Times New Roman" w:ascii="Times New Roman" w:hAnsi="Times New Roman"/>
          <w:sz w:val="24"/>
          <w:szCs w:val="24"/>
        </w:rPr>
        <w:t>Ну что? И когда у вас будет следующая Реализация? Надеюсь, в этой жизни. Я очень хочу, чтоб каждый из нас в этой жизни был реализован не только Человеком, а чем-то повыше. Человеком – это мы вам устроили. Мы – это Отец с Кут Хуми. М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за шестьдесят лет можно ещё в этой жизни реализоваться?</w:t>
      </w:r>
    </w:p>
    <w:p>
      <w:pPr>
        <w:pStyle w:val="Normal"/>
        <w:spacing w:lineRule="auto" w:line="240" w:before="0" w:after="0"/>
        <w:ind w:firstLine="567"/>
        <w:jc w:val="both"/>
        <w:rPr/>
      </w:pPr>
      <w:r>
        <w:rPr>
          <w:rFonts w:cs="Times New Roman" w:ascii="Times New Roman" w:hAnsi="Times New Roman"/>
          <w:sz w:val="24"/>
          <w:szCs w:val="24"/>
        </w:rPr>
        <w:t xml:space="preserve">Ты знаешь, ко мне ходит восьмидесятилетняя дама. И я считаю, что она на грани одной Реализации. Она, правда, так не считает, а я так считаю. Поэтому ваши шестьдесят лет – это детский возраст. Вы ей в дочери годитесь. «Это за шестьдесят лет мы ещё можем реализоваться?» Надо мной просто издеваются! До последнего издыхания, за пять секунд до смерти </w:t>
      </w:r>
      <w:r>
        <w:rPr>
          <w:rFonts w:cs="Times New Roman" w:ascii="Times New Roman" w:hAnsi="Times New Roman"/>
          <w:i/>
          <w:sz w:val="24"/>
          <w:szCs w:val="24"/>
        </w:rPr>
        <w:t xml:space="preserve">(смех в зале) </w:t>
      </w:r>
      <w:r>
        <w:rPr>
          <w:rFonts w:cs="Times New Roman" w:ascii="Times New Roman" w:hAnsi="Times New Roman"/>
          <w:sz w:val="24"/>
          <w:szCs w:val="24"/>
        </w:rPr>
        <w:t>ты можешь реализоваться. За пять секунд, потому что за пять секунд дыхание заканчив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имела в виду, мне ещё шестьдесят лет, я могу реализоваться.</w:t>
      </w:r>
    </w:p>
    <w:p>
      <w:pPr>
        <w:pStyle w:val="Normal"/>
        <w:spacing w:lineRule="auto" w:line="240" w:before="0" w:after="0"/>
        <w:ind w:firstLine="567"/>
        <w:jc w:val="both"/>
        <w:rPr/>
      </w:pPr>
      <w:r>
        <w:rPr>
          <w:rFonts w:cs="Times New Roman" w:ascii="Times New Roman" w:hAnsi="Times New Roman"/>
          <w:sz w:val="24"/>
          <w:szCs w:val="24"/>
        </w:rPr>
        <w:t xml:space="preserve">Я согласен, я об этом. Я развил эту мысль на перспективу, что реализации заканчиваются за пять минут до официальной смерти Изначально Вышестоящим Отцом, когда Отец вас забирает. И то, там можно выкрутиться: за пять секунд попросить Отца остаться </w:t>
      </w:r>
      <w:r>
        <w:rPr>
          <w:rFonts w:cs="Times New Roman" w:ascii="Times New Roman" w:hAnsi="Times New Roman"/>
          <w:i/>
          <w:sz w:val="24"/>
          <w:szCs w:val="24"/>
        </w:rPr>
        <w:t>(смех в зале)</w:t>
      </w:r>
      <w:r>
        <w:rPr>
          <w:rFonts w:cs="Times New Roman" w:ascii="Times New Roman" w:hAnsi="Times New Roman"/>
          <w:sz w:val="24"/>
          <w:szCs w:val="24"/>
        </w:rPr>
        <w:t>, – я раза два делал, – и продолжить реализацию. Это продолжение реализации физической жизни. Не-не, я сейчас правильно всё говорю, я правильно вас настраиваю, мы сейчас пойдём одно стяжание делать, где этот настрой очень важ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71" w:name="__RefHeading___Toc187445803"/>
      <w:bookmarkEnd w:id="71"/>
      <w:r>
        <w:rPr>
          <w:rFonts w:cs="Times New Roman" w:ascii="Times New Roman" w:hAnsi="Times New Roman"/>
          <w:sz w:val="24"/>
          <w:szCs w:val="24"/>
        </w:rPr>
        <w:t>Книга ИВДИВО-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ИВДИВО-реализации. Самое страшное – когда вы в следующий раз станете Должностно Полномочным и где. Не, здесь можно даже сразу высчитать. Как вы думаете, где вы будете в следующий раз? Не, ну… предупреждён, значит вооружён! </w:t>
      </w:r>
      <w:r>
        <w:rPr>
          <w:rFonts w:cs="Times New Roman" w:ascii="Times New Roman" w:hAnsi="Times New Roman"/>
          <w:color w:val="262626"/>
          <w:sz w:val="24"/>
          <w:szCs w:val="24"/>
          <w:shd w:fill="FFFFFF" w:val="clear"/>
        </w:rPr>
        <w:t>У нас тема Христа идёт, у нас идёт тема Воскрешения, ребята! Следующий шаг после смерти – это Воскрешение. У нас Синтез Христа, мы обязаны об этом поговорить, чтоб страх смерти убрать. Потому что у нас с этим головняки всё равно происходят. Потому что страх к Отцу, это страх смерти в первую очередь. Я сейчас прочёл, у некоторых. Не в Книгах, – сосканировал. Вот я и завёл эту тему. Чтоб помочь вам в восьмой реализации быть, ну, поадекватней, некоторым. Потому что вы Отца боитесь, что вы умрёте. Отец жизнь заберёт. Ну что, Отец дал, Отец взял. Нормально. </w:t>
      </w:r>
      <w:r>
        <w:rPr>
          <w:rFonts w:cs="Times New Roman" w:ascii="Times New Roman" w:hAnsi="Times New Roman"/>
          <w:i/>
          <w:iCs/>
          <w:color w:val="262626"/>
          <w:sz w:val="24"/>
          <w:szCs w:val="24"/>
          <w:shd w:fill="FFFFFF" w:val="clear"/>
        </w:rPr>
        <w:t xml:space="preserve">(Все смеются). </w:t>
      </w:r>
      <w:r>
        <w:rPr>
          <w:rFonts w:cs="Times New Roman" w:ascii="Times New Roman" w:hAnsi="Times New Roman"/>
          <w:color w:val="262626"/>
          <w:sz w:val="24"/>
          <w:szCs w:val="24"/>
          <w:shd w:fill="FFFFFF" w:val="clear"/>
        </w:rPr>
        <w:t>Нормально! Жизнь! </w:t>
      </w:r>
    </w:p>
    <w:p>
      <w:pPr>
        <w:pStyle w:val="Normal"/>
        <w:spacing w:lineRule="auto" w:line="240" w:before="0" w:after="0"/>
        <w:ind w:firstLine="567"/>
        <w:jc w:val="both"/>
        <w:rPr/>
      </w:pPr>
      <w:r>
        <w:rPr>
          <w:rFonts w:cs="Times New Roman" w:ascii="Times New Roman" w:hAnsi="Times New Roman"/>
          <w:color w:val="262626"/>
          <w:sz w:val="24"/>
          <w:szCs w:val="24"/>
          <w:shd w:fill="FFFFFF" w:val="clear"/>
        </w:rPr>
        <w:t>Где у вас будет следующая, пятая ИВДИВО-реализация после этой жизни физической? Все это знают, но никто так не думает о себе. У? Громче! </w:t>
      </w:r>
      <w:r>
        <w:rPr>
          <w:rFonts w:cs="Times New Roman" w:ascii="Times New Roman" w:hAnsi="Times New Roman"/>
          <w:i/>
          <w:iCs/>
          <w:color w:val="262626"/>
          <w:sz w:val="24"/>
          <w:szCs w:val="24"/>
          <w:shd w:fill="FFFFFF" w:val="clear"/>
        </w:rPr>
        <w:t>(Обращается к кому-то в зале). </w:t>
      </w:r>
    </w:p>
    <w:p>
      <w:pPr>
        <w:pStyle w:val="Normal"/>
        <w:spacing w:lineRule="auto" w:line="240" w:before="0" w:after="0"/>
        <w:ind w:firstLine="567"/>
        <w:jc w:val="both"/>
        <w:rPr/>
      </w:pPr>
      <w:r>
        <w:rPr>
          <w:rFonts w:cs="Times New Roman" w:ascii="Times New Roman" w:hAnsi="Times New Roman"/>
          <w:color w:val="262626"/>
          <w:sz w:val="24"/>
          <w:szCs w:val="24"/>
          <w:shd w:fill="FFFFFF" w:val="clear"/>
        </w:rPr>
        <w:t xml:space="preserve">В ИВДИВО-полисах, молодец! Мы с Аватарессой уже всем отрекламировали. Как только вы уйдёте с физики, или мы, как Главы ИВДИВО, или те, кто после нас, сразу переводят вас к Кут Хуми. Постепенно мы обучим Владычиц Синтеза этому. То есть команда будет больше, так как команда будет расширяться. Но у нас не так много уходящих, мы пока успеваем. Не всегда все сообщают, но мы иногда сами видим, иногда нам сообщают. И реализация идёт. Мы даже знаем, кого куда назначили, некоторых. Ну, первое время. </w:t>
      </w:r>
    </w:p>
    <w:p>
      <w:pPr>
        <w:pStyle w:val="Normal"/>
        <w:spacing w:lineRule="auto" w:line="240" w:before="0" w:after="0"/>
        <w:ind w:firstLine="567"/>
        <w:jc w:val="both"/>
        <w:rPr/>
      </w:pPr>
      <w:r>
        <w:rPr>
          <w:rFonts w:cs="Times New Roman" w:ascii="Times New Roman" w:hAnsi="Times New Roman"/>
          <w:color w:val="262626"/>
          <w:sz w:val="24"/>
          <w:szCs w:val="24"/>
          <w:shd w:fill="FFFFFF" w:val="clear"/>
        </w:rPr>
        <w:t xml:space="preserve">Первое время мы не имеем права нарушать свободу воли, даже живущих там. Поэтому, если мы смотрим, мы можем нарушить свободу воли. А если встречаемся на совещаниях, я с некоторыми встречаюсь на совещаниях, кого знал физически. Они меня не всегда узнают, я их узнаю. Тело физическое такое же. Ну, как бы, дружили. Нормально. А некоторые уже воплотились физически. Один раз встретил, смотрю – нету. Глаза округляю, а мне Аватар говорит: «Уже воплотился. На физике столько не хватает, поэтому ушёл на физику». – «А, я понял, нормально. Всё в порядке». Поэтому следующее ваше должностное назначение будет у Кут Хуми в ИВДИВО-полисах, куда вы дотянетесь. Или куда Кут Хуми вас назначит. Бывает такое. Назначить и вверх может, и вниз назначить может. Вопрос не куда дотянетесь, а где вы нужнее для Кут Хуми. Вот так чётче ещё. Поэтому пятая реализация простенькая – следующая в ИВДИВО-полисах после завершения физической жизни. </w:t>
      </w:r>
    </w:p>
    <w:p>
      <w:pPr>
        <w:pStyle w:val="Normal"/>
        <w:spacing w:lineRule="auto" w:line="240" w:before="0" w:after="0"/>
        <w:ind w:firstLine="567"/>
        <w:jc w:val="both"/>
        <w:rPr/>
      </w:pPr>
      <w:r>
        <w:rPr>
          <w:rFonts w:cs="Times New Roman" w:ascii="Times New Roman" w:hAnsi="Times New Roman"/>
          <w:color w:val="262626"/>
          <w:sz w:val="24"/>
          <w:szCs w:val="24"/>
          <w:shd w:fill="FFFFFF" w:val="clear"/>
        </w:rPr>
        <w:t>А, следующая ещё, кстати, я ждал ответа, будет в мае. Следующая будет в мае! 25-го года, и там уже написано, кем кто может стать. Предварительно. Вот в книге ИВДИВО-реализации уже это написано. Я это говорю для того, чтобы вы попытались почитать, вдруг поможет. А то некоторые не всегда свои должности занимают и потом мучаются: зачем я этим занимаюсь? А ты на своём месте – как Должностно Полномочный? Некоторые не на своём месте. Вот из здесь сидящих. От вас не эманирует, что вы на своём месте. Вам это не естественно. Вы замучены этим </w:t>
      </w:r>
      <w:r>
        <w:rPr>
          <w:rFonts w:cs="Times New Roman" w:ascii="Times New Roman" w:hAnsi="Times New Roman"/>
          <w:i/>
          <w:iCs/>
          <w:color w:val="262626"/>
          <w:sz w:val="24"/>
          <w:szCs w:val="24"/>
          <w:shd w:fill="FFFFFF" w:val="clear"/>
        </w:rPr>
        <w:t xml:space="preserve">(смеётся). </w:t>
      </w:r>
      <w:r>
        <w:rPr>
          <w:rFonts w:cs="Times New Roman" w:ascii="Times New Roman" w:hAnsi="Times New Roman"/>
          <w:color w:val="262626"/>
          <w:sz w:val="24"/>
          <w:szCs w:val="24"/>
          <w:shd w:fill="FFFFFF" w:val="clear"/>
        </w:rPr>
        <w:t>Некоторые искренне кивают, даже не видят, что голова их закивала</w:t>
      </w:r>
      <w:r>
        <w:rPr>
          <w:rFonts w:cs="Times New Roman" w:ascii="Times New Roman" w:hAnsi="Times New Roman"/>
          <w:i/>
          <w:iCs/>
          <w:color w:val="262626"/>
          <w:sz w:val="24"/>
          <w:szCs w:val="24"/>
          <w:shd w:fill="FFFFFF" w:val="clear"/>
        </w:rPr>
        <w:t> (смех). </w:t>
      </w:r>
      <w:r>
        <w:rPr>
          <w:rFonts w:cs="Times New Roman" w:ascii="Times New Roman" w:hAnsi="Times New Roman"/>
          <w:color w:val="262626"/>
          <w:sz w:val="24"/>
          <w:szCs w:val="24"/>
          <w:shd w:fill="FFFFFF" w:val="clear"/>
        </w:rPr>
        <w:t>Потом глаза округляются, я киваю?! Господи! Всё ж культурно, я на своём месте. Ну, извините.</w:t>
      </w:r>
    </w:p>
    <w:p>
      <w:pPr>
        <w:pStyle w:val="Normal"/>
        <w:spacing w:lineRule="auto" w:line="240" w:before="0" w:after="0"/>
        <w:ind w:firstLine="567"/>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r>
    </w:p>
    <w:p>
      <w:pPr>
        <w:pStyle w:val="Heading1"/>
        <w:spacing w:lineRule="auto" w:line="240" w:before="0" w:after="0"/>
        <w:jc w:val="center"/>
        <w:rPr>
          <w:rFonts w:ascii="Times New Roman" w:hAnsi="Times New Roman" w:cs="Times New Roman"/>
          <w:sz w:val="24"/>
          <w:szCs w:val="24"/>
        </w:rPr>
      </w:pPr>
      <w:bookmarkStart w:id="72" w:name="__RefHeading___Toc187445804"/>
      <w:bookmarkEnd w:id="72"/>
      <w:r>
        <w:rPr>
          <w:rFonts w:cs="Times New Roman" w:ascii="Times New Roman" w:hAnsi="Times New Roman"/>
          <w:sz w:val="24"/>
          <w:szCs w:val="24"/>
        </w:rPr>
        <w:t>Книга Синтезкосмической реализации</w:t>
      </w:r>
    </w:p>
    <w:p>
      <w:pPr>
        <w:pStyle w:val="Normal"/>
        <w:spacing w:lineRule="auto" w:line="240" w:before="0" w:after="0"/>
        <w:ind w:firstLine="567"/>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r>
    </w:p>
    <w:p>
      <w:pPr>
        <w:pStyle w:val="Normal"/>
        <w:spacing w:lineRule="auto" w:line="240" w:before="0" w:after="0"/>
        <w:ind w:firstLine="567"/>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Ну, </w:t>
      </w:r>
      <w:r>
        <w:rPr>
          <w:rFonts w:cs="Times New Roman" w:ascii="Times New Roman" w:hAnsi="Times New Roman"/>
          <w:b/>
          <w:color w:val="262626"/>
          <w:sz w:val="24"/>
          <w:szCs w:val="24"/>
          <w:shd w:fill="FFFFFF" w:val="clear"/>
        </w:rPr>
        <w:t>Синтез-реализация</w:t>
      </w:r>
      <w:r>
        <w:rPr>
          <w:rFonts w:cs="Times New Roman" w:ascii="Times New Roman" w:hAnsi="Times New Roman"/>
          <w:color w:val="262626"/>
          <w:sz w:val="24"/>
          <w:szCs w:val="24"/>
          <w:shd w:fill="FFFFFF" w:val="clear"/>
        </w:rPr>
        <w:t xml:space="preserve"> полегче, это на всю эпоху, там всё продолжится. С Кут Хуми, надеюсь, у вас всё продолжится. Тут всё личное. С Отцом, надеюсь, у вас тоже продолжится. Всё личное. Почему? Да завтра что-нибудь случится, какая-то трагедия, вы как войдёте в эмоции, ну а как всё пошлёте: «Как это трагедия с вами случилась?! Отец, Кут Хуми – виноваты, не должна была быть». Почему? Вдруг вы виноваты? Вас поддерживали-поддерживали, а всё-таки случилось. Ну, в смысле, не зарекайся ни от чего, помните? Всякое бывает. И здесь проверяется устойчивость Отцом и Кут Хуми. Всё? Это такие интересные нюансики из Книг, которые вы можете познать. </w:t>
      </w:r>
    </w:p>
    <w:p>
      <w:pPr>
        <w:pStyle w:val="Normal"/>
        <w:spacing w:lineRule="auto" w:line="240" w:before="0" w:after="0"/>
        <w:ind w:firstLine="567"/>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В итоге, Книга Синтезкосмической реализации имеет ещё Книгу Жизни реализованного. Должностно Полномочный не имеет Книгу Жизни, он не имеет Жизни, он только служит </w:t>
      </w:r>
      <w:r>
        <w:rPr>
          <w:rFonts w:cs="Times New Roman" w:ascii="Times New Roman" w:hAnsi="Times New Roman"/>
          <w:i/>
          <w:iCs/>
          <w:color w:val="262626"/>
          <w:sz w:val="24"/>
          <w:szCs w:val="24"/>
          <w:shd w:fill="FFFFFF" w:val="clear"/>
        </w:rPr>
        <w:t>(смеётся). </w:t>
      </w:r>
      <w:r>
        <w:rPr>
          <w:rFonts w:cs="Times New Roman" w:ascii="Times New Roman" w:hAnsi="Times New Roman"/>
          <w:iCs/>
          <w:color w:val="262626"/>
          <w:sz w:val="24"/>
          <w:szCs w:val="24"/>
          <w:shd w:fill="FFFFFF" w:val="clear"/>
        </w:rPr>
        <w:t>Ш</w:t>
      </w:r>
      <w:r>
        <w:rPr>
          <w:rFonts w:cs="Times New Roman" w:ascii="Times New Roman" w:hAnsi="Times New Roman"/>
          <w:sz w:val="24"/>
          <w:szCs w:val="24"/>
        </w:rPr>
        <w:t xml:space="preserve">утка, шутка. Там нет дополнительной Книги Жизни, потому что предполагается, что здесь всё-таки Должностные Полномочия идёт деятельность в ИВДИВО. То же самое с Синтезом, то же самое с Кут Хуми, то же самое с Отцом. То есть у нас четыре первые реализации имеют дополнительно Книги Жизни. Кстати Книга Жизни реализованного – это ещё 1024 Части 16-космические. Это тоже реализация. Это тоже, кстати реализация, она за пределами шестнадцати Космосов. И четыре реализации не имеют Книг Жизни, а посвящены нашему чисто внутреннему восхождению. </w:t>
      </w:r>
    </w:p>
    <w:p>
      <w:pPr>
        <w:pStyle w:val="Normal"/>
        <w:spacing w:lineRule="auto" w:line="240" w:before="0" w:after="0"/>
        <w:ind w:firstLine="567"/>
        <w:jc w:val="both"/>
        <w:rPr/>
      </w:pPr>
      <w:r>
        <w:rPr>
          <w:rFonts w:cs="Times New Roman" w:ascii="Times New Roman" w:hAnsi="Times New Roman"/>
          <w:sz w:val="24"/>
          <w:szCs w:val="24"/>
        </w:rPr>
        <w:t>ИВДИВО-реализации – это наше восхождение в ИВДИВО, действие в ИВДИВО. Там поручение, разные виды деятельности, которые Кут Хуми, Отец или другие Аватары нам поручили. Другие Аватары, ну, у меня Философия сейчас переходит от Мории к Иосифу. Надо обновлять поручение. Там будет Наука – от Янова перешли к Мории, надо обновлять поручение. Как пример. Поручили – всё. И это в ИВДИВО-реализации там всё это прописано. Ну, какая жизнь? Это реализация, это действие. Образ взяли? Вот такой контент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73" w:name="__RefHeading___Toc187445805"/>
      <w:bookmarkEnd w:id="73"/>
      <w:r>
        <w:rPr>
          <w:rFonts w:cs="Times New Roman" w:ascii="Times New Roman" w:hAnsi="Times New Roman"/>
          <w:sz w:val="24"/>
          <w:szCs w:val="24"/>
        </w:rPr>
        <w:t>Девятая Книга Жизни контекстом всех восьми реал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последнее, </w:t>
      </w:r>
      <w:r>
        <w:rPr>
          <w:rFonts w:cs="Times New Roman" w:ascii="Times New Roman" w:hAnsi="Times New Roman"/>
          <w:b/>
          <w:sz w:val="24"/>
          <w:szCs w:val="24"/>
        </w:rPr>
        <w:t>девятая Книга</w:t>
      </w:r>
      <w:r>
        <w:rPr>
          <w:rFonts w:cs="Times New Roman" w:ascii="Times New Roman" w:hAnsi="Times New Roman"/>
          <w:sz w:val="24"/>
          <w:szCs w:val="24"/>
        </w:rPr>
        <w:t xml:space="preserve">, я даже не думал её стяжать, у меня в плане не написано даже, на компьютере – восемь Книг Жизни. Отец с утра сказал: «Нужна девятая в синтезе». И в синтезе всех реализаций у вас вырастает одна девятая Жизнь в синтезе 16 Жизней. Одна, ну я бы сказал, Сверхкосмическая Жизнь, ну, не Вечная, а такая – Сверхкосмическая девятая Книга, где в синтезе восьми реализаций вы связаны всё во всём. Здесь есть проблема в том, что когда ты занимаешься только Полномочным или только Компетентным, ты не видишь всё своё своеобразие. А </w:t>
      </w:r>
      <w:r>
        <w:rPr>
          <w:rFonts w:cs="Times New Roman" w:ascii="Times New Roman" w:hAnsi="Times New Roman"/>
          <w:b/>
          <w:sz w:val="24"/>
          <w:szCs w:val="24"/>
        </w:rPr>
        <w:t>девятая Книга Жизни именно контекстом всех восьми реализаций показывает твоё настоящее субъектное своеобразие. Вот ты настоящий, – это как ты описан в девятой Книге Жизни.</w:t>
      </w:r>
      <w:r>
        <w:rPr>
          <w:rFonts w:cs="Times New Roman" w:ascii="Times New Roman" w:hAnsi="Times New Roman"/>
          <w:sz w:val="24"/>
          <w:szCs w:val="24"/>
        </w:rPr>
        <w:t xml:space="preserve"> </w:t>
      </w:r>
      <w:r>
        <w:rPr>
          <w:rFonts w:cs="Times New Roman" w:ascii="Times New Roman" w:hAnsi="Times New Roman"/>
          <w:b/>
          <w:sz w:val="24"/>
          <w:szCs w:val="24"/>
        </w:rPr>
        <w:t xml:space="preserve">Там синтез шестнадцати Космосов, синтез восьми реализаций, </w:t>
      </w:r>
      <w:r>
        <w:rPr>
          <w:rFonts w:cs="Times New Roman" w:ascii="Times New Roman" w:hAnsi="Times New Roman"/>
          <w:sz w:val="24"/>
          <w:szCs w:val="24"/>
        </w:rPr>
        <w:t xml:space="preserve">я там проговорил в практике для контента, чтобы все понимали, что происходит. </w:t>
      </w:r>
    </w:p>
    <w:p>
      <w:pPr>
        <w:pStyle w:val="Normal"/>
        <w:spacing w:lineRule="auto" w:line="240" w:before="0" w:after="0"/>
        <w:ind w:firstLine="567"/>
        <w:jc w:val="both"/>
        <w:rPr/>
      </w:pPr>
      <w:r>
        <w:rPr>
          <w:rFonts w:cs="Times New Roman" w:ascii="Times New Roman" w:hAnsi="Times New Roman"/>
          <w:sz w:val="24"/>
          <w:szCs w:val="24"/>
        </w:rPr>
        <w:t xml:space="preserve">И если взять любую реализацию, ты там частично, – Человеческая реализация – нет компетентности, нет полномочности. Полномочная реализация – только полномочность, а когда все восемь – это девятая Книга, где ты цельный как есмь. Кто ты такой, расскажи поскорее, – это девятая Книга, просто запомните. Любая реализация – это фрагментация восьми наших выражений. </w:t>
      </w:r>
    </w:p>
    <w:p>
      <w:pPr>
        <w:pStyle w:val="Normal"/>
        <w:spacing w:lineRule="auto" w:line="240" w:before="0" w:after="0"/>
        <w:ind w:firstLine="567"/>
        <w:jc w:val="both"/>
        <w:rPr/>
      </w:pPr>
      <w:r>
        <w:rPr>
          <w:rFonts w:cs="Times New Roman" w:ascii="Times New Roman" w:hAnsi="Times New Roman"/>
          <w:sz w:val="24"/>
          <w:szCs w:val="24"/>
        </w:rPr>
        <w:t xml:space="preserve">Поэтому цельная реализация, – у нас сегодня тема Цельного ещё философская, да, – это как раз девятая Книга. Поэтому, если вы хотите узнать о себе всё в целом, но там можно не разобраться, потому что там написана фраза «Компетентный, переходящий в Полномочного, заканчивающий такой-то реализацией». Это о чём? И вы будете копаться в предыдущих восьми Книгах, чтобы понять, что это даже. То есть </w:t>
      </w:r>
      <w:r>
        <w:rPr>
          <w:rFonts w:cs="Times New Roman" w:ascii="Times New Roman" w:hAnsi="Times New Roman"/>
          <w:b/>
          <w:sz w:val="24"/>
          <w:szCs w:val="24"/>
        </w:rPr>
        <w:t>в девятой Книге очень сложный язык, но он правильный.</w:t>
      </w:r>
      <w:r>
        <w:rPr>
          <w:rFonts w:cs="Times New Roman" w:ascii="Times New Roman" w:hAnsi="Times New Roman"/>
          <w:sz w:val="24"/>
          <w:szCs w:val="24"/>
        </w:rPr>
        <w:t xml:space="preserve"> Это язык Отца, это язык Кут Хуми, это язык Отец-Аватаров, даже не всех Аватаров Синтеза. Он такой цельно сложенный, тезно написанный, так скажу. Тезно написанный – будет понятно. Теза – четырнадцатый уровень, такого контекстного выражения. </w:t>
      </w:r>
      <w:r>
        <w:rPr>
          <w:rFonts w:cs="Times New Roman" w:ascii="Times New Roman" w:hAnsi="Times New Roman"/>
          <w:b/>
          <w:sz w:val="24"/>
          <w:szCs w:val="24"/>
        </w:rPr>
        <w:t>Если вы возьмёте этот язык и начнёте читать о себе, это будет очень полезно, там можно поймать суть более высокую, чем в любой из восьми реализаций о тебе самом и на этом хорошо вырасти</w:t>
      </w:r>
      <w:r>
        <w:rPr>
          <w:rFonts w:cs="Times New Roman" w:ascii="Times New Roman" w:hAnsi="Times New Roman"/>
          <w:sz w:val="24"/>
          <w:szCs w:val="24"/>
        </w:rPr>
        <w:t xml:space="preserve">. Пообщались? </w:t>
      </w:r>
    </w:p>
    <w:p>
      <w:pPr>
        <w:pStyle w:val="Normal"/>
        <w:spacing w:lineRule="auto" w:line="240" w:before="0" w:after="0"/>
        <w:ind w:firstLine="567"/>
        <w:jc w:val="both"/>
        <w:rPr/>
      </w:pPr>
      <w:r>
        <w:rPr>
          <w:rFonts w:cs="Times New Roman" w:ascii="Times New Roman" w:hAnsi="Times New Roman"/>
          <w:sz w:val="24"/>
          <w:szCs w:val="24"/>
        </w:rPr>
        <w:t>И напоследок, перед практикой: то, что мы делали, – ребята, Книга Жизни была, есть, будет. Они меняются, они периодически отменяются, они периодически сжигаются, идёт обновление Жизни, потом Книги восстанавливаются. Сейчас мы выросли на Книги Реализации, но заметьте, в синтезе все равно Книга Жизни, без этого контекста наша материя не может работать. Вот когда мы выходили в следующий Космос, у нас было сжигание всех Книг, я думал, в Космосе Книг не будет, то есть это как бы планетарное состояние. Вышли в Космос, пожили там, условно, пару лет, Книги опять появились. То есть на наш внутренний Дух и Огонь материя Космоса выделяет Книги с записями текстовки о нас. То есть нам это самим важно. Всё. Книги есть.</w:t>
      </w:r>
    </w:p>
    <w:p>
      <w:pPr>
        <w:pStyle w:val="Normal"/>
        <w:spacing w:lineRule="auto" w:line="240" w:before="0" w:after="0"/>
        <w:ind w:firstLine="567"/>
        <w:jc w:val="both"/>
        <w:rPr/>
      </w:pPr>
      <w:r>
        <w:rPr>
          <w:rFonts w:cs="Times New Roman" w:ascii="Times New Roman" w:hAnsi="Times New Roman"/>
          <w:sz w:val="24"/>
          <w:szCs w:val="24"/>
        </w:rPr>
        <w:t>Мы идём стяжать Христа. С одной стороны, тело Христа. Это 508-е, по-моему, нет – 504-е, нет, какое? 504-е тело в каждой из шестнадцати 512-рице. И два тела в 1024-це: Высшее тело Христа, тело Христа. Всего 18 тел. Понимаете, о чём я?</w:t>
      </w:r>
    </w:p>
    <w:p>
      <w:pPr>
        <w:pStyle w:val="Normal"/>
        <w:spacing w:lineRule="auto" w:line="240" w:before="0" w:after="0"/>
        <w:ind w:firstLine="567"/>
        <w:jc w:val="both"/>
        <w:rPr/>
      </w:pPr>
      <w:r>
        <w:rPr>
          <w:rFonts w:cs="Times New Roman" w:ascii="Times New Roman" w:hAnsi="Times New Roman"/>
          <w:sz w:val="24"/>
          <w:szCs w:val="24"/>
        </w:rPr>
        <w:t>У нас шестнадцать 512-риц, в каждой из них 504-е – Тело Христа. Потом синтезируются восемь Высших Космосов в 512 Высших Космосов, и Тело Христа – синтез-восьми-высшее-космическое. Потом восемь Космосов Частей, 512 Тело Христа – 8-космическое. Мы одновременно будем стяжать синтез 18 Тел одним или высшекосмическим или синтезкосмическим. Понимаете, о чём, да? Всё.</w:t>
      </w:r>
    </w:p>
    <w:p>
      <w:pPr>
        <w:pStyle w:val="Normal"/>
        <w:spacing w:lineRule="auto" w:line="240" w:before="0" w:after="0"/>
        <w:ind w:firstLine="567"/>
        <w:jc w:val="both"/>
        <w:rPr/>
      </w:pPr>
      <w:r>
        <w:rPr>
          <w:rFonts w:cs="Times New Roman" w:ascii="Times New Roman" w:hAnsi="Times New Roman"/>
          <w:sz w:val="24"/>
          <w:szCs w:val="24"/>
        </w:rPr>
        <w:t xml:space="preserve">Какой ракурс Тела у вас проявится, зависит не от меня. То есть по вашей подготовке вы больше будете действовать одним из 18 Тел Христа. Но при этом Отец будет синтезировать и творить все 18. Грубо говоря, здесь, прям при мне находятся ребята, которые проходят у меня второй курс, проходили первый курс, то есть, с одной стороны, можно сказать, что у них сразу синтезкосмическое тело появится, а с другой стороны, гарантировать сложно. Потому что первый курс – это Метагалактический космос, второй курс – это Октавный космос, восьмой курс – это Суперизвечный космос. </w:t>
      </w:r>
    </w:p>
    <w:p>
      <w:pPr>
        <w:pStyle w:val="Normal"/>
        <w:spacing w:lineRule="auto" w:line="240" w:before="0" w:after="0"/>
        <w:ind w:firstLine="567"/>
        <w:jc w:val="both"/>
        <w:rPr/>
      </w:pPr>
      <w:r>
        <w:rPr>
          <w:rFonts w:cs="Times New Roman" w:ascii="Times New Roman" w:hAnsi="Times New Roman"/>
          <w:sz w:val="24"/>
          <w:szCs w:val="24"/>
        </w:rPr>
        <w:t>Каким Телом Христа они станут пред Отцом, прямо для них, я не знаю. И Должностно Полномочные ещё. Какое Тело Христа будет? Вроде, и работают, и готовы, и глубоко. Но мы ж должны понимать, что Синтез тоже имеет свои градации. Я поэтому не могу гарантировать, что именно таким Телом Христа встанут перед Отцом. Поэтому сейчас мы переходим. Это я рассказываю специально, чтоб вы себя ещё анализировали. Мы переходим на то, что одним из 18 Тел в максимальной подготовке каждый становится Телом Христа, 504-й Частью, пред Отцом, – у кого что получится, – но Отец при этом синтезирует все и творит все 18 Тел. Понятно изъясняю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не, это очень важный образ. Вопрос не в ребятах. </w:t>
      </w:r>
    </w:p>
    <w:p>
      <w:pPr>
        <w:pStyle w:val="Normal"/>
        <w:spacing w:lineRule="auto" w:line="240" w:before="0" w:after="0"/>
        <w:ind w:firstLine="567"/>
        <w:jc w:val="both"/>
        <w:rPr/>
      </w:pPr>
      <w:r>
        <w:rPr>
          <w:rFonts w:cs="Times New Roman" w:ascii="Times New Roman" w:hAnsi="Times New Roman"/>
          <w:sz w:val="24"/>
          <w:szCs w:val="24"/>
        </w:rPr>
        <w:t>А теперь транслируйте это на себе. Какие у вас курсы Синтеза есть? Здесь – с разными курсами Синтеза. Какие у вас подготовки есть? И каким ракурсом Космоса Телом Христа из 18 каждый из нас сможет встать перед Отцом? Это большая задача.</w:t>
      </w:r>
    </w:p>
    <w:p>
      <w:pPr>
        <w:pStyle w:val="Normal"/>
        <w:spacing w:lineRule="auto" w:line="240" w:before="0" w:after="0"/>
        <w:ind w:firstLine="567"/>
        <w:jc w:val="both"/>
        <w:rPr/>
      </w:pPr>
      <w:r>
        <w:rPr>
          <w:rFonts w:cs="Times New Roman" w:ascii="Times New Roman" w:hAnsi="Times New Roman"/>
          <w:sz w:val="24"/>
          <w:szCs w:val="24"/>
        </w:rPr>
        <w:t>Раз Отец синтезирует 18 сразу же, значит, вы станете одним из них по максимальной подготовке. Не потому, что Отец сказал: «Всех быть в Высшем теле Христа такого-то Космоса». А по максимальной подготовке. Это самое гармоничное стяжание Частей, которое на сегодня сложи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у нас ещё три часа не прошло. Мы – на грани. Некоторые устали прос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74" w:name="__RefHeading___Toc187445806"/>
      <w:bookmarkEnd w:id="74"/>
      <w:r>
        <w:rPr>
          <w:rFonts w:cs="Times New Roman" w:ascii="Times New Roman" w:hAnsi="Times New Roman"/>
          <w:sz w:val="24"/>
          <w:szCs w:val="24"/>
        </w:rPr>
        <w:t>Практика 7. Первостяжание. Стяжание и выражение Христа. Стяжание и выражение 18 Тел Христа 504-ми Высшими и Частями в 16 Космосах синтез-восьмикосмически. Христов Огон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8128-й архетип ИВДИВО, становимся телесно пред Изначально Вышестоящими Аватарами Синтеза Кут Хуми Фаинь телесно синтез-реализацией каждого из нас Владыкой 112-го Синтеза в форме. И просим преобразить каждого из нас и синтез нас на </w:t>
      </w:r>
      <w:bookmarkStart w:id="75" w:name="_Hlk185614757"/>
      <w:r>
        <w:rPr>
          <w:rFonts w:cs="Times New Roman" w:ascii="Times New Roman" w:hAnsi="Times New Roman"/>
          <w:i/>
          <w:sz w:val="24"/>
          <w:szCs w:val="24"/>
        </w:rPr>
        <w:t xml:space="preserve">стяжание и выражение Христа </w:t>
      </w:r>
      <w:bookmarkEnd w:id="75"/>
      <w:r>
        <w:rPr>
          <w:rFonts w:cs="Times New Roman" w:ascii="Times New Roman" w:hAnsi="Times New Roman"/>
          <w:i/>
          <w:sz w:val="24"/>
          <w:szCs w:val="24"/>
        </w:rPr>
        <w:t xml:space="preserve">каждым из нас, а также </w:t>
      </w:r>
      <w:bookmarkStart w:id="76" w:name="_Hlk185614914"/>
      <w:r>
        <w:rPr>
          <w:rFonts w:cs="Times New Roman" w:ascii="Times New Roman" w:hAnsi="Times New Roman"/>
          <w:i/>
          <w:sz w:val="24"/>
          <w:szCs w:val="24"/>
        </w:rPr>
        <w:t>стяжание и выражение 18 Тел Христа пятьсот четвёртыми Высшими и Частями каждого из нас в 16 Космосах</w:t>
      </w:r>
      <w:bookmarkEnd w:id="76"/>
      <w:r>
        <w:rPr>
          <w:rFonts w:cs="Times New Roman" w:ascii="Times New Roman" w:hAnsi="Times New Roman"/>
          <w:i/>
          <w:sz w:val="24"/>
          <w:szCs w:val="24"/>
        </w:rPr>
        <w:t xml:space="preserve"> и </w:t>
      </w:r>
      <w:bookmarkStart w:id="77" w:name="_Hlk185614964"/>
      <w:r>
        <w:rPr>
          <w:rFonts w:cs="Times New Roman" w:ascii="Times New Roman" w:hAnsi="Times New Roman"/>
          <w:i/>
          <w:sz w:val="24"/>
          <w:szCs w:val="24"/>
        </w:rPr>
        <w:t xml:space="preserve">синтез-восьмикосмически </w:t>
      </w:r>
      <w:bookmarkEnd w:id="77"/>
      <w:r>
        <w:rPr>
          <w:rFonts w:cs="Times New Roman" w:ascii="Times New Roman" w:hAnsi="Times New Roman"/>
          <w:i/>
          <w:sz w:val="24"/>
          <w:szCs w:val="24"/>
        </w:rPr>
        <w:t>соответственно.</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19 Синтез Синтезов Изначально Вышестоящего Отца и 19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8193-м архетипе ИВДИВО, становимся телесно пред Изначально Вышестоящим Отцом Владыкой 112-го Синтеза в форме. </w:t>
      </w:r>
      <w:bookmarkStart w:id="78" w:name="_Hlk185609017"/>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w:t>
      </w:r>
      <w:bookmarkEnd w:id="78"/>
      <w:r>
        <w:rPr>
          <w:rFonts w:cs="Times New Roman" w:ascii="Times New Roman" w:hAnsi="Times New Roman"/>
          <w:i/>
          <w:sz w:val="24"/>
          <w:szCs w:val="24"/>
        </w:rPr>
        <w:t xml:space="preserve">, проникаемся Изначально Вышестоящим Отцом. Стяжаем Христа собою. Для дам можно назвать </w:t>
      </w:r>
      <w:bookmarkStart w:id="79" w:name="_Hlk185609372"/>
      <w:r>
        <w:rPr>
          <w:rFonts w:cs="Times New Roman" w:ascii="Times New Roman" w:hAnsi="Times New Roman"/>
          <w:i/>
          <w:sz w:val="24"/>
          <w:szCs w:val="24"/>
        </w:rPr>
        <w:t>–</w:t>
      </w:r>
      <w:bookmarkEnd w:id="79"/>
      <w:r>
        <w:rPr>
          <w:rFonts w:cs="Times New Roman" w:ascii="Times New Roman" w:hAnsi="Times New Roman"/>
          <w:i/>
          <w:sz w:val="24"/>
          <w:szCs w:val="24"/>
        </w:rPr>
        <w:t xml:space="preserve"> «Христину собою», но лучше – «Христа собою». Не в смысле гендерности, а в смысле Реализации.</w:t>
      </w:r>
    </w:p>
    <w:p>
      <w:pPr>
        <w:pStyle w:val="Normal"/>
        <w:spacing w:lineRule="auto" w:line="240" w:before="0" w:after="0"/>
        <w:ind w:firstLine="567"/>
        <w:jc w:val="both"/>
        <w:rPr/>
      </w:pPr>
      <w:r>
        <w:rPr>
          <w:rFonts w:cs="Times New Roman" w:ascii="Times New Roman" w:hAnsi="Times New Roman"/>
          <w:i/>
          <w:sz w:val="24"/>
          <w:szCs w:val="24"/>
        </w:rPr>
        <w:t>И проникаясь Христом пред Изначально Вышестоящим Отцом, мы проникаемся реализованностью Христом – или становясь Христом, или входя в состояние Христа, или входя в выражение Христа собою. И синтезируясь с Изначально Вышестоящим Отцом, стяжаем одномоментную реализацию 512 Огней Изначально Вышестоящего Отца Телом Христа каждым из нас, вспыхивая 512 Огнями собою. Огни даются по подготовке каждого, но 512.</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сем синтезом каждого из нас синтезируем 512 Огней Христа Изначально Вышестоящего Отца собою в </w:t>
      </w:r>
      <w:r>
        <w:rPr>
          <w:rFonts w:cs="Times New Roman" w:ascii="Times New Roman" w:hAnsi="Times New Roman"/>
          <w:b/>
          <w:bCs/>
          <w:i/>
          <w:sz w:val="24"/>
          <w:szCs w:val="24"/>
        </w:rPr>
        <w:t>Христов Огонь</w:t>
      </w:r>
      <w:r>
        <w:rPr>
          <w:rFonts w:cs="Times New Roman" w:ascii="Times New Roman" w:hAnsi="Times New Roman"/>
          <w:i/>
          <w:sz w:val="24"/>
          <w:szCs w:val="24"/>
        </w:rPr>
        <w:t xml:space="preserve"> – единый Огонь 512 Огней Изначально Вышестоящего Отца, вспыхивая всем синтезом каждого из нас Христовым Огнём собою, и транслируем Христов Огонь в Волю Изначально Вышестоящего Отца Волей Христа собою. И развёртываемся Волей Христа Изначально Вышестоящим Отцом собою, входя в Христа и реализуясь им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еализуемся Христом пред Изначально Вышестоящим Отцом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т сейчас Отец наделил нас или Реализацией, или состоянием, или выражением, или подходом – это от Отца звучит. Проникнитесь, что у вас. Независимо от подготовки любого из нас. </w:t>
      </w:r>
      <w:r>
        <w:rPr>
          <w:rFonts w:cs="Times New Roman" w:ascii="Times New Roman" w:hAnsi="Times New Roman"/>
          <w:i/>
          <w:spacing w:val="20"/>
          <w:sz w:val="24"/>
          <w:szCs w:val="24"/>
        </w:rPr>
        <w:t>Кто что сделал</w:t>
      </w:r>
      <w:r>
        <w:rPr>
          <w:rFonts w:cs="Times New Roman" w:ascii="Times New Roman" w:hAnsi="Times New Roman"/>
          <w:i/>
          <w:sz w:val="24"/>
          <w:szCs w:val="24"/>
        </w:rPr>
        <w:t>. И стяжая Синтез Изначально Вышестоящего Отца, преображаемся им, входя в Христа соответствующей явленности собою.</w:t>
      </w:r>
    </w:p>
    <w:p>
      <w:pPr>
        <w:pStyle w:val="Normal"/>
        <w:spacing w:lineRule="auto" w:line="240" w:before="0" w:after="0"/>
        <w:ind w:firstLine="567"/>
        <w:jc w:val="both"/>
        <w:rPr/>
      </w:pPr>
      <w:r>
        <w:rPr>
          <w:rFonts w:cs="Times New Roman" w:ascii="Times New Roman" w:hAnsi="Times New Roman"/>
          <w:i/>
          <w:sz w:val="24"/>
          <w:szCs w:val="24"/>
        </w:rPr>
        <w:t>И в этом Огне мы синтезируемся с Изначально Вышестоящим Отцом и стяжаем 18 Тел Христа восемнадцати 512-риц – с двумя восьмикосмическими – явлением в каждой из 16 Космосов и двух восьмикосмических 512-рицах 504-й Части Тела Христа Изначально Вышестоящего Отца собою. И синтезируясь с Изначально Вышестоящим Отцом, стяжаем 18 Тел Христа, проникаясь синтезированием и творением Изначально Вышестоящего Отца. И вспыхивая этим, становясь пред Отцом телом одного из 18 Тел Христа в максимальном ракурсе подготовки каждого из нас. И являющее этим Христа собою.</w:t>
      </w:r>
    </w:p>
    <w:p>
      <w:pPr>
        <w:pStyle w:val="Normal"/>
        <w:spacing w:lineRule="auto" w:line="240" w:before="0" w:after="0"/>
        <w:ind w:firstLine="567"/>
        <w:jc w:val="both"/>
        <w:rPr/>
      </w:pPr>
      <w:bookmarkStart w:id="80" w:name="_Hlk185611238"/>
      <w:r>
        <w:rPr>
          <w:rFonts w:cs="Times New Roman" w:ascii="Times New Roman" w:hAnsi="Times New Roman"/>
          <w:i/>
          <w:sz w:val="24"/>
          <w:szCs w:val="24"/>
        </w:rPr>
        <w:t xml:space="preserve">И синтезируясь с Хум Изначально Вышестоящего Отца, стяжаем 16 Синтезов Изначально Вышестоящего Отца. </w:t>
      </w:r>
      <w:bookmarkEnd w:id="80"/>
      <w:r>
        <w:rPr>
          <w:rFonts w:cs="Times New Roman" w:ascii="Times New Roman" w:hAnsi="Times New Roman"/>
          <w:i/>
          <w:sz w:val="24"/>
          <w:szCs w:val="24"/>
        </w:rPr>
        <w:t>И возжигаясь 16 Синтезами Изначально Вышестоящего Отца, преображаемся ими. В этом Огне мы просим Изначально Вышестоящего Отца, независимо от подготовки, ретранслировать каждого из нас в Тело Христа 17-го или в Высшее Тело Христа 18-го выражения, синтезировав 1024 Части 16-космически каждого из нас Телом Христа собою в некоем постоянстве его явления весь месяц для разработки и реализации Христа каждым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два Синтеза Изначально Вышестоящего Отца, прося преобразить каждого из нас и синтез нас на два восьмикосмических Тела Христа с одномоментным выражением в одном из них 1024 Частей 16-космической Реализации каждого из нас для телесного явления весь месяц в разработке явленности Христа собою. И возжигаясь двумя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выражение в данный зал синтезфизически собою. Развёртываемся синтезфизически Телом Христа 1024-частно 16-космически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всей практикой, эманируем всё стяжённое, возожжённое в ИВДИВО, в ИВДИВО Москва, ИВДИВО Санкт-Петербург, ИВДИВО Московия, ИВДИВО Королёв, ИВДИВО Энергодар, ИВДИВО Воронеж, ИВДИВО Вологодск. Эманируем в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pPr>
      <w:bookmarkStart w:id="81" w:name="__RefHeading___Toc187445807"/>
      <w:bookmarkEnd w:id="81"/>
      <w:r>
        <w:rPr>
          <w:rFonts w:cs="Times New Roman" w:ascii="Times New Roman" w:hAnsi="Times New Roman"/>
          <w:sz w:val="24"/>
          <w:szCs w:val="24"/>
        </w:rPr>
        <w:t>Рассасываем исторический узел пробл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ут Хуми подсказал вологодчанам из Вологодска, ну и Энергодару тут будет очень полезно. Мы сегодня уже второй раз, но я думаю, дальше так будет, делаем так называемую концентрированную волну или Синтез Огня, ну там концентрированный Огонь. То есть мы концентрируем четыре Дома на три, и так как у нас проблема есть на юге, – там и поддержка наших, и проблема, которую надо рассасывать исторически, – мы концентрируем Огонь, эманируем, раскручивая его четырьмя Домами. Потом отправляем его жёстко на юг, сквозь территорию на Энергодар – это проходит сквозь многие лини, если взять Москва – Энергодар географию, а потом идём по кругу – Воронеж – и заканчиваем на севере, где проблем нет, успокаиваем Огонь. Поэтому такая механика Дом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Я бы хотел, чтоб вы увидели, что, когда идёт синтез Домов, можно Огонь раскручивать по-разному. Вот мы сейчас уже второй раз этим занимаемся, рассасываем исторический узел проблем, который на юге у нас образовался. Не только у нас, но мы, в том числе, в этом участвуем. Это такая подсказка будет, может быть интересно. Поэтому очень хорошо, что Энергодар приехал. Есть такая линия варианта рассасывания истории, тем более, мы сейчас в Христа входили, а это как раз то самое, что историю и рассасывает. Перво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before="0" w:after="0"/>
        <w:jc w:val="center"/>
        <w:rPr>
          <w:rFonts w:ascii="Times New Roman" w:hAnsi="Times New Roman" w:cs="Times New Roman"/>
          <w:sz w:val="24"/>
          <w:szCs w:val="24"/>
        </w:rPr>
      </w:pPr>
      <w:bookmarkStart w:id="82" w:name="__RefHeading___Toc187445808"/>
      <w:bookmarkEnd w:id="82"/>
      <w:r>
        <w:rPr>
          <w:rFonts w:cs="Times New Roman" w:ascii="Times New Roman" w:hAnsi="Times New Roman"/>
          <w:sz w:val="24"/>
          <w:szCs w:val="24"/>
        </w:rPr>
        <w:t>Стать Христом Частью Отца собо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торое: три позиции Христа. Вначале мы объяснимся, потом пойдём на перерыв. Три позиции Христа. Первое, вспоминаем вот даже Евангелие: «Отец, и на кого ты меня покинул?» Соответственно, Христос – это тот, кто являет Отца собою. Если у каждого из нас есть Часть Отца, то, в зависимости от реализации её или действия ею, каждый из вас имеет право стяжать Христа и реализоваться Христом собою. Это я прям внушаю вам, потому что многие не дотягивали до состояния Христа только потому: «Ну как же ж я могу?». Часть Отц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 xml:space="preserve">Христос отличался по Евангелию от окружающих людей тем, что он носил с собою Часть Отца. </w:t>
      </w:r>
      <w:r>
        <w:rPr>
          <w:rFonts w:eastAsia="Times New Roman" w:cs="Times New Roman" w:ascii="Times New Roman" w:hAnsi="Times New Roman"/>
          <w:sz w:val="24"/>
          <w:szCs w:val="24"/>
          <w:lang w:eastAsia="ru-RU"/>
        </w:rPr>
        <w:t>Для религиозных представлений он был выразителем Троицы, но выразитель Троицы – это тоже являющий Отца собою как часть, сам являющийся частью Отца, он выражал Часть Отца собою. Это у Посвящённых взаимосвязанные явления. Это первое. Поэтому, нося Часть Отца собою сейчас, весь месяц вы можете ходить и действовать Телом Христа – у вас Часть Отца в вас, без исключ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лучится стать Христом – не получится, как реализоваться – вопрос сложный. Это сложно. Но здесь могу подсказать: если вы входите в Реализацию Христа, Отец вслух в зале лично вам что-то должен сказать. Если вы сейчас вслух это услышали в зале, там, у Отца, возможно у вас Реализация состоялась. Если вслух от Отца ничего не услышали, у вас состояние Христа в максимум – или выражение Христа, или подход к Христу. Подход к Христу – Часть Отца есть, начинаете ей выражаться, но в выражение этой Части не входите, в состоятельность этой Части не реализуетесь, ну и в Реализацию Христа – отсюда – не входите. Понятно. Четыре ша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before="0" w:after="0"/>
        <w:jc w:val="center"/>
        <w:rPr>
          <w:rFonts w:ascii="Times New Roman" w:hAnsi="Times New Roman" w:cs="Times New Roman"/>
          <w:sz w:val="24"/>
          <w:szCs w:val="24"/>
        </w:rPr>
      </w:pPr>
      <w:bookmarkStart w:id="83" w:name="__RefHeading___Toc187445809"/>
      <w:bookmarkEnd w:id="83"/>
      <w:r>
        <w:rPr>
          <w:rFonts w:cs="Times New Roman" w:ascii="Times New Roman" w:hAnsi="Times New Roman"/>
          <w:sz w:val="24"/>
          <w:szCs w:val="24"/>
        </w:rPr>
        <w:t>Женщина в Любви – Созидательностью, мужчина в Любви – Волевит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Христос – это обязательно Любовь. Не как Огонь Реализации, а сейчас мы её сделали Любовью 512 Огней. Один из них – Огонь Любви. Дело в том, что Любовь – это сила сливающая, и нас проверили на Любовь слиянием 512 Огней между собою в Волю, потому что внутреннее состояние Любви есмь Воля. Внешнее состояние Любви есмь Созид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этому, дамы, когда вы любите, вам хочется что-то делать, а если вам не хочется что-то делать, это первый маркер, что, возможно, любви нет, а просто есть отношения. Мужчина – то же самое. Как бы, я как мужчина дамам подсказываю. У мужчин Воля просыпается в Любви, у дам – Созидательность просыпается в Любви. Не шучу. Ну, дамы, они больше в материю, это внешнее, значит, Созидание. Мужчины – они больше в Огонь – во внутреннее. Это значит, Вол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этому мужская Воля, – к сожалению, по-разному описано в текстах, – вот это, в том числе, некое выражение Любви мужчинами. Вопрос в том, насколько развит мужчина или образован, чтобы эту Волю чётко ясно проявлять собою. Если вы чувствуете себя безвольным бесхребетником, – не вопрос семьи, вопрос жизни как мужчина, – у вас, в первую очередь, нет не Воли, а Любви. Поэтому, если у мужчины есть Любовь, то у него растёт внутренняя Воля – это я Янскому Синтезу, в том числе, – настоящая внутренняя Воля. Если нет Любви – я не имею в виду к кому-то. У Христа Любовь – как состояние, хотя можно это выразить и кому-то. Понимаете? Ну, кому-то, я корректно скажу, легч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юбовь как состояние – сложнее. Так вот, если Любовь у нас Христом выражается, то Воля внутри растёт, и от этой внутренней Воли мы начинаем быть активными – это по-мужски. У женщин так тоже бывает. Тут я не могу сказать, что только у мужчин, но акцент у мужчин: вначале – на Волю, потом – на Созидание. Допустим, я активен Волей, ну и Созидание уже пошло от волевой активности. Дамы активна Созиданием – и Воля начинает проявлять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Люди – то же самое. То есть акцент у мужчин вначале идёт внутри на Волю, потом на Созидание вовне, и можно уйти в Созидание, но будучи в Воле. У дам – акцент идёт на Созидание вовне – что-то сделать вокруг себя, а потом Воля, и можно уйти внутрь: и в слёзы, и в Волю, ну и так далее, и в Любовь. Но это акцент. При этом многие дамы могут из Любви войти в Волю, многие яни – из Любви войти в Созидание. Не проблема, но генетическая характеристика мужчины и женщины отличается: женщина в Любви – Созидательностью, мужчина в Любви – Волевитостью. Хотя многим дамам не нравится, когда мужчина волевит в Любви. Но если он реально любит, это не создаёт проблем. Ну, как бы, у нас такая генетика даже, тут без исключений. То есть это сейчас – то, что я публикую, – это не теория, это генетика, это даже не практика, это априори действует так. Вот есть такое понятие: априори действует так. Мы ничего с этим сделать не можем, никакая психология не вытянет, не поможет. Просто надо принять и учиться этим быть. </w:t>
      </w:r>
      <w:r>
        <w:rPr>
          <w:rFonts w:eastAsia="Times New Roman" w:cs="Times New Roman" w:ascii="Times New Roman" w:hAnsi="Times New Roman"/>
          <w:b/>
          <w:sz w:val="24"/>
          <w:szCs w:val="24"/>
          <w:lang w:eastAsia="ru-RU"/>
        </w:rPr>
        <w:t>Это «Христово состояние» называетс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before="0" w:after="0"/>
        <w:jc w:val="center"/>
        <w:rPr>
          <w:rFonts w:ascii="Times New Roman" w:hAnsi="Times New Roman" w:cs="Times New Roman"/>
          <w:sz w:val="24"/>
          <w:szCs w:val="24"/>
        </w:rPr>
      </w:pPr>
      <w:bookmarkStart w:id="84" w:name="__RefHeading___Toc187445810"/>
      <w:bookmarkEnd w:id="84"/>
      <w:r>
        <w:rPr>
          <w:rFonts w:cs="Times New Roman" w:ascii="Times New Roman" w:hAnsi="Times New Roman"/>
          <w:sz w:val="24"/>
          <w:szCs w:val="24"/>
        </w:rPr>
        <w:t>У нас появился практический подход, как стать Хрис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итоге, </w:t>
      </w:r>
      <w:r>
        <w:rPr>
          <w:rFonts w:eastAsia="Times New Roman" w:cs="Times New Roman" w:ascii="Times New Roman" w:hAnsi="Times New Roman"/>
          <w:b/>
          <w:sz w:val="24"/>
          <w:szCs w:val="24"/>
          <w:lang w:eastAsia="ru-RU"/>
        </w:rPr>
        <w:t xml:space="preserve">нам дали 512 Огней – хоть по одной молекуле. У кого сколько получилось. </w:t>
      </w:r>
      <w:r>
        <w:rPr>
          <w:rFonts w:eastAsia="Times New Roman" w:cs="Times New Roman" w:ascii="Times New Roman" w:hAnsi="Times New Roman"/>
          <w:sz w:val="24"/>
          <w:szCs w:val="24"/>
          <w:lang w:eastAsia="ru-RU"/>
        </w:rPr>
        <w:t>Это не обязательно там прям тотальный Огонь 512 Аватаров. Отец давал свой 512-ричный Огонь. 512 Огней в нас встали, если нам хватило силы Синтеза, я её использовал, слить эти Огни, а слияние Огней вырабатывает у вас Любовь, то вы вошли в Реализацию Христа. А если из Огня – Огонь воскрес Волей, но я так не говорил. Я сказал: «Огонь перешёл в Волю». Я не имел права фразу «Воскрешение» говорить. Почему? Один из Огней это Воскрешение, поэтому слово «Воскрешение» не произносится, иначе срабатывает один Огонь, мы выпали из Христа. Поэтому из Огней мы перешли в Волю, то в этом состоянии перехода из Огня в Волю мы могли реализоваться Хрис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ам есть свои специфики индивидуальные, но я говорю технологический механизм, как можно помочь себе и другим в это войти. Но в этой технологии, как бы технология ни действовала, ты должен что-то сделать сам, что Отец увидит и реализует тебя Христом. Отец увидит и реализует тебя Христом. То есть в Будду я могу войти сам, а в Христа, как бы я ни входил сам вот этой технологией, Отец что-то в нас должен увидеть и реализовать тебя Христом, чтоб ты остался в единстве с Отцом, и Отец тебя не покидал в дальнейшем. Ну, понят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ак, завершаем эту фразу. Это то, что мы делали в практике. А пока я хочу это записать, это важно. У нас сейчас появился очень классный подход практический, как стать Христом, Христиной? </w:t>
      </w:r>
      <w:r>
        <w:rPr>
          <w:rFonts w:eastAsia="Times New Roman" w:cs="Times New Roman" w:ascii="Times New Roman" w:hAnsi="Times New Roman"/>
          <w:b/>
          <w:sz w:val="24"/>
          <w:szCs w:val="24"/>
          <w:lang w:eastAsia="ru-RU"/>
        </w:rPr>
        <w:t>Практика идеально для этого подошла, это лучшее из всего того, что мы делали о Христе за все годы Синтеза на сегодня, то есть удалось поймать нужное состояние, нужное выра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следнее, кто такой Христос и Христина в любом выражении – что реализованно, что по состоянию, что в выражении, что с подходом. Кто такой Христос и Христина – я могу даже в этих словах сказать, что все вы Христы и Христины.</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Человек-Оте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то Человек-Отец? Нет. Проще думайте, проще. У Отца всё просто, уберите полномочия.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Сын и дочь.</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Heading1"/>
        <w:spacing w:lineRule="auto" w:line="240" w:before="0" w:after="0"/>
        <w:jc w:val="center"/>
        <w:rPr>
          <w:rFonts w:ascii="Times New Roman" w:hAnsi="Times New Roman" w:cs="Times New Roman"/>
          <w:sz w:val="24"/>
          <w:szCs w:val="24"/>
        </w:rPr>
      </w:pPr>
      <w:bookmarkStart w:id="85" w:name="__RefHeading___Toc187445811"/>
      <w:bookmarkEnd w:id="85"/>
      <w:r>
        <w:rPr>
          <w:rFonts w:cs="Times New Roman" w:ascii="Times New Roman" w:hAnsi="Times New Roman"/>
          <w:sz w:val="24"/>
          <w:szCs w:val="24"/>
        </w:rPr>
        <w:t>Христос есть Сын, Христина есть Дочь Изначально Вышестоящего От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олодец. Сын и Дочь Изначально Вышестоящего Отца. Христос есть Сын, Христина есть Дочь Изначально Вышестоящего Отца. Поэтому, если вы реально глубоко по-настоящему проживёте, что вы Дочь – дамы, или Сын Изначально Вышестоящего Отца, вы сделаете 51 % на Реализацию Христа собою, – почти автоматика. Только это надо не сказать, что мы Сыны – Сыны и Дочери, или я Сын, а вы Дочь, допустим, а самоощущать себя Сыном Отца. То есть выходить к Отцу как к отцу, а не как к руководителю, Изначально Вышестоящему Отцу. Понимаете разницу? Вот как к Отцу я могу сказать – как к папе, но это опасное название, кстати. На 24-м мы такую фразу взяли: «как к батьке» выходи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у это по-народному чуть-чуть. Я понимаю, что это сленг белорусский. У нас тут по Белоруссии чуть было, у нас представитель Белоруссии был в зале, мы так активно с него сосканировали подход такой – «как к батьке». Это и по-украински правильно, и по южно-российски правильно, кстати, там батькой называют. Казаки батькой называют отца, вообще любое казачье войско, любой казак отца называет только батькой. У них такой сленг. Правильно, правильно, это язык, диалек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этому здесь не вопрос славянство – кто, где, как называет – вопрос состояния: ты к Отцу как к батьке относишься, как к реальному своему отцу, даже если физически живо действует. Если ты Сын или Дочь Христа – 50 % успеха, даже 51, но мы это знаем, знаем, но никто так не практикует. Или мы это знаем, но никто не стремится таким стать, или стремятся, но единиц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нимаете, мы очень часто святые тексты берём или священные тексты, мы их знаем, мы некоторые фразы оттуда берём, но не видим буквальность этих фраз. То есть их надо исполнять буквально, только исполнять, а не знать. Ну, дамы, подумайте, как вам буквально исполнить, что вы Дочери Изначально Вышестоящего Отца. Ну, головняк же, в прямом смысле слова, но, в принципе, если в это настраиваться и входить, это исполнить можно. Это тоже Реализация, это один из аспектов Христа. А то мы тянемся к реализации Христа, а забываем, что </w:t>
      </w:r>
      <w:r>
        <w:rPr>
          <w:rFonts w:eastAsia="Times New Roman" w:cs="Times New Roman" w:ascii="Times New Roman" w:hAnsi="Times New Roman"/>
          <w:b/>
          <w:sz w:val="24"/>
          <w:szCs w:val="24"/>
          <w:lang w:eastAsia="ru-RU"/>
        </w:rPr>
        <w:t xml:space="preserve">каждая Реализация имеет несколько аспектов выражения. Ты можешь любым из аспектов войти в эту Реализацию. Одна из аспектизаций Христа – это Сын и Дочь. Другая аспектизация Христа – это Часть Отца внутри вас. </w:t>
      </w:r>
      <w:r>
        <w:rPr>
          <w:rFonts w:eastAsia="Times New Roman" w:cs="Times New Roman" w:ascii="Times New Roman" w:hAnsi="Times New Roman"/>
          <w:sz w:val="24"/>
          <w:szCs w:val="24"/>
          <w:lang w:eastAsia="ru-RU"/>
        </w:rPr>
        <w:t>И то, и другое мы знаем, делаем. В общем, Христов надо больше в этом зале, я к этому. Ну и там есть другие фраз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before="0" w:after="0"/>
        <w:jc w:val="center"/>
        <w:rPr>
          <w:rFonts w:ascii="Times New Roman" w:hAnsi="Times New Roman" w:cs="Times New Roman"/>
          <w:sz w:val="24"/>
          <w:szCs w:val="24"/>
        </w:rPr>
      </w:pPr>
      <w:bookmarkStart w:id="86" w:name="__RefHeading___Toc187445812"/>
      <w:bookmarkEnd w:id="86"/>
      <w:r>
        <w:rPr>
          <w:rFonts w:cs="Times New Roman" w:ascii="Times New Roman" w:hAnsi="Times New Roman"/>
          <w:sz w:val="24"/>
          <w:szCs w:val="24"/>
        </w:rPr>
        <w:t>Бытиё Во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 последнее. </w:t>
      </w:r>
      <w:r>
        <w:rPr>
          <w:rFonts w:eastAsia="Times New Roman" w:cs="Times New Roman" w:ascii="Times New Roman" w:hAnsi="Times New Roman"/>
          <w:b/>
          <w:sz w:val="24"/>
          <w:szCs w:val="24"/>
          <w:lang w:eastAsia="ru-RU"/>
        </w:rPr>
        <w:t>Огонь, реализующийся в Волю, это ещё одна аспектизация Христа</w:t>
      </w:r>
      <w:r>
        <w:rPr>
          <w:rFonts w:eastAsia="Times New Roman" w:cs="Times New Roman" w:ascii="Times New Roman" w:hAnsi="Times New Roman"/>
          <w:sz w:val="24"/>
          <w:szCs w:val="24"/>
          <w:lang w:eastAsia="ru-RU"/>
        </w:rPr>
        <w:t xml:space="preserve">, потому что, когда Христос по нашей истории, мы объяснялись, вошёл в выражение Солнечной системы, для него, вообще-то, это был Огонь. Это Огненный мир, который стал эфиром. Понимаете? Поэтому состояние Огня для Христа также значимо.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Я напоминаю, в 5-й расе был Физический, Тонкий и Огненный мир. И чтобы перейти в Солнечную систему, надо было Огненный мир сделать эфиром и стать на астрале эфиром как второй прослойкой Физического мира в 5-й расе. А значит, аккумулировать Огонь четырёх планов собою. Мы сделали сейчас то же самое, мы аккумулировали огонь 512 Огней Отца собою. У нас 512 Частей, в 5-й расе было три или четыре Части, поэтому там, – у Посвящённых четыре, – поэтому там Огонь четырёх планов – это был максимум на четыре Час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 нас минимальный стандарт –</w:t>
      </w:r>
      <w:r>
        <w:rPr>
          <w:rFonts w:cs="Times New Roman" w:ascii="Times New Roman" w:hAnsi="Times New Roman"/>
        </w:rPr>
        <w:t xml:space="preserve"> </w:t>
      </w:r>
      <w:r>
        <w:rPr>
          <w:rFonts w:eastAsia="Times New Roman" w:cs="Times New Roman" w:ascii="Times New Roman" w:hAnsi="Times New Roman"/>
          <w:sz w:val="24"/>
          <w:szCs w:val="24"/>
          <w:lang w:eastAsia="ru-RU"/>
        </w:rPr>
        <w:t xml:space="preserve">512 Частей, минимально 512 Огней, по-настоящему – 8192. Ну, столько бы мы не выдержали – синтезировать их. У нас подготовки не хватило бы, поэтому нам дали минимум. Ну и, соответственно, из этого Огня рождалась Воля, которая потом сообщалась – не моя воля, а твоя, Отче. Но это не слова были, а реальное проживание, что нужно Отцу и что нужно делать, чтобы Отцом быть для Христа и жить Отцом для других – как исполнение Воли Отца. Ну и Христом в исполнении Воли Отца. То есть Воля – это в которую сейчас мы вошли, в том или ином состоянии она у вас. Это не для того, что мы вошли в Волю, а теперь такая фраза: Бытиё Волей, </w:t>
      </w:r>
      <w:r>
        <w:rPr>
          <w:rFonts w:eastAsia="Times New Roman" w:cs="Times New Roman" w:ascii="Times New Roman" w:hAnsi="Times New Roman"/>
          <w:b/>
          <w:sz w:val="24"/>
          <w:szCs w:val="24"/>
          <w:lang w:eastAsia="ru-RU"/>
        </w:rPr>
        <w:t>вами Бытиё Во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Если это Бытие Волей у вас состоится, вы можете дотянуть себя до Реализации Христа. Это подсказк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у, опять же, для многих из нас это, вроде бы, и правильно, и мы устремимся, и, вроде, будем делать, ну, там, или шероховатости Воли не всегда позволяют, или безволие не всегда позволяет в тех или иных реализациях, или я называю это «недоволием» – вроде, Воли много, а не в ту степь. В итоге недоволие получается, недовольный, недоволие, недовольный, недоволие. И получается, что Христос не складываетс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от я бы хотел, чтобы после практики вы запомнили этот текст. Надеюсь, у вас сегодня что-то получилось. Я надеюсь, что рано или поздно все станут Христами и Христианами по-настоящему в Реализации. Если сегодня стали, просто вас поздравляю. Я не знаю, только к Отцу вопрос, только к Отцу, ко мне даже не надо подходить: «стал, не стал». Если ты Дочь Отца, ты должна услышать от Отца. А если ты пытаешься услышать от Сына его, тогда ты внучка. Ну, тогда Христа, Христины не будет. Понимаете, да, о чём я? Ну всё. Или мы общаемся с Отцом, общаясь и слыша его, или, извините, у нас есть инструменты, но тогда это не Христос.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ейчас половина 12-го, наверное. 25 минут перерыв.</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1"/>
        <w:spacing w:lineRule="auto" w:line="240" w:before="0" w:after="0"/>
        <w:jc w:val="right"/>
        <w:rPr>
          <w:rFonts w:ascii="Times New Roman" w:hAnsi="Times New Roman" w:cs="Times New Roman"/>
          <w:b w:val="false"/>
          <w:b w:val="false"/>
          <w:i/>
          <w:i/>
          <w:sz w:val="24"/>
          <w:szCs w:val="24"/>
        </w:rPr>
      </w:pPr>
      <w:bookmarkStart w:id="87" w:name="__RefHeading___Toc187445813"/>
      <w:bookmarkEnd w:id="87"/>
      <w:r>
        <w:rPr>
          <w:rFonts w:cs="Times New Roman" w:ascii="Times New Roman" w:hAnsi="Times New Roman"/>
          <w:b w:val="false"/>
          <w:i/>
          <w:sz w:val="24"/>
          <w:szCs w:val="24"/>
        </w:rPr>
        <w:t>Часть 4 (день 2, часть 2)</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40" w:before="0" w:after="0"/>
        <w:jc w:val="center"/>
        <w:rPr>
          <w:rFonts w:ascii="Times New Roman" w:hAnsi="Times New Roman" w:cs="Times New Roman"/>
          <w:sz w:val="24"/>
          <w:szCs w:val="24"/>
        </w:rPr>
      </w:pPr>
      <w:bookmarkStart w:id="88" w:name="__RefHeading___Toc187445814"/>
      <w:bookmarkEnd w:id="88"/>
      <w:r>
        <w:rPr>
          <w:rFonts w:cs="Times New Roman" w:ascii="Times New Roman" w:hAnsi="Times New Roman"/>
          <w:sz w:val="24"/>
          <w:szCs w:val="24"/>
        </w:rPr>
        <w:t>Партийный Синтез Изначально Вышестоящего Отц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У нас по Синтезу остался не рассмотренным вопрос, он как-то постоянно отставляется, только настроишься – раз – то перерыв, то что-то. Это о Партийном Синтезе. Мы говорили о Партийном Синтезе в личном варианте, из множества Политических Синтезов. А </w:t>
      </w:r>
      <w:r>
        <w:rPr>
          <w:rFonts w:cs="Times New Roman" w:ascii="Times New Roman" w:hAnsi="Times New Roman"/>
          <w:b/>
          <w:sz w:val="24"/>
          <w:szCs w:val="24"/>
        </w:rPr>
        <w:t xml:space="preserve">сейчас нам надо разобрать Партийный Синтез ракурсом </w:t>
      </w:r>
      <w:r>
        <w:rPr>
          <w:rFonts w:cs="Times New Roman" w:ascii="Times New Roman" w:hAnsi="Times New Roman"/>
          <w:b/>
          <w:spacing w:val="24"/>
          <w:sz w:val="24"/>
          <w:szCs w:val="24"/>
        </w:rPr>
        <w:t>Организации</w:t>
      </w:r>
      <w:r>
        <w:rPr>
          <w:rFonts w:cs="Times New Roman" w:ascii="Times New Roman" w:hAnsi="Times New Roman"/>
          <w:b/>
          <w:sz w:val="24"/>
          <w:szCs w:val="24"/>
        </w:rPr>
        <w:t xml:space="preserve"> Отец-Аватара не в личном контексте, а, я бы так сказал, в Партийности Изначально Вышестоящего Отца</w:t>
      </w:r>
      <w:r>
        <w:rPr>
          <w:rFonts w:cs="Times New Roman" w:ascii="Times New Roman" w:hAnsi="Times New Roman"/>
          <w:sz w:val="24"/>
          <w:szCs w:val="24"/>
        </w:rPr>
        <w:t>. Здесь такой очень важный взгляд. Допустим, для членов Партии это будет даже полезно.</w:t>
      </w:r>
    </w:p>
    <w:p>
      <w:pPr>
        <w:pStyle w:val="Normal"/>
        <w:spacing w:lineRule="auto" w:line="240" w:before="0" w:after="0"/>
        <w:ind w:firstLine="567"/>
        <w:contextualSpacing/>
        <w:jc w:val="both"/>
        <w:rPr/>
      </w:pPr>
      <w:r>
        <w:rPr>
          <w:rFonts w:cs="Times New Roman" w:ascii="Times New Roman" w:hAnsi="Times New Roman"/>
          <w:sz w:val="24"/>
          <w:szCs w:val="24"/>
        </w:rPr>
        <w:t xml:space="preserve">Первый простой вопрос. Партийный Синтез, с точки зрения Изначально Вышестоящего Отца. Скажите, у Отца есть своя Партия? Только пожалуйста, вначале подумайте. Очень своеобразные слова. Кивнуть можно всегда. У Отца есть своя Партия? Неоднозначно, правда, слова звучат? Но, в принципе, и так, и так. Нужно сообщить, что у Отца и своя Партия есть. И одновременно Изначально Вышестоящий Отец </w:t>
      </w:r>
      <w:r>
        <w:rPr>
          <w:rFonts w:cs="Times New Roman" w:ascii="Times New Roman" w:hAnsi="Times New Roman"/>
          <w:spacing w:val="24"/>
          <w:sz w:val="24"/>
          <w:szCs w:val="24"/>
        </w:rPr>
        <w:t>ведёт</w:t>
      </w:r>
      <w:r>
        <w:rPr>
          <w:rFonts w:cs="Times New Roman" w:ascii="Times New Roman" w:hAnsi="Times New Roman"/>
          <w:sz w:val="24"/>
          <w:szCs w:val="24"/>
        </w:rPr>
        <w:t xml:space="preserve"> свою партию. Можно так сказать, что Отец ведёт свою партию? Вот так же, как мы говорили о нашем Партийном Синтезе, что мы ведём </w:t>
      </w:r>
      <w:r>
        <w:rPr>
          <w:rFonts w:cs="Times New Roman" w:ascii="Times New Roman" w:hAnsi="Times New Roman"/>
          <w:spacing w:val="24"/>
          <w:sz w:val="24"/>
          <w:szCs w:val="24"/>
        </w:rPr>
        <w:t>собственную</w:t>
      </w:r>
      <w:r>
        <w:rPr>
          <w:rFonts w:cs="Times New Roman" w:ascii="Times New Roman" w:hAnsi="Times New Roman"/>
          <w:sz w:val="24"/>
          <w:szCs w:val="24"/>
        </w:rPr>
        <w:t xml:space="preserve"> партию в ИВДИВО, – Изначально Вышестоящий Отец ведёт </w:t>
      </w:r>
      <w:r>
        <w:rPr>
          <w:rFonts w:cs="Times New Roman" w:ascii="Times New Roman" w:hAnsi="Times New Roman"/>
          <w:spacing w:val="24"/>
          <w:sz w:val="24"/>
          <w:szCs w:val="24"/>
        </w:rPr>
        <w:t>собственную</w:t>
      </w:r>
      <w:r>
        <w:rPr>
          <w:rFonts w:cs="Times New Roman" w:ascii="Times New Roman" w:hAnsi="Times New Roman"/>
          <w:sz w:val="24"/>
          <w:szCs w:val="24"/>
        </w:rPr>
        <w:t xml:space="preserve"> партию в ИВДИВО? Так, может быть, некорректно говорить: ну, как бы, Отец же, ну что значит, партия? Но если Отец сделал такие Организации, в том числе Организацию Партийного Синтеза, значит, он предполагает, что и он, – или не предполагает, а уже действует так, – так некорректно говорить, предполагаем только мы, – что он </w:t>
      </w:r>
      <w:r>
        <w:rPr>
          <w:rFonts w:cs="Times New Roman" w:ascii="Times New Roman" w:hAnsi="Times New Roman"/>
          <w:spacing w:val="24"/>
          <w:sz w:val="24"/>
          <w:szCs w:val="24"/>
        </w:rPr>
        <w:t>уже ведёт</w:t>
      </w:r>
      <w:r>
        <w:rPr>
          <w:rFonts w:cs="Times New Roman" w:ascii="Times New Roman" w:hAnsi="Times New Roman"/>
          <w:sz w:val="24"/>
          <w:szCs w:val="24"/>
        </w:rPr>
        <w:t xml:space="preserve"> свою партию в ИВДИВО. Ведёт свою партию? – Ведёт.</w:t>
      </w:r>
    </w:p>
    <w:p>
      <w:pPr>
        <w:pStyle w:val="Normal"/>
        <w:spacing w:lineRule="auto" w:line="240" w:before="0" w:after="0"/>
        <w:ind w:firstLine="567"/>
        <w:contextualSpacing/>
        <w:jc w:val="both"/>
        <w:rPr/>
      </w:pPr>
      <w:r>
        <w:rPr>
          <w:rFonts w:cs="Times New Roman" w:ascii="Times New Roman" w:hAnsi="Times New Roman"/>
          <w:sz w:val="24"/>
          <w:szCs w:val="24"/>
        </w:rPr>
        <w:t xml:space="preserve">Что значит партия? У Изначально Вышестоящего Отца есть своя Политика в ИВДИВО. Вот она такая. Допустим, сейчас политика взращивания у нас частей, синтезирование, сотворение, поддержка нас. Чтобы Человек стал развитым, необходимо множество действующих частей. Это же можно сказать, что политика? Можно, в некоторой степени. Вы скажете: «Ну, это не всегда политика, это творение» – Политика Творения. Ведь Отец </w:t>
      </w:r>
      <w:r>
        <w:rPr>
          <w:rFonts w:cs="Times New Roman" w:ascii="Times New Roman" w:hAnsi="Times New Roman"/>
          <w:spacing w:val="24"/>
          <w:sz w:val="24"/>
          <w:szCs w:val="24"/>
        </w:rPr>
        <w:t>решил</w:t>
      </w:r>
      <w:r>
        <w:rPr>
          <w:rFonts w:cs="Times New Roman" w:ascii="Times New Roman" w:hAnsi="Times New Roman"/>
          <w:sz w:val="24"/>
          <w:szCs w:val="24"/>
        </w:rPr>
        <w:t xml:space="preserve"> это делать, а дальше можно в шутку? – и принуждает нас быть этим. Понятно, что многие из нас искренне идут в это и говорят: «Да, мы согласны и действуем». Но некоторые пришли и не знают, что делать: «А, что-нибудь», – и тогда Отец принуждает, чтобы это произошло. Понимаете? Но «принуждает» – это не значит насилие. Мы-то помним: «Не моя воля, а твоя, Отче». – У нас может быть насилие, – у Отца только Воля, правда? Ну и так далее. Другими словами, у Отца есть своя Полит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89" w:name="__RefHeading___Toc187445815"/>
      <w:bookmarkEnd w:id="89"/>
      <w:r>
        <w:rPr>
          <w:rFonts w:cs="Times New Roman" w:ascii="Times New Roman" w:hAnsi="Times New Roman"/>
          <w:sz w:val="24"/>
          <w:szCs w:val="24"/>
        </w:rPr>
        <w:t>Политика Изначально Вышестоящего Отц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Отсюда второй вопрос: Вы являете Часть Отца, мы сейчас об этом говорили до перерыва. А вы Политику Изначально Вышестоящего Отца этой Частью являете? Хороший вопрос, правда? А вот необязательно, если вообще сказать: «являете». Скорее всего, даже не являете. Не-не, Политику Отца в формировании частей в каждом из нас вы являете, но это Политика самого Отца. А вот Частью Отца в нас, которой он нас наделил, мы пытаемся – не просто, что «эта Часть в нас есть», а мы пытаемся, чтобы этой Частью мы выражали Политику Изначально Вышестоящего Отца? Мы так даже не думали. Я понимаю, что мы так даже не думали, всё-таки 112-й Синтез – это его вопрос. То есть до этого мы такие вопросы бы и не поднимали. Хотя у нас уже проходили в ИВДИВО 112-е Синтезы. Но мозги созрели только к сегодняшнему дню, так скажем. До этого мы так не думали.</w:t>
      </w:r>
    </w:p>
    <w:p>
      <w:pPr>
        <w:pStyle w:val="Normal"/>
        <w:spacing w:lineRule="auto" w:line="240" w:before="0" w:after="0"/>
        <w:ind w:firstLine="567"/>
        <w:contextualSpacing/>
        <w:jc w:val="both"/>
        <w:rPr/>
      </w:pPr>
      <w:r>
        <w:rPr>
          <w:rFonts w:cs="Times New Roman" w:ascii="Times New Roman" w:hAnsi="Times New Roman"/>
          <w:sz w:val="24"/>
          <w:szCs w:val="24"/>
        </w:rPr>
        <w:t xml:space="preserve">В итоге стоит вопрос: «Насколько мы проводим Политику Изначально Вышестоящего Отца вначале Частью Изначально Вышестоящего Отца в нас, а потом просто собою?» Ну как? Мы выходим к Отцу и стяжаем. Эти же стяжания нам разрешил делать Отец? Мы очень часто не понимаем, что чтобы до нас дошло </w:t>
      </w:r>
      <w:r>
        <w:rPr>
          <w:rFonts w:cs="Times New Roman" w:ascii="Times New Roman" w:hAnsi="Times New Roman"/>
          <w:spacing w:val="20"/>
          <w:sz w:val="24"/>
          <w:szCs w:val="24"/>
        </w:rPr>
        <w:t>что-то стяжать</w:t>
      </w:r>
      <w:r>
        <w:rPr>
          <w:rFonts w:cs="Times New Roman" w:ascii="Times New Roman" w:hAnsi="Times New Roman"/>
          <w:sz w:val="24"/>
          <w:szCs w:val="24"/>
        </w:rPr>
        <w:t xml:space="preserve"> и что-то захотеть. Это, в принципе, когда-то решил Отец. Поэтому до нас это дошло, в смысле, в мозгах появилось. Если бы Отец когда-то не решил это нам дать или сотворить, в наших мозгах бы даже мысли не возникло, что это надо так делать. Логично? Почему я так уверен – «Не моя воля, а Твоя, Отче!» То есть, если не будет Воли Отца на </w:t>
      </w:r>
      <w:r>
        <w:rPr>
          <w:rFonts w:cs="Times New Roman" w:ascii="Times New Roman" w:hAnsi="Times New Roman"/>
          <w:spacing w:val="20"/>
          <w:sz w:val="24"/>
          <w:szCs w:val="24"/>
        </w:rPr>
        <w:t>это</w:t>
      </w:r>
      <w:r>
        <w:rPr>
          <w:rFonts w:cs="Times New Roman" w:ascii="Times New Roman" w:hAnsi="Times New Roman"/>
          <w:sz w:val="24"/>
          <w:szCs w:val="24"/>
        </w:rPr>
        <w:t xml:space="preserve">, у нас не возникнет мысли, как это делать. Это из старой фразы: «Даже волосок с головы не упадёт, если не будет Воли Отца на это». </w:t>
      </w:r>
      <w:r>
        <w:rPr>
          <w:rFonts w:cs="Times New Roman" w:ascii="Times New Roman" w:hAnsi="Times New Roman"/>
          <w:spacing w:val="20"/>
          <w:sz w:val="24"/>
          <w:szCs w:val="24"/>
        </w:rPr>
        <w:t>Даже Мысль</w:t>
      </w:r>
      <w:r>
        <w:rPr>
          <w:rFonts w:cs="Times New Roman" w:ascii="Times New Roman" w:hAnsi="Times New Roman"/>
          <w:sz w:val="24"/>
          <w:szCs w:val="24"/>
        </w:rPr>
        <w:t xml:space="preserve"> в нашей голове не возникнет, – переведём на частности, – </w:t>
      </w:r>
      <w:r>
        <w:rPr>
          <w:rFonts w:cs="Times New Roman" w:ascii="Times New Roman" w:hAnsi="Times New Roman"/>
          <w:spacing w:val="20"/>
          <w:sz w:val="24"/>
          <w:szCs w:val="24"/>
        </w:rPr>
        <w:t>если не будет на это Воли Отца</w:t>
      </w:r>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sz w:val="24"/>
          <w:szCs w:val="24"/>
        </w:rPr>
        <w:t xml:space="preserve">Отец нам даёт свободу воли, и многие частности и условия действуют, когда нам жить вокруг, в нашей жизни. Но я сейчас говорю о </w:t>
      </w:r>
      <w:r>
        <w:rPr>
          <w:rFonts w:cs="Times New Roman" w:ascii="Times New Roman" w:hAnsi="Times New Roman"/>
          <w:spacing w:val="20"/>
          <w:sz w:val="24"/>
          <w:szCs w:val="24"/>
        </w:rPr>
        <w:t>Синтезе</w:t>
      </w:r>
      <w:r>
        <w:rPr>
          <w:rFonts w:cs="Times New Roman" w:ascii="Times New Roman" w:hAnsi="Times New Roman"/>
          <w:sz w:val="24"/>
          <w:szCs w:val="24"/>
        </w:rPr>
        <w:t xml:space="preserve">. То есть наши мысли о том, чтобы стяжать части, восходить в следующие космосы, никогда бы у нас не возникли, если бы не было </w:t>
      </w:r>
      <w:r>
        <w:rPr>
          <w:rFonts w:cs="Times New Roman" w:ascii="Times New Roman" w:hAnsi="Times New Roman"/>
          <w:spacing w:val="20"/>
          <w:sz w:val="24"/>
          <w:szCs w:val="24"/>
        </w:rPr>
        <w:t>Воли Отца и Политики</w:t>
      </w:r>
      <w:r>
        <w:rPr>
          <w:rFonts w:cs="Times New Roman" w:ascii="Times New Roman" w:hAnsi="Times New Roman"/>
          <w:sz w:val="24"/>
          <w:szCs w:val="24"/>
        </w:rPr>
        <w:t xml:space="preserve"> Изначально Вышестоящего Отца на эту тему. При этом понятно, что, когда Отец задумал такое, он нас </w:t>
      </w:r>
      <w:r>
        <w:rPr>
          <w:rFonts w:cs="Times New Roman" w:ascii="Times New Roman" w:hAnsi="Times New Roman"/>
          <w:spacing w:val="20"/>
          <w:sz w:val="24"/>
          <w:szCs w:val="24"/>
        </w:rPr>
        <w:t>и проверяет, и смотрит</w:t>
      </w:r>
      <w:r>
        <w:rPr>
          <w:rFonts w:cs="Times New Roman" w:ascii="Times New Roman" w:hAnsi="Times New Roman"/>
          <w:sz w:val="24"/>
          <w:szCs w:val="24"/>
        </w:rPr>
        <w:t>. Он посылает нам тенденцию информационную: а сможем ли мы сложить такую мысль, а сможем ли мы устремиться, чтобы пойти в следующий космос? То есть, Он то задумал, но у него вариант реализации: или сейчас, или через тысячу лет со следующей партией подготовленных. Ладно, через сто лет. Или в продолжении нас.</w:t>
      </w:r>
    </w:p>
    <w:p>
      <w:pPr>
        <w:pStyle w:val="Normal"/>
        <w:spacing w:lineRule="auto" w:line="240" w:before="0" w:after="0"/>
        <w:ind w:firstLine="567"/>
        <w:contextualSpacing/>
        <w:jc w:val="both"/>
        <w:rPr/>
      </w:pPr>
      <w:r>
        <w:rPr>
          <w:rFonts w:cs="Times New Roman" w:ascii="Times New Roman" w:hAnsi="Times New Roman"/>
          <w:sz w:val="24"/>
          <w:szCs w:val="24"/>
        </w:rPr>
        <w:t xml:space="preserve">И тенденция от Отца идёт, если ты ловишь её и формируешь в мысль или идею. Но если тенденция от Отца не идёт, даже если ты хочешь что-то сформировать, у тебя не получается. И есть вещи в ИВДИВО, когда мы пытаемся что-то сделать в каком-то направлении, а от Отца пока нет посыла это делать. А по нашему интеллектуальному своеобразию подготовки мы уже сообразили, что связать это можно и сделать, а делать нельзя. И даже иногда обижаемся: «Вот Главы ИВДИВО запрещают что-то делать». Янский Синтез – есть, Иньского Синтеза – нет. У некоторых женщин до сих пор </w:t>
      </w:r>
      <w:r>
        <w:rPr>
          <w:rFonts w:cs="Times New Roman" w:ascii="Times New Roman" w:hAnsi="Times New Roman"/>
          <w:spacing w:val="20"/>
          <w:sz w:val="24"/>
          <w:szCs w:val="24"/>
        </w:rPr>
        <w:t>обида</w:t>
      </w:r>
      <w:r>
        <w:rPr>
          <w:rFonts w:cs="Times New Roman" w:ascii="Times New Roman" w:hAnsi="Times New Roman"/>
          <w:sz w:val="24"/>
          <w:szCs w:val="24"/>
        </w:rPr>
        <w:t xml:space="preserve">. И сколько бы мы ни объясняли, что пока нельзя и материя ещё загрязнит женщин, а не улучшит их. Открытым текстом: Иньский Синтез – это натяжка на себя материи. А материя у нас такая «чистая», что мы всех женщин потеряем Должностно Полномочных. Я вообще без шуток. Мы проверили на себе. Всё. Отец говорит: «Я не даю на это санкции», в смысле Творения. Всё, ушли с этого. А до сих пор у некоторых женщин оскомина: «Дайте нам Иньский Синтез. Янский-то идёт. Вот яней опять выделяют!» Да не выделяют яней. Яни – те первые, которые должны вначале взять Огонь на себя, </w:t>
      </w:r>
      <w:r>
        <w:rPr>
          <w:rFonts w:cs="Times New Roman" w:ascii="Times New Roman" w:hAnsi="Times New Roman"/>
          <w:spacing w:val="20"/>
          <w:sz w:val="24"/>
          <w:szCs w:val="24"/>
        </w:rPr>
        <w:t>внимание,</w:t>
      </w:r>
      <w:r>
        <w:rPr>
          <w:rFonts w:cs="Times New Roman" w:ascii="Times New Roman" w:hAnsi="Times New Roman"/>
          <w:sz w:val="24"/>
          <w:szCs w:val="24"/>
        </w:rPr>
        <w:t xml:space="preserve"> и отчистить материю. Так на всякий случай – янской этикой дам пускают в отчищенную материю. А если наших дам мы пустим в нечищеную материю, то не будет ни дам, ни материи, да и нам потом будет весело как яням. </w:t>
      </w:r>
      <w:r>
        <w:rPr>
          <w:rFonts w:cs="Times New Roman" w:ascii="Times New Roman" w:hAnsi="Times New Roman"/>
          <w:spacing w:val="20"/>
          <w:sz w:val="24"/>
          <w:szCs w:val="24"/>
        </w:rPr>
        <w:t>А вот так если подумать</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90" w:name="__RefHeading___Toc187445816"/>
      <w:bookmarkEnd w:id="90"/>
      <w:r>
        <w:rPr>
          <w:rFonts w:cs="Times New Roman" w:ascii="Times New Roman" w:hAnsi="Times New Roman"/>
          <w:sz w:val="24"/>
          <w:szCs w:val="24"/>
        </w:rPr>
        <w:t>Школа «Ивдивная сударыня». Ивдивная – ИВДИВО-реализац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А если мы включаем Иньский Синтез – то вообще должна быть какая-то Мать, которая достаточно компетентна, которая ещё и разгребёт эту материю, если она грязная. А Отец может не согласиться, что Мать будет разгребать эту грязнульку материю. И пока мы не отстроим эту материю в новом режиме, – а отстройка идёт, – ничего такого делать нельзя. Не даёт Отец санкции. В итоге, даже если мы начнём что-то делать, Отец скажет: «Я это не Творил. Это ваша свобода воли». В смысле, марайтесь, как хотите, но не Синтеза, не Творения Отца в этом нет. И что нам делать с этим? Да ничего лучше не делать. Потому что если Отец не творит, то возникает вопрос: «Ты что творишь?» Но это уже наш вопрос. Понимаете, о чём я да? Всё понимаете. И вот эту тонкую грань надо суметь пройти. </w:t>
      </w:r>
    </w:p>
    <w:p>
      <w:pPr>
        <w:pStyle w:val="Normal"/>
        <w:spacing w:lineRule="auto" w:line="240" w:before="0" w:after="0"/>
        <w:ind w:firstLine="567"/>
        <w:contextualSpacing/>
        <w:jc w:val="both"/>
        <w:rPr/>
      </w:pPr>
      <w:r>
        <w:rPr>
          <w:rFonts w:cs="Times New Roman" w:ascii="Times New Roman" w:hAnsi="Times New Roman"/>
          <w:sz w:val="24"/>
          <w:szCs w:val="24"/>
        </w:rPr>
        <w:t xml:space="preserve">С другой стороны, какой-то вариант иньской подготовки мы нашли в «Ивдивной сударыне». Специально введя даже название в социализацию. Но это опять же: программу утвердил Кут Хуми. Раз Кут Хуми утвердил, значит это можно. Но Иньский Синтез-то нельзя, а хочется. И вот проверка всех дам программы «Ивдивной сударыни». И все дамы на это ведутся, глаза аж выпучив. Вопрос к дамам, к сударыням: «Насколько вы Ивдивны, чтобы быть сударыней?» Без комментарие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т, нет, нет, я сейчас не против чего-то. А то у наших дам, когда янь что-то заявляет об их женском: «Ты что лезешь не в своё?» Я участвую в разработке и утверждение этой программы у Кут Хуми – это моё. Потому что без утверждения у Кут Хуми не одна бы школа в ИВДИВО не шла. Вот когда она утверждена она может идти по своим стезям. То есть Глава школы сам решает, как её вести, что там делать. Я туда нос не сую. Но периодически надо поддержать момент. Товарищи сударыни, кто участвует в этой школе, я не предполагаю, что все там участвуют, кто участвует, что вначале являет для вас слово Ивдивная, а потом сударыня? Я сейчас говорю о Политике Отца. Мы сейчас говорим о Политическом Синтезе Изначально Вышестоящего Отц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т Иньский Синтез невозможен. Как мы готовимся к тому, чтоб когда-нибудь в будущем он появился? Он сейчас не появится. В будущем в ближайшие столетия появится. Я сейчас скажу с точки зрения школы и с точки зрения ИВДИВО. Две подготовки. Это Политика Отца. Политика Отца: создать школу которая там ну хоть как-то что-то женское решает. Женщинам хочется. Сами не могут, надо чтоб кто-то помог. Без проблем. Яни сами не могут, надо, чтоб кто-то помог. Женщины, всё одинаково. Есть янское и женское. Тут всё одинаков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 что такое Ивдивная? С точки зрения Политики Отца. Я сейчас не опускаюсь до наших взглядов. А потом сударыня. Новость:</w:t>
      </w:r>
      <w:r>
        <w:rPr>
          <w:rFonts w:cs="Times New Roman" w:ascii="Times New Roman" w:hAnsi="Times New Roman"/>
          <w:b/>
          <w:sz w:val="24"/>
          <w:szCs w:val="24"/>
        </w:rPr>
        <w:t xml:space="preserve"> Ивдивная – это пятая Реализация</w:t>
      </w:r>
      <w:r>
        <w:rPr>
          <w:rFonts w:cs="Times New Roman" w:ascii="Times New Roman" w:hAnsi="Times New Roman"/>
          <w:sz w:val="24"/>
          <w:szCs w:val="24"/>
        </w:rPr>
        <w:t>, ИВДИВО-реализация. Всё проще. Не надо там задумываться много. Вопрос к сударыням, ну те, которые участвуют в этом процессе: вы насколько глубоко вошли в пятую Реализацию? Что лица вытянулись у некоторых? Вы насколько глубоко Должностно Полномочны как Аватарессы или Владычицы, только по-настоящему, а не поверхностно. И если вы по-настоящему Должностно Полномочны пятой Реализацией. Я не знаю, как, у нас 192 Аватарессы – учитесь. Фаинь там знает, Свет там знает. Мы и задумывали эту Школу как разработку Аватаресс 192-ёх. Потому что пока до них дойдут наши команды. Даже Москва самая передовая команда, ну что там – 240 человек. А до Аватаресс надо 400, да? Не 400, 300. Ну, пускай 300. Не дотягиваем ещё 150 человек не хвата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оварищи сударыни, вы не хотите Москве подтянуть 150 человек, чтобы пошло выражение Фаинь? Вот тема! Правда? Ну сейчас 240, будет 390, это уже. Ну 448 минус 192. Уже выражение Фаинь пойдёт. Понимаете, да, о чём я. Вот это Ивдивность. Это не отменяет, что вы там становитесь сударынями. Но туда я нос не лезу, потому что я «суд</w:t>
      </w:r>
      <w:r>
        <w:rPr>
          <w:rFonts w:cs="Times New Roman" w:ascii="Times New Roman" w:hAnsi="Times New Roman"/>
          <w:b/>
          <w:i/>
          <w:sz w:val="24"/>
          <w:szCs w:val="24"/>
        </w:rPr>
        <w:t>а</w:t>
      </w:r>
      <w:r>
        <w:rPr>
          <w:rFonts w:cs="Times New Roman" w:ascii="Times New Roman" w:hAnsi="Times New Roman"/>
          <w:sz w:val="24"/>
          <w:szCs w:val="24"/>
        </w:rPr>
        <w:t>рень», я не сударыня и мне там нечего делать на эту тему. Я специально так сказал. Я русский язык знаю. Я не с</w:t>
      </w:r>
      <w:r>
        <w:rPr>
          <w:rFonts w:cs="Times New Roman" w:ascii="Times New Roman" w:hAnsi="Times New Roman"/>
          <w:b/>
          <w:i/>
          <w:sz w:val="24"/>
          <w:szCs w:val="24"/>
        </w:rPr>
        <w:t>у</w:t>
      </w:r>
      <w:r>
        <w:rPr>
          <w:rFonts w:cs="Times New Roman" w:ascii="Times New Roman" w:hAnsi="Times New Roman"/>
          <w:sz w:val="24"/>
          <w:szCs w:val="24"/>
        </w:rPr>
        <w:t>дарь, я «суд</w:t>
      </w:r>
      <w:r>
        <w:rPr>
          <w:rFonts w:cs="Times New Roman" w:ascii="Times New Roman" w:hAnsi="Times New Roman"/>
          <w:b/>
          <w:i/>
          <w:sz w:val="24"/>
          <w:szCs w:val="24"/>
        </w:rPr>
        <w:t>а</w:t>
      </w:r>
      <w:r>
        <w:rPr>
          <w:rFonts w:cs="Times New Roman" w:ascii="Times New Roman" w:hAnsi="Times New Roman"/>
          <w:sz w:val="24"/>
          <w:szCs w:val="24"/>
        </w:rPr>
        <w:t>рь». Го-суд</w:t>
      </w:r>
      <w:r>
        <w:rPr>
          <w:rFonts w:cs="Times New Roman" w:ascii="Times New Roman" w:hAnsi="Times New Roman"/>
          <w:b/>
          <w:i/>
          <w:sz w:val="24"/>
          <w:szCs w:val="24"/>
        </w:rPr>
        <w:t>а</w:t>
      </w:r>
      <w:r>
        <w:rPr>
          <w:rFonts w:cs="Times New Roman" w:ascii="Times New Roman" w:hAnsi="Times New Roman"/>
          <w:sz w:val="24"/>
          <w:szCs w:val="24"/>
        </w:rPr>
        <w:t>рь. Но это игра в «Го» китайской вариаци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 вот, дамы, если вы в ИВДИВО-реализации шляпите и не реализуетесь, сударыней вы становитесь, а Ивдивной сударыней – никогда. А сударыня – это для социума. Тоже хорошо. Готовить женщин в социум – это во! Но Ивдивная сударыня – это явление новой сударыни. А для этого нужно разрабатывать ещё ИВДИВО-реализацию.</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т она – политика Отца. Иньский Синтез невозможно, а давайте попробуем зайти с этой стороны и будем готовить дам к тому, чтобы они стали ивдивные. Отец дотянул нам ИВДИВО-реализацию. Ивдивная сударыня появилась у нас раньше, чем ИВДИВО-реализация. У нас так, на всякий случай. Политика Отца: вначале – Ивдивная сударыня; потом, вдруг ИВДИВО-реализация; потом – Виталику открывают язык и говорят: «Все дамы должны быть ивдивные, вначале», то есть Должностно Полномочные реализованные. Чувствуете Политический Синтез Отца в этом? Вот так. А потом – сударынями.</w:t>
      </w:r>
    </w:p>
    <w:p>
      <w:pPr>
        <w:pStyle w:val="Normal"/>
        <w:spacing w:lineRule="auto" w:line="240" w:before="0" w:after="0"/>
        <w:ind w:firstLine="567"/>
        <w:contextualSpacing/>
        <w:jc w:val="both"/>
        <w:rPr/>
      </w:pPr>
      <w:r>
        <w:rPr>
          <w:rFonts w:cs="Times New Roman" w:ascii="Times New Roman" w:hAnsi="Times New Roman"/>
          <w:color w:val="000000"/>
          <w:sz w:val="24"/>
          <w:szCs w:val="24"/>
        </w:rPr>
        <w:t>Подсказка дамам: как только появилась Ивдивная реализация, вы вначале должны стать ивдивными. То есть реализоваться ивдивно. Не знаю, как. Особенно с точки зрения сударыни – это всё к Аватарессам. Я показываю, что такое Политика Отца. Это Политика Отца. Если я смотрю на это в годах, как это двигалось, как это развёртывалось – это Политика Отца. Такие мысли только Отец даёт. Такие тенденции только Отец может сложить.</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 другой вариант. Что мы сейчас в ИВДИВО получили тоже политикой Отца в отстройке новизны материи, чистоты материи?</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Кому-то отвечаю на мысли: я как Глава ИВДИВО не имею права никакую Школу ни поддерживать, ни поощрять, ни стимулировать. Но я обязан их проверять, иногда им давать новые мысли на разработку. Понимаете, да, о чём я? </w:t>
      </w:r>
    </w:p>
    <w:p>
      <w:pPr>
        <w:pStyle w:val="Normal"/>
        <w:spacing w:lineRule="auto" w:line="240" w:before="0" w:after="0"/>
        <w:ind w:firstLine="567"/>
        <w:contextualSpacing/>
        <w:jc w:val="both"/>
        <w:rPr/>
      </w:pPr>
      <w:r>
        <w:rPr>
          <w:rFonts w:cs="Times New Roman" w:ascii="Times New Roman" w:hAnsi="Times New Roman"/>
          <w:color w:val="000000"/>
          <w:sz w:val="24"/>
          <w:szCs w:val="24"/>
        </w:rPr>
        <w:t>То есть, что делает Школа, меня не касается, но иногда сказать, что делать надо вот это или подсказать, что в эту сторону посмотрите, я обязан, я – Глава ИВДИВО. Я должен это делать. А вот как там кухня Школы происходит, или что там они делают, – Школ может быть «валом». Помните, после первого Синтеза любой из нас может применять Синтез. Хоть Школу создавайте. Но там, где утвердил Кут Хуми, я продолжаю от Кут Хуми давать какие-то идеи. А что утвердил, к чему это выйдет – «бабушка надвое сказала».</w:t>
      </w:r>
    </w:p>
    <w:p>
      <w:pPr>
        <w:pStyle w:val="Normal"/>
        <w:spacing w:lineRule="auto" w:line="240" w:before="0" w:after="0"/>
        <w:ind w:firstLine="567"/>
        <w:contextualSpacing/>
        <w:jc w:val="both"/>
        <w:rPr/>
      </w:pPr>
      <w:r>
        <w:rPr>
          <w:rFonts w:cs="Times New Roman" w:ascii="Times New Roman" w:hAnsi="Times New Roman"/>
          <w:color w:val="000000"/>
          <w:sz w:val="24"/>
          <w:szCs w:val="24"/>
        </w:rPr>
        <w:t>Ещё раз: может быть полезно, может нет. Если бы было не полезно – у нас есть уже закрытые Школы. С плачем, со страданием. Просто закрыли – и всё. Кут Хуми сказал, мы закрыли. Ну, Школы частей закрыли. Это как самый яркий пример.</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sz w:val="24"/>
          <w:szCs w:val="24"/>
        </w:rPr>
      </w:pPr>
      <w:bookmarkStart w:id="91" w:name="__RefHeading___Toc187445817"/>
      <w:bookmarkEnd w:id="91"/>
      <w:r>
        <w:rPr>
          <w:rFonts w:cs="Times New Roman" w:ascii="Times New Roman" w:hAnsi="Times New Roman"/>
          <w:sz w:val="24"/>
          <w:szCs w:val="24"/>
        </w:rPr>
        <w:t>Типологией Человека, Компетентного названы виды материи в разных Космосах</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 всё-таки возвращаемся к напечатанному. Какая выразимость наступила в ИВДИВО по отчищению материи, и это Политика Отца? Более того, наступила так, что ни на одном Синтезе я к этому прикоснуться не могу? Если не ошибаюсь, Аватаресса где-то прикоснулась, ну, Аватаресса же, её тема. Опа! Зависли!</w:t>
      </w:r>
    </w:p>
    <w:p>
      <w:pPr>
        <w:pStyle w:val="Normal"/>
        <w:spacing w:lineRule="auto" w:line="240" w:before="0" w:after="0"/>
        <w:ind w:firstLine="567"/>
        <w:contextualSpacing/>
        <w:jc w:val="both"/>
        <w:rPr/>
      </w:pPr>
      <w:r>
        <w:rPr>
          <w:rFonts w:cs="Times New Roman" w:ascii="Times New Roman" w:hAnsi="Times New Roman"/>
          <w:color w:val="000000"/>
          <w:sz w:val="24"/>
          <w:szCs w:val="24"/>
        </w:rPr>
        <w:t>Вспоминаем первое Распоряжение. Там последний вариант – красным, красным, красным очень много. Это о чём? Оно уже висит недели три. Первое Распоряжение и множество красного, красного, красного текста о чём? О видах материи, которые названы. А название видов материи идёт от Отца. В виды материи мы внедрили Слово Отца, назвав их. Слово Изначально Вышестоящего Отца – вторая практика. И в этот момент пошёл следующий уровень отчищения материи. Первый уровень: это Образом Отца – мы вообще назвали виды материи. Это мы с Наукой занимались. Ну там есть «ситика», и мы у Отца ходили спрашивали, как это точно назвать. Некоторые даже потом корректировались названия. «Ятика», «нитика» – бред какой-то. Блестяще, материя на это ведётся. Вот так! Для нас – бред, а для материи – просто её название. Ну всё. Ну, как бы, у нас есть же название старославянское – Дарья Дормидонтовна?</w:t>
      </w:r>
      <w:r>
        <w:rPr>
          <w:rFonts w:cs="Times New Roman" w:ascii="Times New Roman" w:hAnsi="Times New Roman"/>
          <w:sz w:val="24"/>
          <w:szCs w:val="24"/>
        </w:rPr>
        <w:t xml:space="preserve"> И отец был – Дормидонт. Сейчас это звучит в ужасе, а читаешь литературу и думаешь: «Ну, Дарья Дормидонтовна, ну и нормально». Правда, странно? Ну сейчас же звучит странно «Дормидонтовна»? А материя «нитика», «ситика» прямо близко, «итика». Там близко, «-тика» – время тикать, материя тикающая.</w:t>
      </w:r>
    </w:p>
    <w:p>
      <w:pPr>
        <w:pStyle w:val="Normal"/>
        <w:spacing w:lineRule="auto" w:line="240" w:before="0" w:after="0"/>
        <w:ind w:firstLine="567"/>
        <w:contextualSpacing/>
        <w:jc w:val="both"/>
        <w:rPr/>
      </w:pPr>
      <w:r>
        <w:rPr>
          <w:rFonts w:cs="Times New Roman" w:ascii="Times New Roman" w:hAnsi="Times New Roman"/>
          <w:sz w:val="24"/>
          <w:szCs w:val="24"/>
        </w:rPr>
        <w:t>И первый вариант это было название видов материи, а теперь Словом Отца Отец назвал, как эти виды материи встраиваются в разных Космосах – типология Человека. То есть мы настолько накопили Синтез, что типологией Человека, Компетентного названы виды материи в разных Космосах. Познакомьтесь с этим текстом. Это второй уровень отчищения материи. То есть Политикой Отца этот процесс идёт. И пускай он длительный, всё-таки это материя, но мы на него постоянно обращаем внимание и это отстраивается. Развитие идёт. Увидели?</w:t>
      </w:r>
    </w:p>
    <w:p>
      <w:pPr>
        <w:pStyle w:val="Normal"/>
        <w:spacing w:lineRule="auto" w:line="240" w:before="0" w:after="0"/>
        <w:ind w:firstLine="567"/>
        <w:contextualSpacing/>
        <w:jc w:val="both"/>
        <w:rPr/>
      </w:pPr>
      <w:r>
        <w:rPr>
          <w:rFonts w:cs="Times New Roman" w:ascii="Times New Roman" w:hAnsi="Times New Roman"/>
          <w:sz w:val="24"/>
          <w:szCs w:val="24"/>
        </w:rPr>
        <w:t>Я бы хотел так показать Политику Отца. Отсюда, забываем о материально-иньском вопросе, – как забываем, сейчас не эта тема. Если мы говорим о Партии Изначально Вышестоящего Отца. У Отца есть своя Партия, она проводится нами в жизнь. Вы проводите Партию Отца в жизнь? Товарищи партийцы, вы Партию Отца в жизнь проводите? Вопрос – а как это? – правда? Ну, я тут смотрю на политбюро, – ой, извините, вы сейчас по-другому называетесь, но на моём языке – «политбюро». Там наверху – политбюро, а вы здесь переназвались, но это ваши вопросы. Всё нормально, я же ещё смотрю на зал, знают ли они вообще Партию. Некоторые же вообще от моих слов: «а мы не знаем». Партийцы понимают, о чём я говорю, все остальные зависли. Сочувству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92" w:name="__RefHeading___Toc187445818"/>
      <w:bookmarkEnd w:id="92"/>
      <w:r>
        <w:rPr>
          <w:rFonts w:cs="Times New Roman" w:ascii="Times New Roman" w:hAnsi="Times New Roman"/>
          <w:sz w:val="24"/>
          <w:szCs w:val="24"/>
        </w:rPr>
        <w:t>Парадигмальная Партия Изначально Вышестоящего Отц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Отец же создавал свою Партию на Физике? Свою. Мы же говорили, что мы создаём Партию ради выражения Отца? Создаём. А вы Партию Изначально Вышестоящего Отца, товарищи партийцы, выражаете собою? Даже если вы просто поставили галочку, что вы партиец. Не имеет значения. Папа зарегистрировал, что вы поставили галочку, отправил вам свой фрагмент партийности для реализации вами. Галочку поставили? В списки партийцев вошли – это галочка, «балованная», как говорят на Кубани. На сегодня – «балованная», потому что партийность Отца, то есть его Политику собою вы не выражаете. А Отец нам поручил создать Партию Изначально Вышестоящего Отца. </w:t>
      </w:r>
    </w:p>
    <w:p>
      <w:pPr>
        <w:pStyle w:val="Normal"/>
        <w:spacing w:lineRule="auto" w:line="240" w:before="0" w:after="0"/>
        <w:ind w:firstLine="567"/>
        <w:contextualSpacing/>
        <w:jc w:val="both"/>
        <w:rPr/>
      </w:pPr>
      <w:r>
        <w:rPr>
          <w:rFonts w:cs="Times New Roman" w:ascii="Times New Roman" w:hAnsi="Times New Roman"/>
          <w:sz w:val="24"/>
          <w:szCs w:val="24"/>
        </w:rPr>
        <w:t>При этом в Российской Федерации мы не имеем в Партии заявлять об Изначально Вышестоящем Отце, нас сразу в религию отправят. Это не христианские демократы Германии, где христианство – нормальная политическая сила. Это не религиозная сила. У нас, к сожалению, пока до этого не доросли, хотя наш президент христианин полный. Но христианских синтезёров – он такую партию пока допустить не может. Шут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 в политике нельзя пока, пока мы идём типом Советского Союза. Нормально, пройдём это. Вопрос в другом. Вначале мы назвали Партию Гражданской Конфедерацией. Гражданская Конфедерация кого? Я только добавлю одно слово: Омег. И вы поймёте, что в Гражданской Конфедерации есть Отец, потому что каждый гражданин есть Омега Отца. И в Германии она зарегистрирована. Дело сделано. Одна наша команда это сделала, они это развивают, у них по чуть-чуть это идёт. Любая партия по чуть-чуть развивается десятилетиям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ы перешли на Парадигмальную партию. Что такое Парадигмальная? Что такое Парадигма? Там были другие названия, я о последнем. Воля Отца. </w:t>
      </w:r>
      <w:r>
        <w:rPr>
          <w:rFonts w:cs="Times New Roman" w:ascii="Times New Roman" w:hAnsi="Times New Roman"/>
          <w:b/>
          <w:sz w:val="24"/>
          <w:szCs w:val="24"/>
        </w:rPr>
        <w:t xml:space="preserve">Парадигма – это расшифровка Воли Отца в тексте. Значит, Отец тоже есть: «не моя Воля, в твоя, Отче». </w:t>
      </w:r>
      <w:r>
        <w:rPr>
          <w:rFonts w:cs="Times New Roman" w:ascii="Times New Roman" w:hAnsi="Times New Roman"/>
          <w:sz w:val="24"/>
          <w:szCs w:val="24"/>
        </w:rPr>
        <w:t xml:space="preserve">Ещё вспоминаем, что Парадигмальный Синтез – это через один. То есть Отец – 513, а через один – 511, Парадигмальный Синтез – то есть Внешнее Изначально Вышестоящего Отца, если взять по Отец-Аватарам. Значит, </w:t>
      </w:r>
      <w:r>
        <w:rPr>
          <w:rFonts w:cs="Times New Roman" w:ascii="Times New Roman" w:hAnsi="Times New Roman"/>
          <w:b/>
          <w:sz w:val="24"/>
          <w:szCs w:val="24"/>
        </w:rPr>
        <w:t>когда мы назвали «Парадигмальная Партия», мы заявили, что мы – Внешнее Изначально Вышестоящего Отца</w:t>
      </w:r>
      <w:r>
        <w:rPr>
          <w:rFonts w:cs="Times New Roman" w:ascii="Times New Roman" w:hAnsi="Times New Roman"/>
          <w:sz w:val="24"/>
          <w:szCs w:val="24"/>
        </w:rPr>
        <w:t xml:space="preserve">. А раз сама Парадигмальная Партия – Внешнее Изначально Вышестоящего Отца, значит, </w:t>
      </w:r>
      <w:r>
        <w:rPr>
          <w:rFonts w:cs="Times New Roman" w:ascii="Times New Roman" w:hAnsi="Times New Roman"/>
          <w:b/>
          <w:sz w:val="24"/>
          <w:szCs w:val="24"/>
        </w:rPr>
        <w:t>Парадигмальность и Политика Отца – где? – внутри нас</w:t>
      </w:r>
      <w:r>
        <w:rPr>
          <w:rFonts w:cs="Times New Roman" w:ascii="Times New Roman" w:hAnsi="Times New Roman"/>
          <w:sz w:val="24"/>
          <w:szCs w:val="24"/>
        </w:rPr>
        <w:t xml:space="preserve">. Значит, любой партиец получает фрагмент партийности Изначально Вышестоящего Отца. </w:t>
      </w:r>
    </w:p>
    <w:p>
      <w:pPr>
        <w:pStyle w:val="Normal"/>
        <w:spacing w:lineRule="auto" w:line="240" w:before="0" w:after="0"/>
        <w:ind w:firstLine="567"/>
        <w:contextualSpacing/>
        <w:jc w:val="both"/>
        <w:rPr/>
      </w:pPr>
      <w:r>
        <w:rPr>
          <w:rFonts w:cs="Times New Roman" w:ascii="Times New Roman" w:hAnsi="Times New Roman"/>
          <w:sz w:val="24"/>
          <w:szCs w:val="24"/>
        </w:rPr>
        <w:t xml:space="preserve">Что значит «партийности»? Той партии, которую Отец ведёт в освоении материи, в разработке ИВДИВО, в сотворении нас, в созидании чего-то нового вокруг нас, в синтезировании нас, – это же Партия Отца. Партия – не как организация, а Партия как его голос, его действия, его мысли, его Частности. И каждого из нас наделяет фрагментом своей партийности, члена Партии – так обязательно. Товарищи члены Партии разных территорий с региональными отделениями! Семь подразделений, я думаю, семь региональных отделений. Какие у вас фрагменты партийности Отца присутствуют?.. Займёмся, д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вость для вас. Воскрешение где происходит? По-настоящему. Я сегодня говорил. В материи. Значит, когда мы воскрешаемся, мы что делаем? Чистим материю. Потому что вдруг в материи появляется много Христов, которые повоскрешали её. А результат Воскрешения реализуется – знаете, в чём? – в Партии, которая ведёт преображение материи собою. Чем? </w:t>
      </w:r>
    </w:p>
    <w:p>
      <w:pPr>
        <w:pStyle w:val="Normal"/>
        <w:spacing w:lineRule="auto" w:line="240" w:before="0" w:after="0"/>
        <w:ind w:firstLine="567"/>
        <w:contextualSpacing/>
        <w:jc w:val="both"/>
        <w:rPr/>
      </w:pPr>
      <w:r>
        <w:rPr>
          <w:rFonts w:cs="Times New Roman" w:ascii="Times New Roman" w:hAnsi="Times New Roman"/>
          <w:sz w:val="24"/>
          <w:szCs w:val="24"/>
        </w:rPr>
        <w:t>Я не отхожу от контекста Синтеза, я пытаюсь, чтобы вы по-другому взяли концепт жизни у Христа. Партия ведёт материю собою – чем? как Партия Отца? Я могу подсказать: Парадигма, 8</w:t>
        <w:noBreakHyphen/>
        <w:t>1, – это Партия. То есть Партия – это физика Парадигмы. Такой язык понимаете? Ключ 8</w:t>
        <w:noBreakHyphen/>
        <w:t>1. Парадигма – 511, Партия – 504. В итоге, Парадигмальная Партия обоснована ключом ИВДИВО 8</w:t>
        <w:noBreakHyphen/>
        <w:t xml:space="preserve">1. </w:t>
      </w:r>
    </w:p>
    <w:p>
      <w:pPr>
        <w:pStyle w:val="Normal"/>
        <w:spacing w:lineRule="auto" w:line="240" w:before="0" w:after="0"/>
        <w:ind w:firstLine="567"/>
        <w:contextualSpacing/>
        <w:jc w:val="both"/>
        <w:rPr/>
      </w:pPr>
      <w:r>
        <w:rPr>
          <w:rFonts w:cs="Times New Roman" w:ascii="Times New Roman" w:hAnsi="Times New Roman"/>
          <w:sz w:val="24"/>
          <w:szCs w:val="24"/>
        </w:rPr>
        <w:t xml:space="preserve">Но Партия несёт что? Новые идеи. Идея – переводим на старославянский – «и-де-я», «где я». Новые идеи – где ты находишься – где? – в материи. А </w:t>
      </w:r>
      <w:r>
        <w:rPr>
          <w:rFonts w:cs="Times New Roman" w:ascii="Times New Roman" w:hAnsi="Times New Roman"/>
          <w:b/>
          <w:sz w:val="24"/>
          <w:szCs w:val="24"/>
        </w:rPr>
        <w:t>когда ты воскрешаешься, ты должен понимать, где ты находишься в материи и откуда ты должен воскреснуть, и где следующая материя, чтобы воскреснуть в неё</w:t>
      </w:r>
      <w:r>
        <w:rPr>
          <w:rFonts w:cs="Times New Roman" w:ascii="Times New Roman" w:hAnsi="Times New Roman"/>
          <w:sz w:val="24"/>
          <w:szCs w:val="24"/>
        </w:rPr>
        <w:t xml:space="preserve">. То есть Христос должен был понимать, что дальше идёт Солнечная система, чтобы в неё воскреснуть. А не какой-то непонятный Космос геоцентрики Планеты. Значит, ещё во времена Христа знали, что Планета вертится вокруг Солнца, а не Солнце вокруг планеты, как после него в Средневековье заявляли. Потому что, если бы Солнце вертелось вокруг Планеты, Христос никогда бы не воскрес. Для этого надо было быть на Солнце, чтобы воскреснуть в Планету. Логика есть в этом? Значит, средневековые схоласты пошли антихристианским действием. Никогда так не думали? А я так думал. При этом, это доказывали христиане и говорили, что Солнце вертится вокруг планеты и шли против Христа, потому что Христос воскрес с Планеты в Солнечную систему, стал Солнечным Человеком. А если Солнце крутится вокруг планеты, зачем туда воскресать, если планета главнее? В итоге, антихристианский бум был в самой инквизиции, не знаю, сообразила это инквизиция или нет. Образование было там специфическим, но диалектически с них началось падение христианства, когда «Солнце начало вертеться вокруг планеты». Вот эту мысль сейчас сложно поймать, правда? Вот эта мысль из Политики Отца. </w:t>
      </w:r>
    </w:p>
    <w:p>
      <w:pPr>
        <w:pStyle w:val="Normal"/>
        <w:spacing w:lineRule="auto" w:line="240" w:before="0" w:after="0"/>
        <w:ind w:firstLine="567"/>
        <w:contextualSpacing/>
        <w:jc w:val="both"/>
        <w:rPr/>
      </w:pPr>
      <w:r>
        <w:rPr>
          <w:rFonts w:cs="Times New Roman" w:ascii="Times New Roman" w:hAnsi="Times New Roman"/>
          <w:sz w:val="24"/>
          <w:szCs w:val="24"/>
        </w:rPr>
        <w:t xml:space="preserve">Я показываю, что, когда мы выходим на Политику Отца, мы совсем по-иному оцениваем разные события. И в суете дня мы говорим: «Та, это вот плохо или хорошо». А Политика Отца – иногда из плохого появляется хорошее, только долго. Иногда из хорошего появляется плохое, только быстро, на раз-два. Но оно ж хорошее, легче перейти в плохое. А из плохого в хорошее – знаете, как долго вырастает, мучиться надо. Политика Отца. Продолжаем? Ещё пару тезисов, и пойдём стяжать. </w:t>
      </w:r>
    </w:p>
    <w:p>
      <w:pPr>
        <w:pStyle w:val="Normal"/>
        <w:spacing w:lineRule="auto" w:line="240" w:before="0" w:after="0"/>
        <w:ind w:firstLine="567"/>
        <w:contextualSpacing/>
        <w:jc w:val="both"/>
        <w:rPr/>
      </w:pPr>
      <w:r>
        <w:rPr>
          <w:rFonts w:cs="Times New Roman" w:ascii="Times New Roman" w:hAnsi="Times New Roman"/>
          <w:sz w:val="24"/>
          <w:szCs w:val="24"/>
        </w:rPr>
        <w:t xml:space="preserve">Партийность Отца, кроме политики или фрагментов партийности через ваши Части в ваших телах, чем ещё выражается? Кроме того, что у Отца есть Партия Изначально Вышестоящего Отца в ИВДИВО, значит, он свою политику как-то выражает, он не сообщает её. Мы должны её ловить и реализовывать. Кто относится к Партии Изначально Вышестоящего Отца? – давайте так скажем, пошире. Кто относится к Партии Изначально Вышестоящего Отца?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Отец-Человек-Субъект.</w:t>
      </w:r>
    </w:p>
    <w:p>
      <w:pPr>
        <w:pStyle w:val="Normal"/>
        <w:spacing w:lineRule="auto" w:line="240" w:before="0" w:after="0"/>
        <w:ind w:firstLine="567"/>
        <w:contextualSpacing/>
        <w:jc w:val="both"/>
        <w:rPr/>
      </w:pPr>
      <w:r>
        <w:rPr>
          <w:rFonts w:cs="Times New Roman" w:ascii="Times New Roman" w:hAnsi="Times New Roman"/>
          <w:sz w:val="24"/>
          <w:szCs w:val="24"/>
        </w:rPr>
        <w:t xml:space="preserve">Отец-Человек-Субъект. Узко мыслите, но в том числе. Кто относится к Партии Изначально Вышестоящего Отца?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Все люд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е люди, размечтался. У нас все люди даже в партиях не были. Чтоб дойти до Партии Отца, надо в начале побывать хотя бы в КПСС или в современном КПК. Это Коммунистическая Партия Китая, кто не знает.</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Изначально Вышестоящие Аватары Синтеза, Иерархия Отц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93" w:name="__RefHeading___Toc187445819"/>
      <w:bookmarkEnd w:id="93"/>
      <w:r>
        <w:rPr>
          <w:rFonts w:cs="Times New Roman" w:ascii="Times New Roman" w:hAnsi="Times New Roman"/>
          <w:sz w:val="24"/>
          <w:szCs w:val="24"/>
        </w:rPr>
        <w:t>Партия Изначально Вышестоящего Отца – 512 Изначально Вышестоящих Авата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 молодец! Наши люди есть в зале. Все пятьсот двенадцать Изначально Вышестоящих Аватаров. Видите, как вы зависли. Это Партия Изначально Вышестоящего Отца – и коллективно, и индивидуально. Почему? Мысль поймала правильно. Расшифровала идеально. Почему? Я уже сейчас отвечал на этот вопрос.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Все должны восходить.</w:t>
      </w:r>
    </w:p>
    <w:p>
      <w:pPr>
        <w:pStyle w:val="Normal"/>
        <w:spacing w:lineRule="auto" w:line="240" w:before="0" w:after="0"/>
        <w:ind w:firstLine="567"/>
        <w:contextualSpacing/>
        <w:jc w:val="both"/>
        <w:rPr/>
      </w:pPr>
      <w:r>
        <w:rPr>
          <w:rFonts w:cs="Times New Roman" w:ascii="Times New Roman" w:hAnsi="Times New Roman"/>
          <w:sz w:val="24"/>
          <w:szCs w:val="24"/>
        </w:rPr>
        <w:t xml:space="preserve">Психология: все должны восходить. Ребята, вы все должны восходить и восходите. Куда? «Вы восходите, там разберёмся» – так не бывает. Ответ: </w:t>
      </w:r>
      <w:r>
        <w:rPr>
          <w:rFonts w:cs="Times New Roman" w:ascii="Times New Roman" w:hAnsi="Times New Roman"/>
          <w:b/>
          <w:sz w:val="24"/>
          <w:szCs w:val="24"/>
        </w:rPr>
        <w:t>потому что каждый Аватар являет Часть Изначально Вышестоящего Отца собою</w:t>
      </w:r>
      <w:r>
        <w:rPr>
          <w:rFonts w:cs="Times New Roman" w:ascii="Times New Roman" w:hAnsi="Times New Roman"/>
          <w:sz w:val="24"/>
          <w:szCs w:val="24"/>
        </w:rPr>
        <w:t xml:space="preserve">. А у каждой Части Изначально Вышестоящего Отца своя Политика. Это, правда, определённей? Правильно? Значит, каждый Аватар ведёт свой фрагмент одной пятьсот двенадцатой, фрагмент Политики Изначально Вышестоящего Отца. Значит, каждый Аватар – кто? Политик! </w:t>
      </w:r>
      <w:r>
        <w:rPr>
          <w:rFonts w:cs="Times New Roman" w:ascii="Times New Roman" w:hAnsi="Times New Roman"/>
          <w:b/>
          <w:sz w:val="24"/>
          <w:szCs w:val="24"/>
        </w:rPr>
        <w:t xml:space="preserve">Каждый Изначально Вышестоящий Аватар Изначально Вышестоящего Отца – политик! И ведёт свой Политический Синтез Части в Синтезе пятисот двенадцати Политических Синтезов Партийного Синтеза Изначально Вышестоящего Отца. </w:t>
      </w:r>
    </w:p>
    <w:p>
      <w:pPr>
        <w:pStyle w:val="Normal"/>
        <w:spacing w:lineRule="auto" w:line="240" w:before="0" w:after="0"/>
        <w:ind w:firstLine="567"/>
        <w:contextualSpacing/>
        <w:jc w:val="both"/>
        <w:rPr/>
      </w:pPr>
      <w:r>
        <w:rPr>
          <w:rFonts w:cs="Times New Roman" w:ascii="Times New Roman" w:hAnsi="Times New Roman"/>
          <w:sz w:val="24"/>
          <w:szCs w:val="24"/>
        </w:rPr>
        <w:t xml:space="preserve">Чувствуете, как у вас: «О-о-о». В зале наступает эффект просветления. Так, на грани уже, на грани. Допекли мы вас. Хорошо! А вы что думаете, мы Партию с «бухты-барахты» начали делать? А потом мы выходим на граждан, которые Омеги Отца, и пытаемся внедрить в них более высокое состояние Огня, Духа идеями. </w:t>
      </w:r>
      <w:r>
        <w:rPr>
          <w:rFonts w:cs="Times New Roman" w:ascii="Times New Roman" w:hAnsi="Times New Roman"/>
          <w:b/>
          <w:sz w:val="24"/>
          <w:szCs w:val="24"/>
        </w:rPr>
        <w:t>Партия – это операционная система идей. Это внесение новых идей – шире возьму: новых Частностей – гражданам.</w:t>
      </w:r>
      <w:r>
        <w:rPr>
          <w:rFonts w:cs="Times New Roman" w:ascii="Times New Roman" w:hAnsi="Times New Roman"/>
          <w:sz w:val="24"/>
          <w:szCs w:val="24"/>
        </w:rPr>
        <w:t xml:space="preserve"> Это не моя формулировка. Идеи в Партии – это ленинская формулировка. Дайте людям новую идею, партия будет жить. Новую идею надо людям давать. Чтоб люди вздрогнули и пошли. За партией в том числе.</w:t>
      </w:r>
    </w:p>
    <w:p>
      <w:pPr>
        <w:pStyle w:val="Normal"/>
        <w:spacing w:lineRule="auto" w:line="240" w:before="0" w:after="0"/>
        <w:ind w:firstLine="567"/>
        <w:contextualSpacing/>
        <w:jc w:val="both"/>
        <w:rPr>
          <w:rFonts w:ascii="Times New Roman" w:hAnsi="Times New Roman" w:cs="Times New Roman"/>
          <w:color w:val="262626"/>
          <w:sz w:val="24"/>
          <w:szCs w:val="24"/>
        </w:rPr>
      </w:pPr>
      <w:r>
        <w:rPr>
          <w:rFonts w:cs="Times New Roman" w:ascii="Times New Roman" w:hAnsi="Times New Roman"/>
          <w:sz w:val="24"/>
          <w:szCs w:val="24"/>
        </w:rPr>
        <w:t xml:space="preserve">Но Иерархия Аватаров, которая является Партией Изначально Вышестоящего Отца коллективной, это звучит хорошо. При этом, эту ту же Партию уже относим к Владомиру – неправильно. Владомир занимается людскими партиями, то есть нами с вами. А </w:t>
      </w:r>
      <w:r>
        <w:rPr>
          <w:rFonts w:cs="Times New Roman" w:ascii="Times New Roman" w:hAnsi="Times New Roman"/>
          <w:b/>
          <w:sz w:val="24"/>
          <w:szCs w:val="24"/>
        </w:rPr>
        <w:t>Партией самого Изначально Вышестоящего Отца занимается Христос-Аватар.</w:t>
      </w:r>
      <w:r>
        <w:rPr>
          <w:rFonts w:cs="Times New Roman" w:ascii="Times New Roman" w:hAnsi="Times New Roman"/>
          <w:sz w:val="24"/>
          <w:szCs w:val="24"/>
        </w:rPr>
        <w:t xml:space="preserve"> Тот самый, к кому мы вчера ходили. И он организует всех Изначально Вышестоящих Аватаров в Партийный Синтез Изначально Вышестоящего Отца. И такая интересная новость. </w:t>
      </w:r>
      <w:r>
        <w:rPr>
          <w:rFonts w:cs="Times New Roman" w:ascii="Times New Roman" w:hAnsi="Times New Roman"/>
          <w:b/>
          <w:sz w:val="24"/>
          <w:szCs w:val="24"/>
        </w:rPr>
        <w:t xml:space="preserve">Именно поэтому Христос-Аватар занимается Целым. </w:t>
      </w:r>
      <w:r>
        <w:rPr>
          <w:rFonts w:cs="Times New Roman" w:ascii="Times New Roman" w:hAnsi="Times New Roman"/>
          <w:b/>
          <w:color w:val="262626"/>
          <w:sz w:val="24"/>
          <w:szCs w:val="24"/>
        </w:rPr>
        <w:t>Он собирает всех 512 Аватаров и их Политику в один Системный Синтез 512-ричный.</w:t>
      </w:r>
      <w:r>
        <w:rPr>
          <w:rFonts w:cs="Times New Roman" w:ascii="Times New Roman" w:hAnsi="Times New Roman"/>
          <w:color w:val="262626"/>
          <w:sz w:val="24"/>
          <w:szCs w:val="24"/>
        </w:rPr>
        <w:t xml:space="preserve"> </w:t>
      </w:r>
      <w:r>
        <w:rPr>
          <w:rFonts w:cs="Times New Roman" w:ascii="Times New Roman" w:hAnsi="Times New Roman"/>
          <w:b/>
          <w:color w:val="262626"/>
          <w:sz w:val="24"/>
          <w:szCs w:val="24"/>
        </w:rPr>
        <w:t>А потом это – раз – и из системы переходит в одно целое, где системы уже нет, а есть одно целое – Партийный Синтез Отца.</w:t>
      </w:r>
      <w:r>
        <w:rPr>
          <w:rFonts w:cs="Times New Roman" w:ascii="Times New Roman" w:hAnsi="Times New Roman"/>
          <w:color w:val="262626"/>
          <w:sz w:val="24"/>
          <w:szCs w:val="24"/>
        </w:rPr>
        <w:t xml:space="preserve"> Но в этом целом есть фрагментированные выражения разных Изначально Вышестоящих Аватаров Изначально Вышестоящего Отца. </w:t>
      </w:r>
    </w:p>
    <w:p>
      <w:pPr>
        <w:pStyle w:val="Normal"/>
        <w:spacing w:lineRule="auto" w:line="240" w:before="0" w:after="0"/>
        <w:ind w:firstLine="567"/>
        <w:contextualSpacing/>
        <w:jc w:val="both"/>
        <w:rPr/>
      </w:pPr>
      <w:r>
        <w:rPr>
          <w:rFonts w:cs="Times New Roman" w:ascii="Times New Roman" w:hAnsi="Times New Roman"/>
          <w:color w:val="262626"/>
          <w:sz w:val="24"/>
          <w:szCs w:val="24"/>
        </w:rPr>
        <w:t>Это подход к Целому. Вот Христос этим занимается. И это Партийный Синтез Изначально Вышестоящего Отца.</w:t>
      </w:r>
    </w:p>
    <w:p>
      <w:pPr>
        <w:pStyle w:val="Style28"/>
        <w:suppressAutoHyphens w:val="true"/>
        <w:spacing w:before="0" w:after="0"/>
        <w:ind w:firstLine="567"/>
        <w:contextualSpacing/>
        <w:jc w:val="both"/>
        <w:textAlignment w:val="baseline"/>
        <w:rPr/>
      </w:pPr>
      <w:r>
        <w:rPr>
          <w:color w:val="262626"/>
        </w:rPr>
        <w:t>Когда мы начнём это видеть, мы по-другому будем относиться к той деятельности, которой мы занимаемся на физике. Ведь нас на эту деятельность тоже стимулирует Отец, несмотря на то, что мы бьёмся там 13 лет, уже 14. Отец скажет: «Всего 14 лет» – только начало процесса. У нас впереди 10 миллиардов. У партийцев трагедия: «Что, так долго будем регистрироваться?» Нет, мы поменьше будем регистрироваться. Я думаю, зарегистрируемся пораньше, в ближайшие несколько лет. Но для развития Партии после регистрации сроков нет, есть только поручение Отца создать это. Но, а пока мы это создаём, если Отцу что-то не нравится, что-то меняется в законодательстве Российской Федерации, что-то упрощается, что-то улучшается, что-то ужесточается, что-то ухудшается. Люди работают над улучшением и ухудшением окружающей ситуации. Как «над ухудшением»? Не-не-не, они считают, что это хорошо, а получается «как всегда». «Этого никогда не было, но вот опять» – это наша традиция. А бывает наоборот – никогда не было, и наконец-таки стало хорошо. И то, и другое действует. </w:t>
      </w:r>
    </w:p>
    <w:p>
      <w:pPr>
        <w:pStyle w:val="Style28"/>
        <w:suppressAutoHyphens w:val="true"/>
        <w:spacing w:before="0" w:after="0"/>
        <w:ind w:firstLine="567"/>
        <w:contextualSpacing/>
        <w:jc w:val="both"/>
        <w:textAlignment w:val="baseline"/>
        <w:rPr/>
      </w:pPr>
      <w:r>
        <w:rPr>
          <w:color w:val="262626"/>
        </w:rPr>
        <w:t>А, ухудшает – подняли штрафы для водителей, чтоб улучшить безопасность дорожного движения. Все водители матерятся. Как вы думаете, они прекратят нарушать? Нет. Просто будут больше платить. Бюджет скажет: ну он накапливается. Представляете бюджет, который накапливается с раздражением людей, и раздражение людей копится, копится, потом берёт рубль – и падает. И падает он из-за того, что люди с раздражением отдают деньги в бюджет. Налоги платить с раздражением – всё равно, потому что налоги – это святое, надо содержать своё государство. А штрафы – это обязательное подсознательное неприятие для большинства. Для меня нормально, но даже я знаю, что, оплачивая штрафы, я снимаю с себя часть отрицательной энергетики, это автоматика. Автоматика штрафов: любой штраф, любой, где вам его уписали, снимает с вас часть отрицательной энергетики той команде, которая уписала штрафы. Лучше бы они назвали это «налоги». Но, как только они назвали «штрафы», штраф – это отрицание и преодоление того, что ты сделал, отрицательная ситуация сама по себе. Чувствуете, какая политика? </w:t>
      </w:r>
    </w:p>
    <w:p>
      <w:pPr>
        <w:pStyle w:val="Style28"/>
        <w:suppressAutoHyphens w:val="true"/>
        <w:spacing w:before="0" w:after="0"/>
        <w:ind w:firstLine="567"/>
        <w:contextualSpacing/>
        <w:jc w:val="both"/>
        <w:textAlignment w:val="baseline"/>
        <w:rPr/>
      </w:pPr>
      <w:r>
        <w:rPr>
          <w:color w:val="262626"/>
        </w:rPr>
        <w:t>Всё. В итоге штрафы копятся, бюджет наполняется деньгами, а раздражение куда идёт? Из этих денег – Энергопотенциал на перестройку системы. Система или перестраивается, или ухудшается, раздражением она не улучшается. Соответственно, что-то нужно положить, сейчас налоговая система идёт, идут системы самозанятого. Налоговая реформа у нас классно идёт, не налоговая реформа, а налоговое управление хорошо информируется. И там положительная энергетика, смотришь на этого молодого, относительно молодого, по отношению ко мне, молодого, налогового Главу – мозги хорошо работают. Вот там положительная вещь. Мишустин в своё время классную штуку сделал, я его ещё знал, когда он был налоговым Главой. Знал, в смысле, как руководителя Федерального </w:t>
      </w:r>
      <w:r>
        <w:rPr>
          <w:bCs/>
          <w:color w:val="262626"/>
        </w:rPr>
        <w:t>ведомства</w:t>
      </w:r>
      <w:r>
        <w:rPr>
          <w:color w:val="262626"/>
        </w:rPr>
        <w:t>. Там положительное.</w:t>
      </w:r>
    </w:p>
    <w:p>
      <w:pPr>
        <w:pStyle w:val="Style28"/>
        <w:suppressAutoHyphens w:val="true"/>
        <w:spacing w:before="0" w:after="0"/>
        <w:ind w:firstLine="567"/>
        <w:contextualSpacing/>
        <w:jc w:val="both"/>
        <w:textAlignment w:val="baseline"/>
        <w:rPr/>
      </w:pPr>
      <w:r>
        <w:rPr>
          <w:color w:val="262626"/>
        </w:rPr>
        <w:t xml:space="preserve">Смотришь на систему штрафов, думаешь: «Господи, когда же вы её преодолеете?» Не-не, наказывать за нарушения надо, но это способ ухудшить состояние государства. Наши товарищи пока не могут это понять. Понятно? Ничего личного. Я не к тому, что я плохо к кому-то отношусь или против накопления бюджета, его можно накопить другим способом. Назвать другим способом. </w:t>
      </w:r>
      <w:r>
        <w:rPr/>
        <w:t xml:space="preserve">Но штраф – это всегда состояние напряжённости по отношению к взимающим штраф, ну и соответственно их. Ладно, это о нашей, о земной. </w:t>
      </w:r>
    </w:p>
    <w:p>
      <w:pPr>
        <w:pStyle w:val="Normal"/>
        <w:spacing w:lineRule="auto" w:line="240" w:before="0" w:after="0"/>
        <w:ind w:firstLine="567"/>
        <w:jc w:val="both"/>
        <w:rPr/>
      </w:pPr>
      <w:r>
        <w:rPr>
          <w:rFonts w:cs="Times New Roman" w:ascii="Times New Roman" w:hAnsi="Times New Roman"/>
          <w:sz w:val="24"/>
          <w:szCs w:val="24"/>
        </w:rPr>
        <w:t>Возвращаемся к Отцу. Поэтому у Отца нет штрафов. А есть автоматическая отработка неправильных деяний. Не-не-не, Отец не назначает её вам. Вот ты неправильно сделал, не в Воле Отца, и у тебя начинается магнит притягивания к себе отработки неправильного дела. Называется практика «автоматический Магнит». Ты магнитишь к себе отработку любым способом за неправильное деяние, потому что не в Воле Отца что-то сделал. Это Политика Отца. Поэтому практика Магнита нас развивает и одновременно направляет на отработку.</w:t>
      </w:r>
    </w:p>
    <w:p>
      <w:pPr>
        <w:pStyle w:val="Normal"/>
        <w:spacing w:lineRule="auto" w:line="240" w:before="0" w:after="0"/>
        <w:ind w:firstLine="567"/>
        <w:jc w:val="both"/>
        <w:rPr/>
      </w:pPr>
      <w:r>
        <w:rPr>
          <w:rFonts w:cs="Times New Roman" w:ascii="Times New Roman" w:hAnsi="Times New Roman"/>
          <w:sz w:val="24"/>
          <w:szCs w:val="24"/>
        </w:rPr>
        <w:t>Кто не понял, мы вчера стяжали 16 Магнитов. Некоторые поняли меня, смотрят в ужасе на меня. И этот Магнит может использоваться на пользу, я вчера сказал, что он притягивает пользу, а может использоваться на отработку того, что вы сотворили. «Ты что творишь» называется. И если ты творишь не в Воле Отца, Магнит включается прямо… у Магнита же два полюса: плюс и минус, и вы всегда видите плюс, а если надо включится Магнит минуса. «А за что мне это, Папа? Ой, сам захотел». В смысле, сам сделал – сам получил. Это тоже Политика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94" w:name="__RefHeading___Toc187445820"/>
      <w:bookmarkEnd w:id="94"/>
      <w:r>
        <w:rPr>
          <w:rFonts w:cs="Times New Roman" w:ascii="Times New Roman" w:hAnsi="Times New Roman"/>
          <w:sz w:val="24"/>
          <w:szCs w:val="24"/>
        </w:rPr>
        <w:t>Политический Синтез Кут Ху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ернёмся к Партии. Если мы с вами команда Кут Хуми, мы члены Партии Кут Ху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Члены.</w:t>
      </w:r>
    </w:p>
    <w:p>
      <w:pPr>
        <w:pStyle w:val="Normal"/>
        <w:spacing w:lineRule="auto" w:line="240" w:before="0" w:after="0"/>
        <w:ind w:firstLine="567"/>
        <w:jc w:val="both"/>
        <w:rPr/>
      </w:pPr>
      <w:r>
        <w:rPr>
          <w:rFonts w:cs="Times New Roman" w:ascii="Times New Roman" w:hAnsi="Times New Roman"/>
          <w:sz w:val="24"/>
          <w:szCs w:val="24"/>
        </w:rPr>
        <w:t>Не всегда. О-о-о-о. То есть мы Политику Кут Хуми собою не проводим. Или провод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роводим.</w:t>
      </w:r>
    </w:p>
    <w:p>
      <w:pPr>
        <w:pStyle w:val="Normal"/>
        <w:spacing w:lineRule="auto" w:line="240" w:before="0" w:after="0"/>
        <w:ind w:firstLine="567"/>
        <w:jc w:val="both"/>
        <w:rPr/>
      </w:pPr>
      <w:r>
        <w:rPr>
          <w:rFonts w:cs="Times New Roman" w:ascii="Times New Roman" w:hAnsi="Times New Roman"/>
          <w:sz w:val="24"/>
          <w:szCs w:val="24"/>
        </w:rPr>
        <w:t xml:space="preserve">Проводим. Значит, мы Партия Кут Хуми? Я пытаюсь из Общины подняться до уровня Партии. Так мы Партия Кут Ху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если мы от Отца наделены Частью, и мы Партия Отца, Партию Отца проводим этой Частью, но мы же наделены Частью Кут Хуми, я подумал: а чего Партию Кут Хуми не проводим? Если Части Кут Хуми в нас, значит, Партия Кут Хуми тоже в нас действует? </w:t>
      </w:r>
      <w:r>
        <w:rPr>
          <w:rFonts w:cs="Times New Roman" w:ascii="Times New Roman" w:hAnsi="Times New Roman"/>
          <w:spacing w:val="26"/>
          <w:sz w:val="24"/>
          <w:szCs w:val="24"/>
        </w:rPr>
        <w:t>Обалдеть!</w:t>
      </w:r>
      <w:r>
        <w:rPr>
          <w:rFonts w:cs="Times New Roman" w:ascii="Times New Roman" w:hAnsi="Times New Roman"/>
          <w:sz w:val="24"/>
          <w:szCs w:val="24"/>
        </w:rPr>
        <w:t xml:space="preserve"> Представляете? </w:t>
      </w:r>
    </w:p>
    <w:p>
      <w:pPr>
        <w:pStyle w:val="Normal"/>
        <w:spacing w:lineRule="auto" w:line="240" w:before="0" w:after="0"/>
        <w:ind w:firstLine="567"/>
        <w:jc w:val="both"/>
        <w:rPr/>
      </w:pPr>
      <w:r>
        <w:rPr>
          <w:rFonts w:cs="Times New Roman" w:ascii="Times New Roman" w:hAnsi="Times New Roman"/>
          <w:sz w:val="24"/>
          <w:szCs w:val="24"/>
        </w:rPr>
        <w:t xml:space="preserve">Это я к ночной подготовке. Вы забыли ночью добавить, что </w:t>
      </w:r>
      <w:r>
        <w:rPr>
          <w:rFonts w:cs="Times New Roman" w:ascii="Times New Roman" w:hAnsi="Times New Roman"/>
          <w:b/>
          <w:sz w:val="24"/>
          <w:szCs w:val="24"/>
        </w:rPr>
        <w:t>у вас есть Политический Синтез Кут Хуми его Частью в вас и Политический Синтез Изначально Вышестоящего Отца его Частью в вас</w:t>
      </w:r>
      <w:r>
        <w:rPr>
          <w:rFonts w:cs="Times New Roman" w:ascii="Times New Roman" w:hAnsi="Times New Roman"/>
          <w:sz w:val="24"/>
          <w:szCs w:val="24"/>
        </w:rPr>
        <w:t xml:space="preserve">. И этим вы и Партия Отца, и Партия Кут Хуми. Прям хорошо. Другими словами, вы все – партийные. Ну не внешне, внешне вы ещё выёживаетесь. Ой, извините, не готовы к этому, но внутренне – тотально. А зачем этим маяться внешне? Мы с Аватарессой маялись, я маялся. Нормально, даже хорошо выросли. То есть, если ты внешне маешься, ты растёшь. Если ты внутренне маешься, ты просто маешься. Готовишься к рос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настоящий рост – с внешним подтверждением. Не знали? Взошёл на крест – подтвердился внешне – воскрес. А до этого ходил три года, языком чесал, все согласны были, не согласны были, даже из церкви всех выгонял – не помогло, пришлось зайти на крест. То есть </w:t>
      </w:r>
      <w:r>
        <w:rPr>
          <w:rFonts w:cs="Times New Roman" w:ascii="Times New Roman" w:hAnsi="Times New Roman"/>
          <w:b/>
          <w:sz w:val="24"/>
          <w:szCs w:val="24"/>
        </w:rPr>
        <w:t>внешне всё равно надо что-то дела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40" w:before="0" w:after="0"/>
        <w:jc w:val="center"/>
        <w:rPr>
          <w:rFonts w:ascii="Times New Roman" w:hAnsi="Times New Roman" w:cs="Times New Roman"/>
          <w:sz w:val="24"/>
          <w:szCs w:val="24"/>
        </w:rPr>
      </w:pPr>
      <w:bookmarkStart w:id="95" w:name="__RefHeading___Toc187445821"/>
      <w:bookmarkEnd w:id="95"/>
      <w:r>
        <w:rPr>
          <w:rFonts w:cs="Times New Roman" w:ascii="Times New Roman" w:hAnsi="Times New Roman"/>
          <w:sz w:val="24"/>
          <w:szCs w:val="24"/>
        </w:rPr>
        <w:t>Партийный Синтез Изначально Вышестоящего Отц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не заметили, что Партийный Синтез стоит на уровне Христа? То есть, в принципе, это для нас крест. Если бы вы знали, как некоторые команды региональных отделений страдают от документов, раз в год исполняемых. Вот только приходит им протокол, и страдания начинаются, – это крест. Это Христов крест в Партийном Синтезе Изначально Вышестоящего Отца. Вот как только я скажу, что, заполняя партийные документы, это крест, все возьмут и начнут заполнять правильно, потому что все знают, что только с крестом ты правильно идёшь. А без креста ты идёшь неправи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я всерьёз это говорю, это серьёзная система! Но я говорю шутливо, потому что без юмора такое объяснить даже нельзя. Потому что, если я вам серьёзно скажу – вы мне не поверите. А если я с юмором скажу – вы поймёте, что это самый «страх божий». </w:t>
      </w:r>
    </w:p>
    <w:p>
      <w:pPr>
        <w:pStyle w:val="Normal"/>
        <w:spacing w:lineRule="auto" w:line="240" w:before="0" w:after="0"/>
        <w:ind w:firstLine="567"/>
        <w:jc w:val="both"/>
        <w:rPr/>
      </w:pPr>
      <w:r>
        <w:rPr>
          <w:rFonts w:cs="Times New Roman" w:ascii="Times New Roman" w:hAnsi="Times New Roman"/>
          <w:sz w:val="24"/>
          <w:szCs w:val="24"/>
        </w:rPr>
        <w:t>Поэтому когда-то мы с Аватарессой решали создать Партию, где все члены ИВДИВО, потому что мы реально понимали, что каждый несёт Отца собою, если мы в ИВДИВО, а глава ИВДИВО – Отец, настоящий руководитель ИВДИВО – Отец, то все мы в ИВДИВО – Части Отца, то есть его Партия. Какая разница, как мы себя называем? Ну не вошли мы в партию внешнюю, о, Господи! Это от нашей недоразвитости. Очень корректно выражусь. Я тут поднимаю команду партии.</w:t>
      </w:r>
    </w:p>
    <w:p>
      <w:pPr>
        <w:pStyle w:val="Normal"/>
        <w:spacing w:lineRule="auto" w:line="240" w:before="0" w:after="0"/>
        <w:ind w:firstLine="567"/>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Мы ждём.</w:t>
      </w:r>
    </w:p>
    <w:p>
      <w:pPr>
        <w:pStyle w:val="Normal"/>
        <w:spacing w:lineRule="auto" w:line="240" w:before="0" w:after="0"/>
        <w:ind w:firstLine="567"/>
        <w:jc w:val="both"/>
        <w:rPr/>
      </w:pPr>
      <w:r>
        <w:rPr>
          <w:rFonts w:cs="Times New Roman" w:ascii="Times New Roman" w:hAnsi="Times New Roman"/>
          <w:sz w:val="24"/>
          <w:szCs w:val="24"/>
        </w:rPr>
        <w:t>Я знаю, что вы ждёте, я прям поднимаю команду партии, рейтинг поднимаю, чтобы, внимание, чтобы поручение Отца было исполнено. Поручение ведь дано всему ИВДИВО! Я его когда-то принял в тринадцатом году, но я принял как глава ИВДИВО. Мне дали поручение для того, чтобы... Партия не создаётся на одного человека. То есть Синтез я могу ввести один, но, опять же, без команды я один тоже его вести не могу. Это – так это – бредовая идея пятой расы, значит, поручение даётся всему ИВДИВО.</w:t>
      </w:r>
    </w:p>
    <w:p>
      <w:pPr>
        <w:pStyle w:val="Normal"/>
        <w:spacing w:lineRule="auto" w:line="240" w:before="0" w:after="0"/>
        <w:ind w:firstLine="567"/>
        <w:jc w:val="both"/>
        <w:rPr/>
      </w:pPr>
      <w:r>
        <w:rPr>
          <w:rFonts w:cs="Times New Roman" w:ascii="Times New Roman" w:hAnsi="Times New Roman"/>
          <w:b/>
          <w:bCs/>
          <w:sz w:val="24"/>
          <w:szCs w:val="24"/>
        </w:rPr>
        <w:t>Вы помните, что у нас поручение ИВДИВО создать партию и добиться, чтобы она действовала?</w:t>
      </w:r>
      <w:r>
        <w:rPr>
          <w:rFonts w:cs="Times New Roman" w:ascii="Times New Roman" w:hAnsi="Times New Roman"/>
          <w:sz w:val="24"/>
          <w:szCs w:val="24"/>
        </w:rPr>
        <w:t xml:space="preserve"> Естественно, создать – это не в смысле, чтобы она зарегистрировалась, а в смысле, чтобы она была действующая партия! И никто его не отменил, и Папа не отменил, хочу ещё раз подтвердить. Начиная с того самого Сочинского Съезда, где у нас был Съезд ИВДИВО в Сочи. По-моему, 13-й год? Сейчас 24-й, всё продолжается. </w:t>
      </w:r>
    </w:p>
    <w:p>
      <w:pPr>
        <w:pStyle w:val="Normal"/>
        <w:spacing w:lineRule="auto" w:line="240" w:before="0" w:after="0"/>
        <w:ind w:firstLine="567"/>
        <w:jc w:val="both"/>
        <w:rPr/>
      </w:pPr>
      <w:r>
        <w:rPr>
          <w:rFonts w:cs="Times New Roman" w:ascii="Times New Roman" w:hAnsi="Times New Roman"/>
          <w:sz w:val="24"/>
          <w:szCs w:val="24"/>
        </w:rPr>
        <w:t xml:space="preserve">Для Отца 11 лет – это так, разгон начался. А почему Папа не снимет поручение? Так мы ж – Партия Отца, мы Части Отца несём собой. Папа через это нас усиляет, развивает. Что ещё надо? Мы же для развития сюда пришли? Вот и система такая. А то, что нас не понимают вовне – ой, кто только нас не понимает. Лучше огласить список, кто нас понимает – почти никто, чем огласить список, кто нас не понимает. Там тоже одна фраза: почти все. Но уже начали понимать, уже начали читать, уже начали объявлять. </w:t>
      </w:r>
    </w:p>
    <w:p>
      <w:pPr>
        <w:pStyle w:val="Normal"/>
        <w:spacing w:lineRule="auto" w:line="240" w:before="0" w:after="0"/>
        <w:ind w:firstLine="567"/>
        <w:jc w:val="both"/>
        <w:rPr/>
      </w:pPr>
      <w:r>
        <w:rPr>
          <w:rFonts w:cs="Times New Roman" w:ascii="Times New Roman" w:hAnsi="Times New Roman"/>
          <w:sz w:val="24"/>
          <w:szCs w:val="24"/>
        </w:rPr>
        <w:t xml:space="preserve">Ладно, последний Партийный Синтез Отца, идём в практику. Мы будем сейчас стяжать кое-что вместе с Партией Отца. Вы же члены партии Отца? Вы несёте собой Политический Синтез Частью Отца? Надо что-нибудь стяжать для этого. А то пока вы сами разберётесь, это будет ужас. </w:t>
      </w:r>
    </w:p>
    <w:p>
      <w:pPr>
        <w:pStyle w:val="Normal"/>
        <w:spacing w:lineRule="auto" w:line="240" w:before="0" w:after="0"/>
        <w:ind w:firstLine="567"/>
        <w:jc w:val="both"/>
        <w:rPr/>
      </w:pPr>
      <w:r>
        <w:rPr>
          <w:rFonts w:cs="Times New Roman" w:ascii="Times New Roman" w:hAnsi="Times New Roman"/>
          <w:sz w:val="24"/>
          <w:szCs w:val="24"/>
        </w:rPr>
        <w:t xml:space="preserve">Итак, Партийный Синтез Отца. Идём выше. Напоминаю, </w:t>
      </w:r>
      <w:r>
        <w:rPr>
          <w:rFonts w:cs="Times New Roman" w:ascii="Times New Roman" w:hAnsi="Times New Roman"/>
          <w:b/>
          <w:sz w:val="24"/>
          <w:szCs w:val="24"/>
        </w:rPr>
        <w:t>Партийный Синтез состоит из множества Политических Синтезов. То есть мы, каждый, имеем свой Политический Синтез, а вместе это Партийный Синтез Отца. Ну сейчас вначале Партийный Синтез Кут Хуми, а в данном случае всех Аватаров Синтеза, это Партийный Синтез Изначально Вышестоящего Отца.</w:t>
      </w:r>
      <w:r>
        <w:rPr>
          <w:rFonts w:cs="Times New Roman" w:ascii="Times New Roman" w:hAnsi="Times New Roman"/>
          <w:sz w:val="24"/>
          <w:szCs w:val="24"/>
        </w:rPr>
        <w:t xml:space="preserve"> Так понятн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начале у нас идёт Партийный Синтез Кут Хуми, а потом в синтезе всех Аватаров Синтеза идёт Партийный Синтез Отца. Так что мы 1/448-я часть партии Христа Аватара, в смысле, Партии Изначально Вышестоящего Отца. Взгляд взяли.</w:t>
      </w:r>
    </w:p>
    <w:p>
      <w:pPr>
        <w:pStyle w:val="Normal"/>
        <w:spacing w:lineRule="auto" w:line="240" w:before="0" w:after="0"/>
        <w:ind w:firstLine="567"/>
        <w:jc w:val="both"/>
        <w:rPr/>
      </w:pPr>
      <w:r>
        <w:rPr>
          <w:rFonts w:cs="Times New Roman" w:ascii="Times New Roman" w:hAnsi="Times New Roman"/>
          <w:sz w:val="24"/>
          <w:szCs w:val="24"/>
        </w:rPr>
        <w:t>На что ещё Партийный Синтез, кроме внедрения Частностей, идей населению для его развития, нацелен Партийный Синтез Изначального Вышестоящего Отца? Мы прямо сейчас этим занимаемся. На что-то Партийный Синтез Изначального Вышестоящего Отца нацелен. На что?</w:t>
      </w:r>
    </w:p>
    <w:p>
      <w:pPr>
        <w:pStyle w:val="Normal"/>
        <w:spacing w:lineRule="auto" w:line="240" w:before="0" w:after="0"/>
        <w:ind w:firstLine="567"/>
        <w:jc w:val="both"/>
        <w:rPr/>
      </w:pPr>
      <w:r>
        <w:rPr>
          <w:rFonts w:cs="Times New Roman" w:ascii="Times New Roman" w:hAnsi="Times New Roman"/>
          <w:sz w:val="24"/>
          <w:szCs w:val="24"/>
        </w:rPr>
        <w:t xml:space="preserve">Подсказка: вы сегодня это делал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оск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Восемь Реализаций.</w:t>
      </w:r>
    </w:p>
    <w:p>
      <w:pPr>
        <w:pStyle w:val="Normal"/>
        <w:spacing w:lineRule="auto" w:line="240" w:before="0" w:after="0"/>
        <w:ind w:firstLine="567"/>
        <w:jc w:val="both"/>
        <w:rPr/>
      </w:pPr>
      <w:r>
        <w:rPr>
          <w:rFonts w:cs="Times New Roman" w:ascii="Times New Roman" w:hAnsi="Times New Roman"/>
          <w:sz w:val="24"/>
          <w:szCs w:val="24"/>
        </w:rPr>
        <w:t>Это вы тоже делали, но это не об этом. Я не могу предложить 8 Реализаций населению Земли. У них пока первая, и то с трудом. Там просто человеческая жизнь, а Реализация – это аж две Жизни, поэтому с трудом. Вы сегодня это делали. Так, уходим от Реализации, не подошли. Следующее.</w:t>
      </w:r>
    </w:p>
    <w:p>
      <w:pPr>
        <w:pStyle w:val="Normal"/>
        <w:spacing w:lineRule="auto" w:line="240" w:before="0" w:after="0"/>
        <w:ind w:firstLine="567"/>
        <w:jc w:val="both"/>
        <w:rPr>
          <w:rFonts w:ascii="Times New Roman" w:hAnsi="Times New Roman" w:cs="Times New Roman"/>
          <w:sz w:val="24"/>
          <w:szCs w:val="24"/>
        </w:rPr>
      </w:pPr>
      <w:bookmarkStart w:id="96" w:name="_Hlk186819314"/>
      <w:r>
        <w:rPr>
          <w:rFonts w:cs="Times New Roman" w:ascii="Times New Roman" w:hAnsi="Times New Roman"/>
          <w:i/>
          <w:iCs/>
          <w:sz w:val="24"/>
          <w:szCs w:val="24"/>
        </w:rPr>
        <w:t>Из зала: Части.</w:t>
      </w:r>
      <w:bookmarkEnd w:id="96"/>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и не подош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На развитие цивилизации.</w:t>
      </w:r>
    </w:p>
    <w:p>
      <w:pPr>
        <w:pStyle w:val="Normal"/>
        <w:spacing w:lineRule="auto" w:line="240" w:before="0" w:after="0"/>
        <w:ind w:firstLine="567"/>
        <w:jc w:val="both"/>
        <w:rPr/>
      </w:pPr>
      <w:r>
        <w:rPr>
          <w:rFonts w:cs="Times New Roman" w:ascii="Times New Roman" w:hAnsi="Times New Roman"/>
          <w:sz w:val="24"/>
          <w:szCs w:val="24"/>
        </w:rPr>
        <w:t xml:space="preserve">На развитие – не подошло. Пусть сама разви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Воск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крешение – не подош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Очищение матери.</w:t>
      </w:r>
    </w:p>
    <w:p>
      <w:pPr>
        <w:pStyle w:val="Normal"/>
        <w:spacing w:lineRule="auto" w:line="240" w:before="0" w:after="0"/>
        <w:ind w:firstLine="567"/>
        <w:jc w:val="both"/>
        <w:rPr/>
      </w:pPr>
      <w:bookmarkStart w:id="97" w:name="_Hlk186819445"/>
      <w:r>
        <w:rPr>
          <w:rFonts w:cs="Times New Roman" w:ascii="Times New Roman" w:hAnsi="Times New Roman"/>
          <w:sz w:val="24"/>
          <w:szCs w:val="24"/>
        </w:rPr>
        <w:t xml:space="preserve">Очищение матери </w:t>
      </w:r>
      <w:bookmarkEnd w:id="97"/>
      <w:r>
        <w:rPr>
          <w:rFonts w:cs="Times New Roman" w:ascii="Times New Roman" w:hAnsi="Times New Roman"/>
          <w:sz w:val="24"/>
          <w:szCs w:val="24"/>
        </w:rPr>
        <w:t>не подошло. Женщины решили завалить Партию. Очищение материи, понимаешь ли. Пока они сами очищается в «Судары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ем.</w:t>
      </w:r>
    </w:p>
    <w:p>
      <w:pPr>
        <w:pStyle w:val="Normal"/>
        <w:spacing w:lineRule="auto" w:line="240" w:before="0" w:after="0"/>
        <w:ind w:firstLine="567"/>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На Христоса.</w:t>
      </w:r>
    </w:p>
    <w:p>
      <w:pPr>
        <w:pStyle w:val="Normal"/>
        <w:spacing w:lineRule="auto" w:line="240" w:before="0" w:after="0"/>
        <w:ind w:firstLine="567"/>
        <w:jc w:val="both"/>
        <w:rPr/>
      </w:pPr>
      <w:r>
        <w:rPr>
          <w:rFonts w:cs="Times New Roman" w:ascii="Times New Roman" w:hAnsi="Times New Roman"/>
          <w:sz w:val="24"/>
          <w:szCs w:val="24"/>
        </w:rPr>
        <w:t>На Христоса. Да, вот назови Христоса в партии, и её сразу перерегистрируют, закроют и отправят на Соловки.</w:t>
      </w:r>
    </w:p>
    <w:p>
      <w:pPr>
        <w:pStyle w:val="Normal"/>
        <w:spacing w:lineRule="auto" w:line="240" w:before="0" w:after="0"/>
        <w:ind w:firstLine="567"/>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На физику Парадигмы.</w:t>
      </w:r>
    </w:p>
    <w:p>
      <w:pPr>
        <w:pStyle w:val="Normal"/>
        <w:spacing w:lineRule="auto" w:line="240" w:before="0" w:after="0"/>
        <w:ind w:firstLine="567"/>
        <w:jc w:val="both"/>
        <w:rPr/>
      </w:pPr>
      <w:r>
        <w:rPr>
          <w:rFonts w:cs="Times New Roman" w:ascii="Times New Roman" w:hAnsi="Times New Roman"/>
          <w:sz w:val="24"/>
          <w:szCs w:val="24"/>
        </w:rPr>
        <w:t>А на физику Парадигмы. Ой, ужас, прям физика Парадигмы – что, это я скажу людям? Сейчас я выйду в коридор и скажу: «Физика Парадигмы!» – «Набрались там на философском форуме, иди домой! Небось, напился». Физика Парадигмы. А?</w:t>
      </w:r>
    </w:p>
    <w:p>
      <w:pPr>
        <w:pStyle w:val="Normal"/>
        <w:spacing w:lineRule="auto" w:line="240" w:before="0" w:after="0"/>
        <w:ind w:firstLine="567"/>
        <w:jc w:val="both"/>
        <w:rPr>
          <w:rFonts w:ascii="Times New Roman" w:hAnsi="Times New Roman" w:cs="Times New Roman"/>
          <w:i/>
          <w:i/>
          <w:iCs/>
          <w:sz w:val="24"/>
          <w:szCs w:val="24"/>
        </w:rPr>
      </w:pPr>
      <w:bookmarkStart w:id="98" w:name="_Hlk186816708"/>
      <w:r>
        <w:rPr>
          <w:rFonts w:cs="Times New Roman" w:ascii="Times New Roman" w:hAnsi="Times New Roman"/>
          <w:i/>
          <w:iCs/>
          <w:sz w:val="24"/>
          <w:szCs w:val="24"/>
        </w:rPr>
        <w:t xml:space="preserve">Из зала: </w:t>
      </w:r>
      <w:bookmarkEnd w:id="98"/>
      <w:r>
        <w:rPr>
          <w:rFonts w:cs="Times New Roman" w:ascii="Times New Roman" w:hAnsi="Times New Roman"/>
          <w:i/>
          <w:iCs/>
          <w:sz w:val="24"/>
          <w:szCs w:val="24"/>
        </w:rPr>
        <w:t>Видение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что нацелена Партия Отца, зачем он создаёт партию для граждан, для людей? Он имеет в этом какую-то цель. Какую цель Отец имеет Партийным Синтезом для люде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овая поли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ая политика в чём Отца? Она в какой-то мере старая. 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В</w:t>
      </w:r>
      <w:r>
        <w:rPr>
          <w:rFonts w:cs="Times New Roman" w:ascii="Times New Roman" w:hAnsi="Times New Roman"/>
          <w:i/>
          <w:iCs/>
          <w:sz w:val="24"/>
          <w:szCs w:val="24"/>
        </w:rPr>
        <w:t xml:space="preserve"> Синтезе?</w:t>
      </w:r>
    </w:p>
    <w:p>
      <w:pPr>
        <w:pStyle w:val="Normal"/>
        <w:spacing w:lineRule="auto" w:line="240" w:before="0" w:after="0"/>
        <w:ind w:firstLine="567"/>
        <w:jc w:val="both"/>
        <w:rPr/>
      </w:pPr>
      <w:r>
        <w:rPr>
          <w:rFonts w:cs="Times New Roman" w:ascii="Times New Roman" w:hAnsi="Times New Roman"/>
          <w:sz w:val="24"/>
          <w:szCs w:val="24"/>
        </w:rPr>
        <w:t>Мы сегодня ею занимались. В Синтезе – это для нас. Не все могут заниматься Синтезом. Знаешь, почему? Потому что у нас 64 Частности. Мы занимаемся 64-й, но кто-то должен заниматься Волей, кто-то Мудростью, кто-то Любовью, кто-то Субъядерностью, кто-то Духом, кто-то Движением просто – спортсмены на Олимпиаде. Это разные Частности. Мы занимаемся 64</w:t>
        <w:noBreakHyphen/>
        <w:t>й – Синтез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своение Космос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Человечества Землян.</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нутреннее отношения в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ы далеки...</w:t>
      </w:r>
      <w:r>
        <w:rPr>
          <w:rFonts w:cs="Times New Roman" w:ascii="Times New Roman" w:hAnsi="Times New Roman"/>
          <w:i/>
          <w:iCs/>
          <w:sz w:val="24"/>
          <w:szCs w:val="24"/>
        </w:rPr>
        <w:t xml:space="preserve"> (смех в зал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Развитие Оме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Советское образование работает, прям работает. Одной фразой объяснил всё. </w:t>
      </w:r>
    </w:p>
    <w:p>
      <w:pPr>
        <w:pStyle w:val="Normal"/>
        <w:spacing w:lineRule="auto" w:line="240" w:before="0" w:after="0"/>
        <w:ind w:firstLine="567"/>
        <w:jc w:val="both"/>
        <w:rPr/>
      </w:pPr>
      <w:r>
        <w:rPr>
          <w:rFonts w:cs="Times New Roman" w:ascii="Times New Roman" w:hAnsi="Times New Roman"/>
          <w:sz w:val="24"/>
          <w:szCs w:val="24"/>
        </w:rPr>
        <w:t xml:space="preserve">Ребята, </w:t>
      </w:r>
      <w:r>
        <w:rPr>
          <w:rFonts w:cs="Times New Roman" w:ascii="Times New Roman" w:hAnsi="Times New Roman"/>
          <w:b/>
          <w:bCs/>
          <w:sz w:val="24"/>
          <w:szCs w:val="24"/>
        </w:rPr>
        <w:t xml:space="preserve">Отец создаёт Партию, чтобы все граждане стали Сынами и Дочерьми </w:t>
      </w:r>
      <w:r>
        <w:rPr>
          <w:rFonts w:cs="Times New Roman" w:ascii="Times New Roman" w:hAnsi="Times New Roman"/>
          <w:bCs/>
          <w:sz w:val="24"/>
          <w:szCs w:val="24"/>
        </w:rPr>
        <w:t xml:space="preserve">Божьими, вернее, </w:t>
      </w:r>
      <w:r>
        <w:rPr>
          <w:rFonts w:cs="Times New Roman" w:ascii="Times New Roman" w:hAnsi="Times New Roman"/>
          <w:b/>
          <w:bCs/>
          <w:sz w:val="24"/>
          <w:szCs w:val="24"/>
        </w:rPr>
        <w:t xml:space="preserve">Изначально Вышестоящего Отца. </w:t>
      </w:r>
      <w:r>
        <w:rPr>
          <w:rFonts w:cs="Times New Roman" w:ascii="Times New Roman" w:hAnsi="Times New Roman"/>
          <w:sz w:val="24"/>
          <w:szCs w:val="24"/>
        </w:rPr>
        <w:t>Новость для вас! Вот это идея!</w:t>
      </w:r>
    </w:p>
    <w:p>
      <w:pPr>
        <w:pStyle w:val="Normal"/>
        <w:spacing w:lineRule="auto" w:line="240" w:before="0" w:after="0"/>
        <w:ind w:firstLine="567"/>
        <w:jc w:val="both"/>
        <w:rPr/>
      </w:pPr>
      <w:r>
        <w:rPr>
          <w:rFonts w:cs="Times New Roman" w:ascii="Times New Roman" w:hAnsi="Times New Roman"/>
          <w:sz w:val="24"/>
          <w:szCs w:val="24"/>
        </w:rPr>
        <w:t xml:space="preserve">А тем, что </w:t>
      </w:r>
      <w:r>
        <w:rPr>
          <w:rFonts w:cs="Times New Roman" w:ascii="Times New Roman" w:hAnsi="Times New Roman"/>
          <w:b/>
          <w:bCs/>
          <w:sz w:val="24"/>
          <w:szCs w:val="24"/>
        </w:rPr>
        <w:t xml:space="preserve">они признают себя Сынами и Дочерьми, они могут принимать Отца и общаться с ним, – светское общение с Отцом. </w:t>
      </w:r>
      <w:r>
        <w:rPr>
          <w:rFonts w:cs="Times New Roman" w:ascii="Times New Roman" w:hAnsi="Times New Roman"/>
          <w:sz w:val="24"/>
          <w:szCs w:val="24"/>
        </w:rPr>
        <w:t>А признав себя Сыном и Дочерью и начав общаться с Отцом, ты можешь дойти до Христа. Сегодня же рассказывал.</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у мы это знали.</w:t>
      </w:r>
    </w:p>
    <w:p>
      <w:pPr>
        <w:pStyle w:val="Normal"/>
        <w:spacing w:lineRule="auto" w:line="240" w:before="0" w:after="0"/>
        <w:ind w:firstLine="567"/>
        <w:jc w:val="both"/>
        <w:rPr/>
      </w:pPr>
      <w:r>
        <w:rPr>
          <w:rFonts w:cs="Times New Roman" w:ascii="Times New Roman" w:hAnsi="Times New Roman"/>
          <w:sz w:val="24"/>
          <w:szCs w:val="24"/>
        </w:rPr>
        <w:t>Да я знаю, что вы это знали, только как-то оно с Партией у вас не вяжется. А у Отца Партийный Синтез с этим вяжется. И он сказал нам сделать партию, чтобы больше было Сынов и Дочерей. Потому что даже мы в ИВДИВО, как бы мы ни набирали здесь себе людей, ИВДИВО имеет ограниченное, конечное действие. 448 должностей. Даже если у каждого будет по 448 должностей, ну это там 500 на 500 – 25 тысяч, всё. У нас в Москве только тринадцать миллионов. Понимаете, да, о чём я? Не понимаете? Вот все тринадцать миллионов – Сыны и Дочери Божьи. Понимаете?</w:t>
      </w:r>
    </w:p>
    <w:p>
      <w:pPr>
        <w:pStyle w:val="Normal"/>
        <w:spacing w:lineRule="auto" w:line="240" w:before="0" w:after="0"/>
        <w:ind w:firstLine="567"/>
        <w:jc w:val="both"/>
        <w:rPr/>
      </w:pPr>
      <w:r>
        <w:rPr>
          <w:rFonts w:cs="Times New Roman" w:ascii="Times New Roman" w:hAnsi="Times New Roman"/>
          <w:sz w:val="24"/>
          <w:szCs w:val="24"/>
        </w:rPr>
        <w:t>А у нас пятьсот должностей, 448 умножаем на 448, 500 на 500 – примерно 25 тысяч. Это максимум, что мы можем выдавить из подразделений ИВДИВО. В одном городе. А даже в Подольске у нас 300 тысяч живёт. Да, Московия? А 25 тысяч – максимум в вашем подразделении. Ну меньше, меньше, двадцать четыре тысячи с чем-то. 448 на 448 умножьте, по закону всего во всём. Сейчас пока мы тянемся к 448 должностям, вы никогда не думали, что потом будет? А потом у каждого в должности должно появится тоже 448 специалистов по другой вертикали. Но это максимум! Значит, даже если в каждом городе поставить 25 тысяч как максимум, а в городе живёт 100 тысяч, – четверть города, это маленькие города берём. Ну только в деревне можно, в большой станице Краснодарского края, где 25 тысяч живёт, там одна станица – одно подразделение, нормально будет.</w:t>
      </w:r>
    </w:p>
    <w:p>
      <w:pPr>
        <w:pStyle w:val="Normal"/>
        <w:spacing w:lineRule="auto" w:line="240" w:before="0" w:after="0"/>
        <w:ind w:firstLine="567"/>
        <w:jc w:val="both"/>
        <w:rPr/>
      </w:pPr>
      <w:r>
        <w:rPr>
          <w:rFonts w:cs="Times New Roman" w:ascii="Times New Roman" w:hAnsi="Times New Roman"/>
          <w:i/>
          <w:iCs/>
          <w:sz w:val="24"/>
          <w:szCs w:val="24"/>
        </w:rPr>
        <w:t>Из зала: Региональное подразделение ИВДИВО.</w:t>
      </w:r>
    </w:p>
    <w:p>
      <w:pPr>
        <w:pStyle w:val="Normal"/>
        <w:spacing w:lineRule="auto" w:line="240" w:before="0" w:after="0"/>
        <w:ind w:firstLine="567"/>
        <w:jc w:val="both"/>
        <w:rPr/>
      </w:pPr>
      <w:r>
        <w:rPr>
          <w:rFonts w:cs="Times New Roman" w:ascii="Times New Roman" w:hAnsi="Times New Roman"/>
          <w:sz w:val="24"/>
          <w:szCs w:val="24"/>
        </w:rPr>
        <w:t>Региональное подразделение ИВДИВО, нормально в каждом городе. То есть вы должны понять, что в ИВДИВО всё равно ограниченное количество людей будет, даже в перспективе. Всех нельзя поставить на Компетентную и Полномочную реализации. Это должна быть, как в обществе говорят, «элита</w:t>
      </w:r>
      <w:r>
        <w:rPr>
          <w:rFonts w:cs="Times New Roman" w:ascii="Times New Roman" w:hAnsi="Times New Roman"/>
          <w:color w:val="C00000"/>
          <w:sz w:val="24"/>
          <w:szCs w:val="24"/>
        </w:rPr>
        <w:t xml:space="preserve"> </w:t>
      </w:r>
      <w:r>
        <w:rPr>
          <w:rFonts w:cs="Times New Roman" w:ascii="Times New Roman" w:hAnsi="Times New Roman"/>
          <w:sz w:val="24"/>
          <w:szCs w:val="24"/>
        </w:rPr>
        <w:t>развития Духа и Огня»! Вы чувствуете себя элитой развития Духа и Огн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Чувству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Элитарность чувствовать.</w:t>
      </w:r>
    </w:p>
    <w:p>
      <w:pPr>
        <w:pStyle w:val="Normal"/>
        <w:spacing w:lineRule="auto" w:line="240" w:before="0" w:after="0"/>
        <w:ind w:firstLine="567"/>
        <w:jc w:val="both"/>
        <w:rPr/>
      </w:pPr>
      <w:r>
        <w:rPr>
          <w:rFonts w:cs="Times New Roman" w:ascii="Times New Roman" w:hAnsi="Times New Roman"/>
          <w:sz w:val="24"/>
          <w:szCs w:val="24"/>
        </w:rPr>
        <w:t xml:space="preserve">Не, не, я сейчас не хочу вернуться к элитарности, это не совсем корректно, и корректно одновременно. Для нас перед Отцом – не корректно, а для окружающих людей – это корректно. Потому что, если есть ограниченное количество должностей, и ты хочешь его занять, то это уже элитарная группа деятельности. Это по социальным технологиям. </w:t>
      </w:r>
    </w:p>
    <w:p>
      <w:pPr>
        <w:pStyle w:val="Normal"/>
        <w:spacing w:lineRule="auto" w:line="240" w:before="0" w:after="0"/>
        <w:ind w:firstLine="567"/>
        <w:jc w:val="both"/>
        <w:rPr/>
      </w:pPr>
      <w:r>
        <w:rPr>
          <w:rFonts w:cs="Times New Roman" w:ascii="Times New Roman" w:hAnsi="Times New Roman"/>
          <w:b/>
          <w:sz w:val="24"/>
          <w:szCs w:val="24"/>
        </w:rPr>
        <w:t>Элита Огня!</w:t>
      </w:r>
      <w:r>
        <w:rPr>
          <w:rFonts w:cs="Times New Roman" w:ascii="Times New Roman" w:hAnsi="Times New Roman"/>
          <w:sz w:val="24"/>
          <w:szCs w:val="24"/>
        </w:rPr>
        <w:t xml:space="preserve"> Элита Огня! Как вам такой Партийный Синтез Отца? </w:t>
      </w:r>
      <w:r>
        <w:rPr>
          <w:rFonts w:cs="Times New Roman" w:ascii="Times New Roman" w:hAnsi="Times New Roman"/>
          <w:b/>
          <w:sz w:val="24"/>
          <w:szCs w:val="24"/>
        </w:rPr>
        <w:t>Элита Духа – это митрополиты православной церкви и епископы, муфтии Ислама, это элита Духа.</w:t>
      </w:r>
      <w:r>
        <w:rPr>
          <w:rFonts w:cs="Times New Roman" w:ascii="Times New Roman" w:hAnsi="Times New Roman"/>
          <w:sz w:val="24"/>
          <w:szCs w:val="24"/>
        </w:rPr>
        <w:t xml:space="preserve"> Ну после нас. Есть ещё элита Света. Кто мне назовёт элиту Свет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равитель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Культурное обществ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Учёные, научность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говор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Я не знаю. (Смех в зале).</w:t>
      </w:r>
    </w:p>
    <w:p>
      <w:pPr>
        <w:pStyle w:val="Normal"/>
        <w:spacing w:lineRule="auto" w:line="240" w:before="0" w:after="0"/>
        <w:ind w:firstLine="567"/>
        <w:jc w:val="both"/>
        <w:rPr/>
      </w:pPr>
      <w:r>
        <w:rPr>
          <w:rFonts w:cs="Times New Roman" w:ascii="Times New Roman" w:hAnsi="Times New Roman"/>
          <w:sz w:val="24"/>
          <w:szCs w:val="24"/>
        </w:rPr>
        <w:t>Теперь по-дружески, вот снял бы… как на востоке, и по голове туфлёй.</w:t>
      </w:r>
    </w:p>
    <w:p>
      <w:pPr>
        <w:pStyle w:val="Normal"/>
        <w:spacing w:lineRule="auto" w:line="240" w:before="0" w:after="0"/>
        <w:ind w:firstLine="567"/>
        <w:jc w:val="both"/>
        <w:rPr/>
      </w:pPr>
      <w:r>
        <w:rPr>
          <w:rFonts w:cs="Times New Roman" w:ascii="Times New Roman" w:hAnsi="Times New Roman"/>
          <w:b/>
          <w:sz w:val="24"/>
          <w:szCs w:val="24"/>
        </w:rPr>
        <w:t>Элита Света – академики и доктора наук</w:t>
      </w:r>
      <w:r>
        <w:rPr>
          <w:rFonts w:cs="Times New Roman" w:ascii="Times New Roman" w:hAnsi="Times New Roman"/>
          <w:sz w:val="24"/>
          <w:szCs w:val="24"/>
        </w:rPr>
        <w:t>. Наука не знает. Позор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Светило, научный с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ние – свет, неученье – тьма! Научный базис! Не знает он. Во вторник поговорим </w:t>
      </w:r>
      <w:r>
        <w:rPr>
          <w:rFonts w:cs="Times New Roman" w:ascii="Times New Roman" w:hAnsi="Times New Roman"/>
          <w:i/>
          <w:iCs/>
          <w:sz w:val="24"/>
          <w:szCs w:val="24"/>
        </w:rPr>
        <w:t>(смех в за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пасны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готовься. Предупреждён – значит вооружён. Сказать нечего больше. </w:t>
      </w:r>
    </w:p>
    <w:p>
      <w:pPr>
        <w:pStyle w:val="Normal"/>
        <w:spacing w:lineRule="auto" w:line="240" w:before="0" w:after="0"/>
        <w:ind w:firstLine="567"/>
        <w:jc w:val="both"/>
        <w:rPr/>
      </w:pPr>
      <w:r>
        <w:rPr>
          <w:rFonts w:cs="Times New Roman" w:ascii="Times New Roman" w:hAnsi="Times New Roman"/>
          <w:sz w:val="24"/>
          <w:szCs w:val="24"/>
        </w:rPr>
        <w:t xml:space="preserve">А насчёт </w:t>
      </w:r>
      <w:r>
        <w:rPr>
          <w:rFonts w:cs="Times New Roman" w:ascii="Times New Roman" w:hAnsi="Times New Roman"/>
          <w:b/>
          <w:sz w:val="24"/>
          <w:szCs w:val="24"/>
        </w:rPr>
        <w:t>Энергии – это правительство</w:t>
      </w:r>
      <w:r>
        <w:rPr>
          <w:rFonts w:cs="Times New Roman" w:ascii="Times New Roman" w:hAnsi="Times New Roman"/>
          <w:sz w:val="24"/>
          <w:szCs w:val="24"/>
        </w:rPr>
        <w:t>. Потому что правительство запрашивает базу данных у науки, чтобы определиться, что делать. Значит, наука выше правительства.</w:t>
      </w:r>
    </w:p>
    <w:p>
      <w:pPr>
        <w:pStyle w:val="Normal"/>
        <w:spacing w:lineRule="auto" w:line="240" w:before="0" w:after="0"/>
        <w:ind w:firstLine="567"/>
        <w:jc w:val="both"/>
        <w:rPr/>
      </w:pPr>
      <w:r>
        <w:rPr>
          <w:rFonts w:cs="Times New Roman" w:ascii="Times New Roman" w:hAnsi="Times New Roman"/>
          <w:sz w:val="24"/>
          <w:szCs w:val="24"/>
        </w:rPr>
        <w:t xml:space="preserve">Если хотят что-то там вдохновиться – идут в религию, говорят: «Господи, дай! Чтобы мы победили». Это вдохновение, это в Дух идут. </w:t>
      </w:r>
    </w:p>
    <w:p>
      <w:pPr>
        <w:pStyle w:val="Normal"/>
        <w:spacing w:lineRule="auto" w:line="240" w:before="0" w:after="0"/>
        <w:ind w:firstLine="567"/>
        <w:jc w:val="both"/>
        <w:rPr/>
      </w:pPr>
      <w:r>
        <w:rPr>
          <w:rFonts w:cs="Times New Roman" w:ascii="Times New Roman" w:hAnsi="Times New Roman"/>
          <w:sz w:val="24"/>
          <w:szCs w:val="24"/>
        </w:rPr>
        <w:t xml:space="preserve">К нам пока не идут, и хорошо. Мы живём свободно. Потому что, если бы к нам ходили, мы бы уже тут повисли на проблемах, которые там решаются. А мы пока можем развиваться. Некоторые говорят: «Вот к нам должны обращаться». О, Господи, когда это начнётся, мы развиваться перестанем, мы будем заниматься проблемами. А сейчас пока мы можем идти дальше. Пока к нам не обращаются.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Вот он, </w:t>
      </w:r>
      <w:bookmarkStart w:id="99" w:name="_Hlk186821190"/>
      <w:r>
        <w:rPr>
          <w:rFonts w:cs="Times New Roman" w:ascii="Times New Roman" w:hAnsi="Times New Roman"/>
          <w:b/>
          <w:bCs/>
          <w:sz w:val="24"/>
          <w:szCs w:val="24"/>
        </w:rPr>
        <w:t>Партийный Синтез Изначально Вышестоящего Отца</w:t>
      </w:r>
      <w:bookmarkEnd w:id="99"/>
      <w:r>
        <w:rPr>
          <w:rFonts w:cs="Times New Roman" w:ascii="Times New Roman" w:hAnsi="Times New Roman"/>
          <w:b/>
          <w:bCs/>
          <w:sz w:val="24"/>
          <w:szCs w:val="24"/>
        </w:rPr>
        <w:t>. В нашей деятельности.</w:t>
      </w:r>
    </w:p>
    <w:p>
      <w:pPr>
        <w:pStyle w:val="Normal"/>
        <w:spacing w:lineRule="auto" w:line="240" w:before="0" w:after="0"/>
        <w:ind w:firstLine="567"/>
        <w:jc w:val="both"/>
        <w:rPr/>
      </w:pPr>
      <w:r>
        <w:rPr>
          <w:rFonts w:cs="Times New Roman" w:ascii="Times New Roman" w:hAnsi="Times New Roman"/>
          <w:sz w:val="24"/>
          <w:szCs w:val="24"/>
        </w:rPr>
        <w:t xml:space="preserve">И так дальше можно распределить: после Энергии идёт Субъядерность. Кстати, </w:t>
      </w:r>
      <w:r>
        <w:rPr>
          <w:rFonts w:cs="Times New Roman" w:ascii="Times New Roman" w:hAnsi="Times New Roman"/>
          <w:b/>
          <w:sz w:val="24"/>
          <w:szCs w:val="24"/>
        </w:rPr>
        <w:t>Субъядерность – это кто? Просто скажу: химики-технологи</w:t>
      </w:r>
      <w:r>
        <w:rPr>
          <w:rFonts w:cs="Times New Roman" w:ascii="Times New Roman" w:hAnsi="Times New Roman"/>
          <w:sz w:val="24"/>
          <w:szCs w:val="24"/>
        </w:rPr>
        <w:t xml:space="preserve">. Но не только химики. Это производственные процессы на любые материалы и производство любых новых технологий. </w:t>
      </w:r>
    </w:p>
    <w:p>
      <w:pPr>
        <w:pStyle w:val="Normal"/>
        <w:spacing w:lineRule="auto" w:line="240" w:before="0" w:after="0"/>
        <w:ind w:firstLine="567"/>
        <w:jc w:val="both"/>
        <w:rPr/>
      </w:pPr>
      <w:r>
        <w:rPr>
          <w:rFonts w:cs="Times New Roman" w:ascii="Times New Roman" w:hAnsi="Times New Roman"/>
          <w:sz w:val="24"/>
          <w:szCs w:val="24"/>
        </w:rPr>
        <w:t xml:space="preserve">Грубо говоря, сейчас создают квантовый компьютер, его создают на квантовом движении микрочастиц, так выразимся, чтобы было понятно всем. Субъядерность, ребята. Квантовый компьютер – это продукт субъядерности. Недавно объявили, что где-то у нас там хороший квантовый компьютер включили. Найдёте. Президенту показали. Все в.…, в «офиге». Ну и что. Субъядерность это. Это просто Субъядерность. Элита субъядерности. </w:t>
      </w:r>
    </w:p>
    <w:p>
      <w:pPr>
        <w:pStyle w:val="Normal"/>
        <w:spacing w:lineRule="auto" w:line="240" w:before="0" w:after="0"/>
        <w:ind w:firstLine="567"/>
        <w:jc w:val="both"/>
        <w:rPr/>
      </w:pPr>
      <w:r>
        <w:rPr>
          <w:rFonts w:cs="Times New Roman" w:ascii="Times New Roman" w:hAnsi="Times New Roman"/>
          <w:sz w:val="24"/>
          <w:szCs w:val="24"/>
        </w:rPr>
        <w:t xml:space="preserve">Есть ещё элита Формы. Но это вы встречаете на каждом углу дорожного движения </w:t>
      </w:r>
      <w:r>
        <w:rPr>
          <w:rFonts w:cs="Times New Roman" w:ascii="Times New Roman" w:hAnsi="Times New Roman"/>
          <w:i/>
          <w:sz w:val="24"/>
          <w:szCs w:val="24"/>
        </w:rPr>
        <w:t>(смех в зале)</w:t>
      </w:r>
      <w:r>
        <w:rPr>
          <w:rFonts w:cs="Times New Roman" w:ascii="Times New Roman" w:hAnsi="Times New Roman"/>
          <w:sz w:val="24"/>
          <w:szCs w:val="24"/>
        </w:rPr>
        <w:t xml:space="preserve"> или на СВО. </w:t>
      </w:r>
      <w:r>
        <w:rPr>
          <w:rFonts w:cs="Times New Roman" w:ascii="Times New Roman" w:hAnsi="Times New Roman"/>
          <w:b/>
          <w:sz w:val="24"/>
          <w:szCs w:val="24"/>
        </w:rPr>
        <w:t>Элита формы: военные, пожарные, полицейские</w:t>
      </w:r>
      <w:r>
        <w:rPr>
          <w:rFonts w:cs="Times New Roman" w:ascii="Times New Roman" w:hAnsi="Times New Roman"/>
          <w:sz w:val="24"/>
          <w:szCs w:val="24"/>
        </w:rPr>
        <w:t xml:space="preserve">. Форма. То есть фиксация государства соответствующей формой строения государства. </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Содержание – библиотекари, театралы, музыка, кино.</w:t>
      </w:r>
      <w:r>
        <w:rPr>
          <w:rFonts w:cs="Times New Roman" w:ascii="Times New Roman" w:hAnsi="Times New Roman"/>
          <w:sz w:val="24"/>
          <w:szCs w:val="24"/>
        </w:rPr>
        <w:t xml:space="preserve"> Передача содержания, контента государства. </w:t>
      </w:r>
      <w:r>
        <w:rPr>
          <w:rFonts w:cs="Times New Roman" w:ascii="Times New Roman" w:hAnsi="Times New Roman"/>
          <w:b/>
          <w:sz w:val="24"/>
          <w:szCs w:val="24"/>
        </w:rPr>
        <w:t>Учителя школ – содержа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телевидение?</w:t>
      </w:r>
    </w:p>
    <w:p>
      <w:pPr>
        <w:pStyle w:val="Normal"/>
        <w:spacing w:lineRule="auto" w:line="240" w:before="0" w:after="0"/>
        <w:ind w:firstLine="567"/>
        <w:jc w:val="both"/>
        <w:rPr/>
      </w:pPr>
      <w:r>
        <w:rPr>
          <w:rFonts w:cs="Times New Roman" w:ascii="Times New Roman" w:hAnsi="Times New Roman"/>
          <w:sz w:val="24"/>
          <w:szCs w:val="24"/>
        </w:rPr>
        <w:t xml:space="preserve">Ну обязательно! Телевидение я забыл, Господи. </w:t>
      </w:r>
      <w:r>
        <w:rPr>
          <w:rFonts w:cs="Times New Roman" w:ascii="Times New Roman" w:hAnsi="Times New Roman"/>
          <w:b/>
          <w:sz w:val="24"/>
          <w:szCs w:val="24"/>
        </w:rPr>
        <w:t>Телевидение – это содержание</w:t>
      </w:r>
      <w:r>
        <w:rPr>
          <w:rFonts w:cs="Times New Roman" w:ascii="Times New Roman" w:hAnsi="Times New Roman"/>
          <w:sz w:val="24"/>
          <w:szCs w:val="24"/>
        </w:rPr>
        <w:t xml:space="preserve">. Без этого ни в коем случае. Телевидение – всё. Мыльная опера – прямо наше всё. Телевизионное мы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ы идём к Изначально Вышестоящему Отцу, стяжаем Партийный Синтез Изначально Вышестоящего Отца и Политический Синтез каждому из нас Частью Изначально Вышестоящего Отца в нас.</w:t>
      </w:r>
      <w:r>
        <w:rPr>
          <w:rFonts w:cs="Times New Roman" w:ascii="Times New Roman" w:hAnsi="Times New Roman"/>
          <w:sz w:val="24"/>
          <w:szCs w:val="24"/>
        </w:rPr>
        <w:t xml:space="preserve"> Ну вы понимаете, о чём я, да? Одновременно стяжаем развитие следующего шага партийности на физике всем тем, что я объяснил, и всем тем, что не смог объяснить, потому что у нас нет времени всё это расшифровывать. Там валом возможностей! Но </w:t>
      </w:r>
      <w:r>
        <w:rPr>
          <w:rFonts w:cs="Times New Roman" w:ascii="Times New Roman" w:hAnsi="Times New Roman"/>
          <w:b/>
          <w:sz w:val="24"/>
          <w:szCs w:val="24"/>
        </w:rPr>
        <w:t xml:space="preserve">основная тенденция понятна: всех сделать Сынами, Дочерями Изначально Вышестоящего Отца. </w:t>
      </w:r>
      <w:r>
        <w:rPr>
          <w:rFonts w:cs="Times New Roman" w:ascii="Times New Roman" w:hAnsi="Times New Roman"/>
          <w:sz w:val="24"/>
          <w:szCs w:val="24"/>
        </w:rPr>
        <w:t xml:space="preserve">Но это же надо стяжать, чтоб все туда начали идти, и чтобы наша Парадигмальная партия всех отстроила парадигмально, что все Сыны, Дочери Изначально Вышестоящего Отца. Ну и другие тенденции сложила. </w:t>
      </w:r>
    </w:p>
    <w:p>
      <w:pPr>
        <w:pStyle w:val="Normal"/>
        <w:spacing w:lineRule="auto" w:line="240" w:before="0" w:after="0"/>
        <w:ind w:firstLine="567"/>
        <w:jc w:val="both"/>
        <w:rPr/>
      </w:pPr>
      <w:r>
        <w:rPr>
          <w:rFonts w:cs="Times New Roman" w:ascii="Times New Roman" w:hAnsi="Times New Roman"/>
          <w:sz w:val="24"/>
          <w:szCs w:val="24"/>
        </w:rPr>
        <w:t xml:space="preserve">Не, я понимаю, что об Отце так говорить нельзя. Значит, нужно идти в форму, что делать. А по итогам, чтобы не ходить туда-сюда, мы стяжаем Компетенцию Воли, где то, что я рассказывал о Партийности, и есть ваша Компетенция Воли. То есть насколько вы компетентны правильно применять Волю Отца. А так как Отец несёт свою Партию, свою Политику, Компетенция Воли – это как раз наша компетентность это всё реализовать. </w:t>
      </w:r>
    </w:p>
    <w:p>
      <w:pPr>
        <w:pStyle w:val="Normal"/>
        <w:spacing w:lineRule="auto" w:line="240" w:before="0" w:after="0"/>
        <w:ind w:firstLine="567"/>
        <w:jc w:val="both"/>
        <w:rPr/>
      </w:pPr>
      <w:r>
        <w:rPr>
          <w:rFonts w:cs="Times New Roman" w:ascii="Times New Roman" w:hAnsi="Times New Roman"/>
          <w:sz w:val="24"/>
          <w:szCs w:val="24"/>
        </w:rPr>
        <w:t xml:space="preserve">Это будет одна Высшая Часть из восьми возможных по Компетенции Воли. Это как с Телом Христа. И ещё плюс какие Высшие Части? И все Высшие Части 56-го горизонта. По 64-рице. В каждой 512-рице восемь 56-х Частей. У нас восемь 16-риц, мы стяжаем 64 Высшие Части восьми 512-риц на ракурсе одной Части, одной Высшей Части Компетенция Воли. </w:t>
      </w:r>
    </w:p>
    <w:p>
      <w:pPr>
        <w:pStyle w:val="Normal"/>
        <w:spacing w:lineRule="auto" w:line="240" w:before="0" w:after="0"/>
        <w:ind w:firstLine="567"/>
        <w:jc w:val="both"/>
        <w:rPr/>
      </w:pPr>
      <w:r>
        <w:rPr>
          <w:rFonts w:cs="Times New Roman" w:ascii="Times New Roman" w:hAnsi="Times New Roman"/>
          <w:sz w:val="24"/>
          <w:szCs w:val="24"/>
        </w:rPr>
        <w:t>У нас обновление стяжания пошло неделю назад, если кто-то отследил. Части нам будет творить… Кто отследил? Части нам будет творить, 64 Высшие Части? Если я добавлю: «вместе с Отцом» нам будет творить 64 Высшие Части?.. 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Христос-Ават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ристос-Аватар. Я ж говорю: мало берёшь. Мало берёшь. 64 Части вместе с Отцом нам будет творить, мы это делали уже неделю назад в Казани, обновление пошло... 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512 Аватаров.</w:t>
      </w:r>
    </w:p>
    <w:p>
      <w:pPr>
        <w:pStyle w:val="Normal"/>
        <w:spacing w:lineRule="auto" w:line="240" w:before="0" w:after="0"/>
        <w:ind w:firstLine="567"/>
        <w:jc w:val="both"/>
        <w:rPr/>
      </w:pPr>
      <w:r>
        <w:rPr>
          <w:rFonts w:cs="Times New Roman" w:ascii="Times New Roman" w:hAnsi="Times New Roman"/>
          <w:sz w:val="24"/>
          <w:szCs w:val="24"/>
        </w:rPr>
        <w:t xml:space="preserve">512 Изначально Вышестоящих Аватаров, молодец! Ну ты-то всё знаешь, Владычица Синтеза, а все остальные будут «м-м-м». То есть мы сейчас встанем в круг, так как у нас как у Христов, Христин – 512 Огней. На нас внимательно-внимательно посмотрят 512 Аватаров, и вместе с Отцом будут творить нам 64 Высшие Части. Не шучу. Раньше 64 Части мы стяжали через виды материи. Отец решил нас перевести в более высокий ранг деятельности Частей. Просто виды материи раньше были на семёрке, теперь на двойке. И методика поменяла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100" w:name="__RefHeading___Toc187445822"/>
      <w:bookmarkEnd w:id="100"/>
      <w:r>
        <w:rPr>
          <w:rFonts w:cs="Times New Roman" w:ascii="Times New Roman" w:hAnsi="Times New Roman"/>
          <w:sz w:val="24"/>
          <w:szCs w:val="24"/>
        </w:rPr>
        <w:t xml:space="preserve">Практика 8. Первостяжание. Стяжание </w:t>
      </w:r>
      <w:bookmarkStart w:id="101" w:name="_Hlk185311550"/>
      <w:r>
        <w:rPr>
          <w:rFonts w:cs="Times New Roman" w:ascii="Times New Roman" w:hAnsi="Times New Roman"/>
          <w:sz w:val="24"/>
          <w:szCs w:val="24"/>
        </w:rPr>
        <w:t>Политического Синтез</w:t>
      </w:r>
      <w:bookmarkEnd w:id="101"/>
      <w:r>
        <w:rPr>
          <w:rFonts w:cs="Times New Roman" w:ascii="Times New Roman" w:hAnsi="Times New Roman"/>
          <w:sz w:val="24"/>
          <w:szCs w:val="24"/>
        </w:rPr>
        <w:t xml:space="preserve">а ракурсом Части </w:t>
      </w:r>
      <w:bookmarkStart w:id="102" w:name="_Hlk185365956"/>
      <w:r>
        <w:rPr>
          <w:rFonts w:cs="Times New Roman" w:ascii="Times New Roman" w:hAnsi="Times New Roman"/>
          <w:sz w:val="24"/>
          <w:szCs w:val="24"/>
        </w:rPr>
        <w:t>явления Изначально Вышестоящего Отца</w:t>
      </w:r>
      <w:bookmarkEnd w:id="102"/>
      <w:r>
        <w:rPr>
          <w:rFonts w:cs="Times New Roman" w:ascii="Times New Roman" w:hAnsi="Times New Roman"/>
          <w:sz w:val="24"/>
          <w:szCs w:val="24"/>
        </w:rPr>
        <w:t xml:space="preserve"> и Партийного Синтеза. Фиксация 512 Огней 512 Изначально Вышестоящих Аватаров Изначально Вышестоящего Отца. Стяжание 64 Высших Частей 56-го горизонта с выходом в частное ИВДИВО-здание Высшей Части Компетенция Воли</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всем Синтезом каждого из нас, синтезируемся с </w:t>
      </w:r>
      <w:bookmarkStart w:id="103" w:name="_Hlk177362682"/>
      <w:r>
        <w:rPr>
          <w:rFonts w:cs="Times New Roman" w:ascii="Times New Roman" w:hAnsi="Times New Roman"/>
          <w:i/>
          <w:iCs/>
          <w:sz w:val="24"/>
          <w:szCs w:val="24"/>
        </w:rPr>
        <w:t xml:space="preserve">Изначально Вышестоящими </w:t>
      </w:r>
      <w:bookmarkStart w:id="104" w:name="_Hlk178593279"/>
      <w:r>
        <w:rPr>
          <w:rFonts w:cs="Times New Roman" w:ascii="Times New Roman" w:hAnsi="Times New Roman"/>
          <w:i/>
          <w:iCs/>
          <w:sz w:val="24"/>
          <w:szCs w:val="24"/>
        </w:rPr>
        <w:t>Аватарами Синтеза Кут Хуми</w:t>
      </w:r>
      <w:bookmarkEnd w:id="104"/>
      <w:r>
        <w:rPr>
          <w:rFonts w:cs="Times New Roman" w:ascii="Times New Roman" w:hAnsi="Times New Roman"/>
          <w:i/>
          <w:iCs/>
          <w:sz w:val="24"/>
          <w:szCs w:val="24"/>
        </w:rPr>
        <w:t xml:space="preserve"> Фаинь</w:t>
      </w:r>
      <w:bookmarkEnd w:id="103"/>
      <w:r>
        <w:rPr>
          <w:rFonts w:cs="Times New Roman" w:ascii="Times New Roman" w:hAnsi="Times New Roman"/>
          <w:i/>
          <w:iCs/>
          <w:sz w:val="24"/>
          <w:szCs w:val="24"/>
        </w:rPr>
        <w:t xml:space="preserve">, переходим в зал ИВДИВО на 8128-й архетип ИВДИВО. </w:t>
      </w:r>
    </w:p>
    <w:p>
      <w:pPr>
        <w:pStyle w:val="Normal"/>
        <w:spacing w:lineRule="auto" w:line="240" w:before="0" w:after="0"/>
        <w:ind w:firstLine="567"/>
        <w:jc w:val="both"/>
        <w:rPr/>
      </w:pPr>
      <w:r>
        <w:rPr>
          <w:rFonts w:cs="Times New Roman" w:ascii="Times New Roman" w:hAnsi="Times New Roman"/>
          <w:i/>
          <w:iCs/>
          <w:sz w:val="24"/>
          <w:szCs w:val="24"/>
        </w:rPr>
        <w:t xml:space="preserve">Становимся телесно синтез-реализовано Владыкой 112-го Синтеза в форме пред Изначально Вышестоящими Аватарами Синтеза Кут Хуми Фаинь. И </w:t>
      </w:r>
      <w:r>
        <w:rPr>
          <w:rFonts w:cs="Times New Roman" w:ascii="Times New Roman" w:hAnsi="Times New Roman"/>
          <w:bCs/>
          <w:i/>
          <w:iCs/>
          <w:sz w:val="24"/>
          <w:szCs w:val="24"/>
        </w:rPr>
        <w:t>просим</w:t>
      </w:r>
      <w:r>
        <w:rPr>
          <w:rFonts w:cs="Times New Roman" w:ascii="Times New Roman" w:hAnsi="Times New Roman"/>
          <w:i/>
          <w:iCs/>
          <w:sz w:val="24"/>
          <w:szCs w:val="24"/>
        </w:rPr>
        <w:t xml:space="preserve"> преобразить каждого из нас и синтез нас на явление </w:t>
      </w:r>
      <w:r>
        <w:rPr>
          <w:rFonts w:cs="Times New Roman" w:ascii="Times New Roman" w:hAnsi="Times New Roman"/>
          <w:i/>
          <w:iCs/>
          <w:color w:val="000000"/>
          <w:sz w:val="24"/>
          <w:szCs w:val="24"/>
        </w:rPr>
        <w:t xml:space="preserve">Партийного Синтеза </w:t>
      </w:r>
      <w:bookmarkStart w:id="105" w:name="_Hlk185311609"/>
      <w:r>
        <w:rPr>
          <w:rFonts w:cs="Times New Roman" w:ascii="Times New Roman" w:hAnsi="Times New Roman"/>
          <w:i/>
          <w:iCs/>
          <w:sz w:val="24"/>
          <w:szCs w:val="24"/>
        </w:rPr>
        <w:t>Изначально Вышестоящего Отца</w:t>
      </w:r>
      <w:bookmarkEnd w:id="105"/>
      <w:r>
        <w:rPr>
          <w:rFonts w:cs="Times New Roman" w:ascii="Times New Roman" w:hAnsi="Times New Roman"/>
          <w:i/>
          <w:iCs/>
          <w:sz w:val="24"/>
          <w:szCs w:val="24"/>
        </w:rPr>
        <w:t xml:space="preserve"> </w:t>
      </w:r>
      <w:r>
        <w:rPr>
          <w:rFonts w:cs="Times New Roman" w:ascii="Times New Roman" w:hAnsi="Times New Roman"/>
          <w:bCs/>
          <w:i/>
          <w:iCs/>
          <w:color w:val="000000"/>
          <w:sz w:val="24"/>
          <w:szCs w:val="24"/>
        </w:rPr>
        <w:t xml:space="preserve">Политическим Синтезом Части </w:t>
      </w:r>
      <w:r>
        <w:rPr>
          <w:rFonts w:cs="Times New Roman" w:ascii="Times New Roman" w:hAnsi="Times New Roman"/>
          <w:bCs/>
          <w:i/>
          <w:iCs/>
          <w:sz w:val="24"/>
          <w:szCs w:val="24"/>
        </w:rPr>
        <w:t>Изначально Вышестоящего Отца в каждом из нас. А также развернуть стяжание 64 Высших Частей 56-го горизонта явления 4096-рицы Высших Частей каждого из нас ракурсом явления одной Высшей Части Компетенция Воли из восьми или девяти синтез-восьмикосмично возможных.</w:t>
      </w:r>
    </w:p>
    <w:p>
      <w:pPr>
        <w:pStyle w:val="Normal"/>
        <w:spacing w:lineRule="auto" w:line="240" w:before="0" w:after="0"/>
        <w:ind w:firstLine="567"/>
        <w:jc w:val="both"/>
        <w:rPr/>
      </w:pPr>
      <w:r>
        <w:rPr>
          <w:rFonts w:cs="Times New Roman" w:ascii="Times New Roman" w:hAnsi="Times New Roman"/>
          <w:bCs/>
          <w:i/>
          <w:iCs/>
          <w:sz w:val="24"/>
          <w:szCs w:val="24"/>
        </w:rPr>
        <w:t xml:space="preserve">И </w:t>
      </w:r>
      <w:r>
        <w:rPr>
          <w:rFonts w:cs="Times New Roman" w:ascii="Times New Roman" w:hAnsi="Times New Roman"/>
          <w:i/>
          <w:iCs/>
          <w:sz w:val="24"/>
          <w:szCs w:val="24"/>
        </w:rPr>
        <w:t>синтезируясь с Хум Изначально Вышестоящих Аватаров Синтеза Кут Хуми Фаинь, стяжаем 65 Синтез Синтезов Изначально Вышестоящего Отца и 65 Синтез Праполномочий синтеза Изначально Вышестоящего Отца. И возжигаясь, преображаемся ими.</w:t>
      </w:r>
      <w:r>
        <w:rPr>
          <w:rFonts w:cs="Times New Roman" w:ascii="Times New Roman" w:hAnsi="Times New Roman"/>
          <w:b/>
          <w:bCs/>
          <w:i/>
          <w:iCs/>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bCs/>
          <w:i/>
          <w:iCs/>
          <w:sz w:val="24"/>
          <w:szCs w:val="24"/>
        </w:rPr>
        <w:t xml:space="preserve">В этом Огне мы синтезируемся с </w:t>
      </w:r>
      <w:r>
        <w:rPr>
          <w:rFonts w:cs="Times New Roman" w:ascii="Times New Roman" w:hAnsi="Times New Roman"/>
          <w:i/>
          <w:iCs/>
          <w:sz w:val="24"/>
          <w:szCs w:val="24"/>
        </w:rPr>
        <w:t>Изначально Вышестоящим Отцом. Пока в зале только Отец. Выходим в зал Изначально Вышестоящего Отца на 8193-й архетип ИВДИВО, становимся телесно пред Изначально Вышестоящим Отцом</w:t>
      </w:r>
      <w:r>
        <w:rPr>
          <w:rFonts w:cs="Times New Roman" w:ascii="Times New Roman" w:hAnsi="Times New Roman"/>
          <w:bCs/>
          <w:i/>
          <w:iCs/>
          <w:sz w:val="24"/>
          <w:szCs w:val="24"/>
        </w:rPr>
        <w:t xml:space="preserve"> синтез-реализовано Владыкой 112-го Синтеза в форме. Внимание, в зале вокруг нас на своих местах начали появляться </w:t>
      </w:r>
      <w:r>
        <w:rPr>
          <w:rFonts w:cs="Times New Roman" w:ascii="Times New Roman" w:hAnsi="Times New Roman"/>
          <w:i/>
          <w:iCs/>
          <w:sz w:val="24"/>
          <w:szCs w:val="24"/>
        </w:rPr>
        <w:t>Изначально Вышестоящие</w:t>
      </w:r>
      <w:r>
        <w:rPr>
          <w:rFonts w:cs="Times New Roman" w:ascii="Times New Roman" w:hAnsi="Times New Roman"/>
          <w:bCs/>
          <w:i/>
          <w:iCs/>
          <w:sz w:val="24"/>
          <w:szCs w:val="24"/>
        </w:rPr>
        <w:t xml:space="preserve"> Аватары и Аватарессы. </w:t>
      </w:r>
    </w:p>
    <w:p>
      <w:pPr>
        <w:pStyle w:val="Normal"/>
        <w:spacing w:lineRule="auto" w:line="240" w:before="0" w:after="0"/>
        <w:ind w:firstLine="567"/>
        <w:jc w:val="both"/>
        <w:rPr/>
      </w:pPr>
      <w:r>
        <w:rPr>
          <w:rFonts w:cs="Times New Roman" w:ascii="Times New Roman" w:hAnsi="Times New Roman"/>
          <w:bCs/>
          <w:i/>
          <w:iCs/>
          <w:sz w:val="24"/>
          <w:szCs w:val="24"/>
        </w:rPr>
        <w:t xml:space="preserve">И мы </w:t>
      </w:r>
      <w:r>
        <w:rPr>
          <w:rFonts w:cs="Times New Roman" w:ascii="Times New Roman" w:hAnsi="Times New Roman"/>
          <w:i/>
          <w:iCs/>
          <w:sz w:val="24"/>
          <w:szCs w:val="24"/>
        </w:rPr>
        <w:t xml:space="preserve">синтезируемся с Изначально Вышестоящим Отцом и </w:t>
      </w:r>
      <w:r>
        <w:rPr>
          <w:rFonts w:cs="Times New Roman" w:ascii="Times New Roman" w:hAnsi="Times New Roman"/>
          <w:b/>
          <w:bCs/>
          <w:i/>
          <w:iCs/>
          <w:sz w:val="24"/>
          <w:szCs w:val="24"/>
        </w:rPr>
        <w:t>стяжаем Политический Синтез 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b/>
          <w:bCs/>
          <w:i/>
          <w:iCs/>
          <w:sz w:val="24"/>
          <w:szCs w:val="24"/>
        </w:rPr>
        <w:t>каждому из нас ракурсом Части явления Изначально Вышестоящего Отца</w:t>
      </w:r>
      <w:r>
        <w:rPr>
          <w:rFonts w:cs="Times New Roman" w:ascii="Times New Roman" w:hAnsi="Times New Roman"/>
          <w:i/>
          <w:iCs/>
          <w:sz w:val="24"/>
          <w:szCs w:val="24"/>
        </w:rPr>
        <w:t xml:space="preserve"> каждым из нас физически собою. И проникаемся Политикой Изначально Вышестоящего Отца в выражении Части Изначально Вышестоящего Отца каждым из нас и в синтезе нас Изначально Вышестоящим Отцом собою. </w:t>
      </w:r>
    </w:p>
    <w:p>
      <w:pPr>
        <w:pStyle w:val="Normal"/>
        <w:spacing w:lineRule="auto" w:line="240" w:before="0" w:after="0"/>
        <w:ind w:firstLine="567"/>
        <w:jc w:val="both"/>
        <w:rPr/>
      </w:pPr>
      <w:r>
        <w:rPr>
          <w:rFonts w:cs="Times New Roman" w:ascii="Times New Roman" w:hAnsi="Times New Roman"/>
          <w:i/>
          <w:iCs/>
          <w:sz w:val="24"/>
          <w:szCs w:val="24"/>
        </w:rPr>
        <w:t xml:space="preserve">И в синтезе наших Политических Синтезов, и в более широком контексте Партийности Изначально Вышестоящего Отца, – опубликованной и не опубликованной, в том числе для будущих расшифровок, – в синтезе всего во всём мы синтезируемся с Изначально Вышестоящим Отцом и </w:t>
      </w:r>
      <w:r>
        <w:rPr>
          <w:rFonts w:cs="Times New Roman" w:ascii="Times New Roman" w:hAnsi="Times New Roman"/>
          <w:b/>
          <w:bCs/>
          <w:i/>
          <w:iCs/>
          <w:sz w:val="24"/>
          <w:szCs w:val="24"/>
        </w:rPr>
        <w:t>стяжаем Партийный Синтез 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b/>
          <w:bCs/>
          <w:i/>
          <w:iCs/>
          <w:sz w:val="24"/>
          <w:szCs w:val="24"/>
        </w:rPr>
        <w:t>в синтезе нас</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явлением Партии Изначально Вышестоящего Отца собою и формирования командной Партии этим каждым из нас. </w:t>
      </w:r>
    </w:p>
    <w:p>
      <w:pPr>
        <w:pStyle w:val="Normal"/>
        <w:spacing w:lineRule="auto" w:line="240" w:before="0" w:after="0"/>
        <w:ind w:firstLine="567"/>
        <w:jc w:val="both"/>
        <w:rPr>
          <w:rFonts w:ascii="Times New Roman" w:hAnsi="Times New Roman" w:cs="Times New Roman"/>
          <w:i/>
          <w:i/>
          <w:iCs/>
          <w:sz w:val="24"/>
          <w:szCs w:val="24"/>
        </w:rPr>
      </w:pPr>
      <w:bookmarkStart w:id="106" w:name="_Hlk185330379"/>
      <w:r>
        <w:rPr>
          <w:rFonts w:cs="Times New Roman" w:ascii="Times New Roman" w:hAnsi="Times New Roman"/>
          <w:i/>
          <w:iCs/>
          <w:sz w:val="24"/>
          <w:szCs w:val="24"/>
        </w:rPr>
        <w:t xml:space="preserve">И синтезируясь с </w:t>
      </w:r>
      <w:bookmarkEnd w:id="106"/>
      <w:r>
        <w:rPr>
          <w:rFonts w:cs="Times New Roman" w:ascii="Times New Roman" w:hAnsi="Times New Roman"/>
          <w:i/>
          <w:iCs/>
          <w:sz w:val="24"/>
          <w:szCs w:val="24"/>
        </w:rPr>
        <w:t xml:space="preserve">Хум Изначально Вышестоящего Отца, стяжаем два Синтеза Изначально Вышестоящего Отца в явлении Партийного Синтеза в синтезе нас и </w:t>
      </w:r>
      <w:bookmarkStart w:id="107" w:name="_Hlk185327549"/>
      <w:r>
        <w:rPr>
          <w:rFonts w:cs="Times New Roman" w:ascii="Times New Roman" w:hAnsi="Times New Roman"/>
          <w:i/>
          <w:iCs/>
          <w:sz w:val="24"/>
          <w:szCs w:val="24"/>
        </w:rPr>
        <w:t>Политического Синтеза</w:t>
      </w:r>
      <w:bookmarkEnd w:id="107"/>
      <w:r>
        <w:rPr>
          <w:rFonts w:cs="Times New Roman" w:ascii="Times New Roman" w:hAnsi="Times New Roman"/>
          <w:i/>
          <w:iCs/>
          <w:sz w:val="24"/>
          <w:szCs w:val="24"/>
        </w:rPr>
        <w:t xml:space="preserve"> </w:t>
      </w:r>
      <w:bookmarkStart w:id="108" w:name="_Hlk185328066"/>
      <w:r>
        <w:rPr>
          <w:rFonts w:cs="Times New Roman" w:ascii="Times New Roman" w:hAnsi="Times New Roman"/>
          <w:i/>
          <w:iCs/>
          <w:sz w:val="24"/>
          <w:szCs w:val="24"/>
        </w:rPr>
        <w:t>каждым из нас</w:t>
      </w:r>
      <w:bookmarkEnd w:id="108"/>
      <w:r>
        <w:rPr>
          <w:rFonts w:cs="Times New Roman" w:ascii="Times New Roman" w:hAnsi="Times New Roman"/>
          <w:i/>
          <w:iCs/>
          <w:sz w:val="24"/>
          <w:szCs w:val="24"/>
        </w:rPr>
        <w:t xml:space="preserve">. И возжигаясь двумя Синтезами Изначально Вышестоящего Отца, преображаемся ими. </w:t>
      </w:r>
    </w:p>
    <w:p>
      <w:pPr>
        <w:pStyle w:val="Normal"/>
        <w:spacing w:lineRule="auto" w:line="240" w:before="0" w:after="0"/>
        <w:ind w:firstLine="567"/>
        <w:jc w:val="both"/>
        <w:rPr/>
      </w:pPr>
      <w:bookmarkStart w:id="109" w:name="_Hlk185328845"/>
      <w:r>
        <w:rPr>
          <w:rFonts w:cs="Times New Roman" w:ascii="Times New Roman" w:hAnsi="Times New Roman"/>
          <w:i/>
          <w:iCs/>
          <w:sz w:val="24"/>
          <w:szCs w:val="24"/>
        </w:rPr>
        <w:t xml:space="preserve">В этом Огне мы </w:t>
      </w:r>
      <w:bookmarkEnd w:id="109"/>
      <w:r>
        <w:rPr>
          <w:rFonts w:cs="Times New Roman" w:ascii="Times New Roman" w:hAnsi="Times New Roman"/>
          <w:b/>
          <w:bCs/>
          <w:i/>
          <w:iCs/>
          <w:sz w:val="24"/>
          <w:szCs w:val="24"/>
        </w:rPr>
        <w:t>просим</w:t>
      </w:r>
      <w:r>
        <w:rPr>
          <w:rFonts w:cs="Times New Roman" w:ascii="Times New Roman" w:hAnsi="Times New Roman"/>
          <w:b/>
          <w:i/>
          <w:iCs/>
          <w:sz w:val="24"/>
          <w:szCs w:val="24"/>
        </w:rPr>
        <w:t xml:space="preserve"> Изначально Вышестоящего Отца создать юридически зарегистрированную физически фиксированную </w:t>
      </w:r>
      <w:bookmarkStart w:id="110" w:name="_Hlk185328313"/>
      <w:r>
        <w:rPr>
          <w:rFonts w:cs="Times New Roman" w:ascii="Times New Roman" w:hAnsi="Times New Roman"/>
          <w:b/>
          <w:i/>
          <w:iCs/>
          <w:sz w:val="24"/>
          <w:szCs w:val="24"/>
        </w:rPr>
        <w:t>Парадигмальную Партию Изначально Вышестоящего Отца в Российской Федерации</w:t>
      </w:r>
      <w:bookmarkEnd w:id="110"/>
      <w:r>
        <w:rPr>
          <w:rFonts w:cs="Times New Roman" w:ascii="Times New Roman" w:hAnsi="Times New Roman"/>
          <w:i/>
          <w:iCs/>
          <w:sz w:val="24"/>
          <w:szCs w:val="24"/>
        </w:rPr>
        <w:t xml:space="preserve">, – так как здесь все Дома на территории Российской Федерации действуют – и развернуть Политический Синтез Изначально Вышестоящего Отца – как одного из видов Партийного Синтеза Изначально Вышестоящего Отца – на явление Сынов и Дочерей Изначально Вышестоящего Отца всеми гражданами России Парадигмальной Партией Российской Федерации собою. </w:t>
      </w:r>
    </w:p>
    <w:p>
      <w:pPr>
        <w:pStyle w:val="Normal"/>
        <w:spacing w:lineRule="auto" w:line="240" w:before="0" w:after="0"/>
        <w:ind w:firstLine="567"/>
        <w:jc w:val="both"/>
        <w:rPr/>
      </w:pPr>
      <w:r>
        <w:rPr>
          <w:rFonts w:cs="Times New Roman" w:ascii="Times New Roman" w:hAnsi="Times New Roman"/>
          <w:bCs/>
          <w:i/>
          <w:iCs/>
          <w:sz w:val="24"/>
          <w:szCs w:val="24"/>
        </w:rPr>
        <w:t>А также стяжаем весь контент, опубликованный и не опубликованный, явления Партийного Синтеза Изначально Вышестоящего Отца каждым из нас и синтезом нас.</w:t>
      </w:r>
      <w:r>
        <w:rPr>
          <w:rFonts w:cs="Times New Roman" w:ascii="Times New Roman" w:hAnsi="Times New Roman"/>
          <w:i/>
          <w:iCs/>
          <w:sz w:val="24"/>
          <w:szCs w:val="24"/>
        </w:rPr>
        <w:t xml:space="preserve"> И входим в его реализацию собою.</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ясь с Хум Изначально Вышестоящего Отца, стяжаем три Синтеза Изначально Вышестоящего Отца. И возжигаясь, преображаемся: на синтезирование и создание Парадигмальной Партии Российской Федерации, на несение Идеологии явления Сынов и Дочерей </w:t>
      </w:r>
      <w:bookmarkStart w:id="111" w:name="_Hlk185328952"/>
      <w:r>
        <w:rPr>
          <w:rFonts w:cs="Times New Roman" w:ascii="Times New Roman" w:hAnsi="Times New Roman"/>
          <w:i/>
          <w:iCs/>
          <w:sz w:val="24"/>
          <w:szCs w:val="24"/>
        </w:rPr>
        <w:t>Изначально Вышестоящ</w:t>
      </w:r>
      <w:bookmarkEnd w:id="111"/>
      <w:r>
        <w:rPr>
          <w:rFonts w:cs="Times New Roman" w:ascii="Times New Roman" w:hAnsi="Times New Roman"/>
          <w:i/>
          <w:iCs/>
          <w:sz w:val="24"/>
          <w:szCs w:val="24"/>
        </w:rPr>
        <w:t xml:space="preserve">его Отца – светски, политически – и явление Партийного Синтеза Изначально Вышестоящего Отца всем опубликованным и неопубликованным контентом его выражения. </w:t>
      </w:r>
      <w:bookmarkStart w:id="112" w:name="_Hlk185329872"/>
      <w:r>
        <w:rPr>
          <w:rFonts w:cs="Times New Roman" w:ascii="Times New Roman" w:hAnsi="Times New Roman"/>
          <w:i/>
          <w:iCs/>
          <w:sz w:val="24"/>
          <w:szCs w:val="24"/>
        </w:rPr>
        <w:t>И возжигаясь тремя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bookmarkEnd w:id="112"/>
      <w:r>
        <w:rPr>
          <w:rFonts w:cs="Times New Roman" w:ascii="Times New Roman" w:hAnsi="Times New Roman"/>
          <w:i/>
          <w:iCs/>
          <w:sz w:val="24"/>
          <w:szCs w:val="24"/>
        </w:rPr>
        <w:t>Почувствуйте, как у вас в грудной клетке на последние мои слова разгорелся Огонь, это нам сообщают, что появились все 512 Аватаров. Они на нас зафиксировались, это Огонь Синтеза 512 Аватар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512 Изначально Вышестоящими Аватарами Изначально Вышестоящего Отца, с каждым из них в отдельности и в синтезе. Вспыхиваем общекомандным Огнём 512 Изначально Вышестоящих Аватаров Изначально Вышестоящего Отца в концентрации каждым из нас всех 512 Аватаров собою. Вспыхивая при этом 512 Огнями Изначально Вышестоящего Отца, подаренными каждому из нас в явлении Христа собою. </w:t>
      </w:r>
    </w:p>
    <w:p>
      <w:pPr>
        <w:pStyle w:val="Normal"/>
        <w:spacing w:lineRule="auto" w:line="240" w:before="0" w:after="0"/>
        <w:ind w:firstLine="567"/>
        <w:jc w:val="both"/>
        <w:rPr/>
      </w:pPr>
      <w:r>
        <w:rPr>
          <w:rFonts w:cs="Times New Roman" w:ascii="Times New Roman" w:hAnsi="Times New Roman"/>
          <w:i/>
          <w:iCs/>
          <w:sz w:val="24"/>
          <w:szCs w:val="24"/>
        </w:rPr>
        <w:t xml:space="preserve">И возжигаясь Изначально Вышестоящими Аватарами Изначально Вышестоящего Отца, проникаясь ими, мы, синтезируясь с Изначально Вышестоящим Отцом, просим синтезировать, сотворить и </w:t>
      </w:r>
      <w:r>
        <w:rPr>
          <w:rFonts w:cs="Times New Roman" w:ascii="Times New Roman" w:hAnsi="Times New Roman"/>
          <w:b/>
          <w:i/>
          <w:iCs/>
          <w:sz w:val="24"/>
          <w:szCs w:val="24"/>
        </w:rPr>
        <w:t>стяжаем 64 Высшие Части Изначально Вышестоящего Отца 56-го горизонта явления в каждой 64-рице каждой 512-рицы собою</w:t>
      </w:r>
      <w:r>
        <w:rPr>
          <w:rFonts w:cs="Times New Roman" w:ascii="Times New Roman" w:hAnsi="Times New Roman"/>
          <w:i/>
          <w:iCs/>
          <w:sz w:val="24"/>
          <w:szCs w:val="24"/>
        </w:rPr>
        <w:t>, и развернуть синтезирование и творение Высших Частей Изначально Вышестоящего Отца каждым из нас ракурсом Части Компетенция Воли собою.</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 xml:space="preserve">стяжаем </w:t>
      </w:r>
      <w:bookmarkStart w:id="113" w:name="_Hlk185333189"/>
      <w:r>
        <w:rPr>
          <w:rFonts w:cs="Times New Roman" w:ascii="Times New Roman" w:hAnsi="Times New Roman"/>
          <w:b/>
          <w:i/>
          <w:iCs/>
          <w:sz w:val="24"/>
          <w:szCs w:val="24"/>
        </w:rPr>
        <w:t xml:space="preserve">Высшую Часть </w:t>
      </w:r>
      <w:bookmarkStart w:id="114" w:name="_Hlk185332146"/>
      <w:r>
        <w:rPr>
          <w:rFonts w:cs="Times New Roman" w:ascii="Times New Roman" w:hAnsi="Times New Roman"/>
          <w:b/>
          <w:i/>
          <w:iCs/>
          <w:sz w:val="24"/>
          <w:szCs w:val="24"/>
        </w:rPr>
        <w:t xml:space="preserve">Компетенцию Воли </w:t>
      </w:r>
      <w:bookmarkEnd w:id="113"/>
      <w:r>
        <w:rPr>
          <w:rFonts w:cs="Times New Roman" w:ascii="Times New Roman" w:hAnsi="Times New Roman"/>
          <w:b/>
          <w:i/>
          <w:iCs/>
          <w:sz w:val="24"/>
          <w:szCs w:val="24"/>
        </w:rPr>
        <w:t>Изначально Вышестоящего Отца</w:t>
      </w:r>
      <w:r>
        <w:rPr>
          <w:rFonts w:cs="Times New Roman" w:ascii="Times New Roman" w:hAnsi="Times New Roman"/>
          <w:i/>
          <w:iCs/>
          <w:sz w:val="24"/>
          <w:szCs w:val="24"/>
        </w:rPr>
        <w:t xml:space="preserve"> </w:t>
      </w:r>
      <w:bookmarkEnd w:id="114"/>
      <w:r>
        <w:rPr>
          <w:rFonts w:cs="Times New Roman" w:ascii="Times New Roman" w:hAnsi="Times New Roman"/>
          <w:i/>
          <w:iCs/>
          <w:sz w:val="24"/>
          <w:szCs w:val="24"/>
        </w:rPr>
        <w:t>собою, развёртывая формирование оболочки телесности или Тела Компетенции Воли каждым из нас мираклево синтезфизически.</w:t>
      </w:r>
    </w:p>
    <w:p>
      <w:pPr>
        <w:pStyle w:val="Normal"/>
        <w:spacing w:lineRule="auto" w:line="240" w:before="0" w:after="0"/>
        <w:ind w:firstLine="567"/>
        <w:jc w:val="both"/>
        <w:rPr/>
      </w:pPr>
      <w:r>
        <w:rPr>
          <w:rFonts w:cs="Times New Roman" w:ascii="Times New Roman" w:hAnsi="Times New Roman"/>
          <w:i/>
          <w:iCs/>
          <w:sz w:val="24"/>
          <w:szCs w:val="24"/>
        </w:rPr>
        <w:t xml:space="preserve">Одновременно Отец синтезирует и творит и остальные </w:t>
      </w:r>
      <w:r>
        <w:rPr>
          <w:rFonts w:cs="Times New Roman" w:ascii="Times New Roman" w:hAnsi="Times New Roman"/>
          <w:b/>
          <w:i/>
          <w:iCs/>
          <w:sz w:val="24"/>
          <w:szCs w:val="24"/>
        </w:rPr>
        <w:t>63 Высшие Части</w:t>
      </w:r>
      <w:r>
        <w:rPr>
          <w:rFonts w:cs="Times New Roman" w:ascii="Times New Roman" w:hAnsi="Times New Roman"/>
          <w:i/>
          <w:iCs/>
          <w:sz w:val="24"/>
          <w:szCs w:val="24"/>
        </w:rPr>
        <w:t xml:space="preserve">. </w:t>
      </w:r>
    </w:p>
    <w:p>
      <w:pPr>
        <w:pStyle w:val="Normal"/>
        <w:spacing w:lineRule="auto" w:line="240" w:before="0" w:after="0"/>
        <w:ind w:firstLine="567"/>
        <w:jc w:val="both"/>
        <w:rPr/>
      </w:pPr>
      <w:r>
        <w:rPr>
          <w:rFonts w:cs="Times New Roman" w:ascii="Times New Roman" w:hAnsi="Times New Roman"/>
          <w:i/>
          <w:iCs/>
          <w:sz w:val="24"/>
          <w:szCs w:val="24"/>
        </w:rPr>
        <w:t xml:space="preserve">В этом контексте мы принимаем и </w:t>
      </w:r>
      <w:r>
        <w:rPr>
          <w:rFonts w:cs="Times New Roman" w:ascii="Times New Roman" w:hAnsi="Times New Roman"/>
          <w:b/>
          <w:i/>
          <w:iCs/>
          <w:sz w:val="24"/>
          <w:szCs w:val="24"/>
        </w:rPr>
        <w:t>стяжаем у Изначально Вышестоящих Аватаров Изначально Вышестоящего Отца 512 Огней</w:t>
      </w:r>
      <w:r>
        <w:rPr>
          <w:rFonts w:cs="Times New Roman" w:ascii="Times New Roman" w:hAnsi="Times New Roman"/>
          <w:i/>
          <w:iCs/>
          <w:sz w:val="24"/>
          <w:szCs w:val="24"/>
        </w:rPr>
        <w:t xml:space="preserve"> – с соответствующими фундаментальностями, видами материи, концентраций стихий, царств, миров, реальностей, эволюций и архетипов – каждого из Изначально Вышестоящих Аватаров Изначально Вышестоящего Отца и ракурсом Огня-Синтеза их собою.</w:t>
      </w:r>
    </w:p>
    <w:p>
      <w:pPr>
        <w:pStyle w:val="Normal"/>
        <w:spacing w:lineRule="auto" w:line="240" w:before="0" w:after="0"/>
        <w:ind w:firstLine="567"/>
        <w:jc w:val="both"/>
        <w:rPr/>
      </w:pPr>
      <w:r>
        <w:rPr>
          <w:rFonts w:cs="Times New Roman" w:ascii="Times New Roman" w:hAnsi="Times New Roman"/>
          <w:i/>
          <w:iCs/>
          <w:sz w:val="24"/>
          <w:szCs w:val="24"/>
        </w:rPr>
        <w:t xml:space="preserve">И проникаемся 512 Огнями Изначально Вышестоящих Аватаров Изначально Вышестоящего Отца телом Компетенции Воли и каждым Телом каждой из 63 Высших Частей 56-го горизонта соответственно. И вспыхиваем этим. </w:t>
      </w:r>
    </w:p>
    <w:p>
      <w:pPr>
        <w:pStyle w:val="Normal"/>
        <w:spacing w:lineRule="auto" w:line="240" w:before="0" w:after="0"/>
        <w:ind w:firstLine="567"/>
        <w:jc w:val="both"/>
        <w:rPr/>
      </w:pPr>
      <w:r>
        <w:rPr>
          <w:rFonts w:cs="Times New Roman" w:ascii="Times New Roman" w:hAnsi="Times New Roman"/>
          <w:i/>
          <w:iCs/>
          <w:sz w:val="24"/>
          <w:szCs w:val="24"/>
        </w:rPr>
        <w:t xml:space="preserve">Мы синтезируемся с Изначально Вышестоящим Отцом, </w:t>
      </w:r>
      <w:r>
        <w:rPr>
          <w:rFonts w:cs="Times New Roman" w:ascii="Times New Roman" w:hAnsi="Times New Roman"/>
          <w:b/>
          <w:bCs/>
          <w:i/>
          <w:iCs/>
          <w:sz w:val="24"/>
          <w:szCs w:val="24"/>
        </w:rPr>
        <w:t>стяжаем синтез 512 Огней Изначально Вышестоящих Аватаров Изначально Вышестоящего Отца каждым из нас и наделение каждого из нас каждой из 64 Высших Частей с 64 Высшими Частностями, синтезирующимися из 512 Огней в синтезе их, явлением Высшей Части Компетенция Воли и ракурсом Компетенции Воли,</w:t>
      </w:r>
      <w:r>
        <w:rPr>
          <w:rFonts w:cs="Times New Roman" w:ascii="Times New Roman" w:hAnsi="Times New Roman"/>
          <w:i/>
          <w:iCs/>
          <w:sz w:val="24"/>
          <w:szCs w:val="24"/>
        </w:rPr>
        <w:t xml:space="preserve"> </w:t>
      </w:r>
      <w:r>
        <w:rPr>
          <w:rFonts w:cs="Times New Roman" w:ascii="Times New Roman" w:hAnsi="Times New Roman"/>
          <w:b/>
          <w:bCs/>
          <w:i/>
          <w:iCs/>
          <w:sz w:val="24"/>
          <w:szCs w:val="24"/>
        </w:rPr>
        <w:t>а также ракурсом всех иных 64 Высших Частей каждым из нас</w:t>
      </w:r>
      <w:r>
        <w:rPr>
          <w:rFonts w:cs="Times New Roman" w:ascii="Times New Roman" w:hAnsi="Times New Roman"/>
          <w:i/>
          <w:iCs/>
          <w:sz w:val="24"/>
          <w:szCs w:val="24"/>
        </w:rPr>
        <w:t>. И проникаемся 64 Высшими Частностями Изначально Вышестоящего Отца.</w:t>
      </w:r>
    </w:p>
    <w:p>
      <w:pPr>
        <w:pStyle w:val="Normal"/>
        <w:spacing w:lineRule="auto" w:line="240" w:before="0" w:after="0"/>
        <w:ind w:firstLine="567"/>
        <w:jc w:val="both"/>
        <w:rPr/>
      </w:pPr>
      <w:r>
        <w:rPr>
          <w:rFonts w:cs="Times New Roman" w:ascii="Times New Roman" w:hAnsi="Times New Roman"/>
          <w:i/>
          <w:iCs/>
          <w:sz w:val="24"/>
          <w:szCs w:val="24"/>
        </w:rPr>
        <w:t>Синтезируясь с Хум Изначально Вышестоящего Отца, стяжаем 4096 Синтезов Изначально Вышестоящего Отца, прося синтезировать 512 Огней в Тело Компетенции Воли и синтез 64 Высших Частностей им каждым из нас и каждой Высшей Частью 56-го горизонта соответственно. И вспыхивая 4096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64 Синтеза 64 Высших Частей каждого из нас в их синтезировании, творении и реализации каждым из нас. И возжигаясь 64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w:t>
      </w:r>
      <w:bookmarkStart w:id="115" w:name="_Hlk185335780"/>
      <w:r>
        <w:rPr>
          <w:rFonts w:cs="Times New Roman" w:ascii="Times New Roman" w:hAnsi="Times New Roman"/>
          <w:i/>
          <w:iCs/>
          <w:sz w:val="24"/>
          <w:szCs w:val="24"/>
        </w:rPr>
        <w:t>512 Изначально Вышестоящих Аватаров Изначально Вышестоящего Отца,</w:t>
      </w:r>
      <w:bookmarkEnd w:id="115"/>
      <w:r>
        <w:rPr>
          <w:rFonts w:cs="Times New Roman" w:ascii="Times New Roman" w:hAnsi="Times New Roman"/>
          <w:i/>
          <w:iCs/>
          <w:sz w:val="24"/>
          <w:szCs w:val="24"/>
        </w:rPr>
        <w:t xml:space="preserve"> завершая координацию с ними. И просим Изначально Вышестоящего Отца направить каждого из нас в частное ИВДИВО-здание Высшей Компетенции Воли ракурсом телесности выражения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Переходим в </w:t>
      </w:r>
      <w:bookmarkStart w:id="116" w:name="_Hlk185335447"/>
      <w:r>
        <w:rPr>
          <w:rFonts w:cs="Times New Roman" w:ascii="Times New Roman" w:hAnsi="Times New Roman"/>
          <w:i/>
          <w:iCs/>
          <w:sz w:val="24"/>
          <w:szCs w:val="24"/>
        </w:rPr>
        <w:t xml:space="preserve">частное ИВДИВО-здание Высшей Части Компетенция </w:t>
      </w:r>
      <w:bookmarkEnd w:id="116"/>
      <w:r>
        <w:rPr>
          <w:rFonts w:cs="Times New Roman" w:ascii="Times New Roman" w:hAnsi="Times New Roman"/>
          <w:i/>
          <w:iCs/>
          <w:sz w:val="24"/>
          <w:szCs w:val="24"/>
        </w:rPr>
        <w:t>Воли, становимся телесно в центре первого этажа. Проникаясь концентрацией куба синтеза и частного ИВДИВО-здания собою, вспыхиваем им. И возжигаемся тем Огнём Воли, который действует в центре первого этажа частного ИВДИВО-здания, фиксируя его телесно Компетенцией Воли собою как Синтеза Воли нашей явленности в разнообразной деятельности Синтеза Частей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ем явлением Воли Изначально Вышестоящего Отца, накопленной каждым из нас и фиксированной Высшей Части Компетенции Воли собою. И возжигаясь, преображаемся ею каждым из нас. Это Воля – что Высших Частей, что Частей. </w:t>
      </w:r>
    </w:p>
    <w:p>
      <w:pPr>
        <w:pStyle w:val="Normal"/>
        <w:spacing w:lineRule="auto" w:line="240" w:before="0" w:after="0"/>
        <w:ind w:firstLine="567"/>
        <w:jc w:val="both"/>
        <w:rPr/>
      </w:pPr>
      <w:r>
        <w:rPr>
          <w:rFonts w:cs="Times New Roman" w:ascii="Times New Roman" w:hAnsi="Times New Roman"/>
          <w:i/>
          <w:iCs/>
          <w:sz w:val="24"/>
          <w:szCs w:val="24"/>
        </w:rPr>
        <w:t>Просим Изначально Вышестоящего Отца вернуть, и возвращаемся в зал Изначально Вышестоящего Отца. Становимся перед Изначально Вышестоящим Отцом, гор</w:t>
      </w:r>
      <w:r>
        <w:rPr>
          <w:rFonts w:cs="Times New Roman" w:ascii="Times New Roman" w:hAnsi="Times New Roman"/>
          <w:b/>
          <w:i/>
          <w:iCs/>
          <w:sz w:val="24"/>
          <w:szCs w:val="24"/>
        </w:rPr>
        <w:t>я</w:t>
      </w:r>
      <w:r>
        <w:rPr>
          <w:rFonts w:cs="Times New Roman" w:ascii="Times New Roman" w:hAnsi="Times New Roman"/>
          <w:i/>
          <w:iCs/>
          <w:sz w:val="24"/>
          <w:szCs w:val="24"/>
        </w:rPr>
        <w:t xml:space="preserve"> Волей Изначально Вышестоящего Отца телом Компетенции Воли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на Огонь Воли Изначально Вышестоящего Отца, накопленный каждым из нас, в его реализации в Высшей Части Компетенция Воли собою, и на взаимокоординацию с 64 частными ИВДИВО-зданиями Высших Частей 56-го горизонта Изначально Вышестоящего Отца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ом Изначально Вышестоящего Отца, преображаемся им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w:t>
      </w:r>
      <w:bookmarkStart w:id="117" w:name="_Hlk165493900"/>
      <w:r>
        <w:rPr>
          <w:rFonts w:cs="Times New Roman" w:ascii="Times New Roman" w:hAnsi="Times New Roman"/>
          <w:i/>
          <w:iCs/>
          <w:sz w:val="24"/>
          <w:szCs w:val="24"/>
        </w:rPr>
        <w:t>Изначально Вышестоящего Отца</w:t>
      </w:r>
      <w:bookmarkEnd w:id="117"/>
      <w:r>
        <w:rPr>
          <w:rFonts w:cs="Times New Roman" w:ascii="Times New Roman" w:hAnsi="Times New Roman"/>
          <w:i/>
          <w:iCs/>
          <w:sz w:val="24"/>
          <w:szCs w:val="24"/>
        </w:rPr>
        <w:t xml:space="preserve">. </w:t>
      </w:r>
      <w:bookmarkStart w:id="118" w:name="_Hlk185335721"/>
      <w:r>
        <w:rPr>
          <w:rFonts w:cs="Times New Roman" w:ascii="Times New Roman" w:hAnsi="Times New Roman"/>
          <w:i/>
          <w:iCs/>
          <w:sz w:val="24"/>
          <w:szCs w:val="24"/>
        </w:rPr>
        <w:t xml:space="preserve">Благодарим 512 Изначально Вышестоящих Аватаров Изначально Вышестоящего Отца. Благодарим Изначально Вышестоящих Аватаров Кут Хуми Фаинь. </w:t>
      </w:r>
    </w:p>
    <w:p>
      <w:pPr>
        <w:pStyle w:val="Normal"/>
        <w:spacing w:lineRule="auto" w:line="240" w:before="0" w:after="0"/>
        <w:ind w:firstLine="567"/>
        <w:jc w:val="both"/>
        <w:rPr>
          <w:rFonts w:ascii="Times New Roman" w:hAnsi="Times New Roman" w:cs="Times New Roman"/>
          <w:i/>
          <w:i/>
          <w:iCs/>
          <w:sz w:val="24"/>
          <w:szCs w:val="24"/>
        </w:rPr>
      </w:pPr>
      <w:bookmarkEnd w:id="118"/>
      <w:r>
        <w:rPr>
          <w:rFonts w:cs="Times New Roman" w:ascii="Times New Roman" w:hAnsi="Times New Roman"/>
          <w:i/>
          <w:iCs/>
          <w:sz w:val="24"/>
          <w:szCs w:val="24"/>
        </w:rPr>
        <w:t xml:space="preserve">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а, ИВДИВО Санкт-Петербург, ИВДИВО Московия, ИВДИВО Королёв, ИВДИВО Энергодар, ИВДИВО Воронеж, ИВДИВО Вологодск,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sz w:val="24"/>
          <w:szCs w:val="24"/>
        </w:rPr>
        <w:t>Между первой и второй перерывчик небольшой, и идём в следующую практику. У нас стяжания Человек-Землян и трёх видов тел следующего шага действия. Я напоминаю, что мы действуем в трёх Высших Космосах. Или нет? Да. Вспоминайте, каких, публиковать не буду, вы всё услышите, но для себя просто провентилируйте, где и что мы стяж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йствуем. Нам надо эту Волю немедленно применить, поэтому некогда молчать, просто действовать надо. Мы возжигаемся всем Синтезом. </w:t>
      </w:r>
    </w:p>
    <w:p>
      <w:pPr>
        <w:pStyle w:val="Normal"/>
        <w:spacing w:lineRule="auto" w:line="240" w:before="0" w:after="0"/>
        <w:ind w:firstLine="567"/>
        <w:jc w:val="both"/>
        <w:rPr/>
      </w:pPr>
      <w:r>
        <w:rPr>
          <w:rFonts w:cs="Times New Roman" w:ascii="Times New Roman" w:hAnsi="Times New Roman"/>
          <w:sz w:val="24"/>
          <w:szCs w:val="24"/>
        </w:rPr>
        <w:t>Некогда молчать – это вам, я-то говорить буду, действовать надо. То есть надо срочно ваш Огонь Воли применить куда-то, иначе мы можем подгореть им, он очень сложный, в прямом смысле слова, и без всякой теор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sz w:val="24"/>
          <w:szCs w:val="24"/>
        </w:rPr>
      </w:pPr>
      <w:bookmarkStart w:id="119" w:name="__RefHeading___Toc187445823"/>
      <w:bookmarkEnd w:id="119"/>
      <w:r>
        <w:rPr>
          <w:rFonts w:cs="Times New Roman" w:ascii="Times New Roman" w:hAnsi="Times New Roman"/>
          <w:sz w:val="24"/>
          <w:szCs w:val="24"/>
        </w:rPr>
        <w:t>Практика 9. Первостяжание. Преображение Ипостасных, Трансвизорных и Синтезтел в Человек-Землян и стяжание трёх видов тел следующего шага действия в архетипах ИВДИВО с частными ИВДИВО-зданиями. Стяжание по 131.072 капли Абсолютного Огня с преображением Ядра Абсолют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8128-й архетип ИВДИВО. </w:t>
      </w:r>
    </w:p>
    <w:p>
      <w:pPr>
        <w:pStyle w:val="Normal"/>
        <w:spacing w:lineRule="auto" w:line="240" w:before="0" w:after="0"/>
        <w:ind w:firstLine="567"/>
        <w:jc w:val="both"/>
        <w:rPr/>
      </w:pPr>
      <w:r>
        <w:rPr>
          <w:rFonts w:cs="Times New Roman" w:ascii="Times New Roman" w:hAnsi="Times New Roman"/>
          <w:i/>
          <w:sz w:val="24"/>
          <w:szCs w:val="24"/>
        </w:rPr>
        <w:t xml:space="preserve">Становимся телесно Владыками 112-го Синтеза в форме. И </w:t>
      </w:r>
      <w:r>
        <w:rPr>
          <w:rFonts w:cs="Times New Roman" w:ascii="Times New Roman" w:hAnsi="Times New Roman"/>
          <w:bCs/>
          <w:i/>
          <w:sz w:val="24"/>
          <w:szCs w:val="24"/>
        </w:rPr>
        <w:t>просим</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Изначально Вышестоящих Аватаров Синтеза Кут Хуми Фаинь преобразить каждого из нас и синтез нас на стяжание Человек-Землян </w:t>
      </w:r>
      <w:bookmarkStart w:id="120" w:name="_Hlk185435302"/>
      <w:r>
        <w:rPr>
          <w:rFonts w:cs="Times New Roman" w:ascii="Times New Roman" w:hAnsi="Times New Roman"/>
          <w:i/>
          <w:sz w:val="24"/>
          <w:szCs w:val="24"/>
        </w:rPr>
        <w:t xml:space="preserve">3075-го, 3587-го, 4100-го </w:t>
      </w:r>
      <w:bookmarkEnd w:id="120"/>
      <w:r>
        <w:rPr>
          <w:rFonts w:cs="Times New Roman" w:ascii="Times New Roman" w:hAnsi="Times New Roman"/>
          <w:i/>
          <w:sz w:val="24"/>
          <w:szCs w:val="24"/>
        </w:rPr>
        <w:t xml:space="preserve">архетипов ИВДИВО с завершением явления трёх видов тел в них каждым из нас. И стяжания трёх видов тел </w:t>
      </w:r>
      <w:bookmarkStart w:id="121" w:name="_Hlk185435362"/>
      <w:r>
        <w:rPr>
          <w:rFonts w:cs="Times New Roman" w:ascii="Times New Roman" w:hAnsi="Times New Roman"/>
          <w:i/>
          <w:sz w:val="24"/>
          <w:szCs w:val="24"/>
        </w:rPr>
        <w:t xml:space="preserve">3076-го, 3588-го, 4101-го </w:t>
      </w:r>
      <w:bookmarkEnd w:id="121"/>
      <w:r>
        <w:rPr>
          <w:rFonts w:cs="Times New Roman" w:ascii="Times New Roman" w:hAnsi="Times New Roman"/>
          <w:i/>
          <w:sz w:val="24"/>
          <w:szCs w:val="24"/>
        </w:rPr>
        <w:t xml:space="preserve">архетипов ИВДИВО в новом шаге развёртывания человечества Землян в освоении трёх архетипов трёх Космосов, включая Высший Космос Изначально Вышестоящего Отца, передовой командой Человек-Землян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Кут Хуми Фаинь, стяжаем шесть Синтез Синтезов Изначально Вышестоящего Отца и шесть Синтез Праполномочий синтез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8193-й архетип ИВДИВО. Становимся телесно пред Изначально Вышестоящим Отцом Владыками 112-го Синтеза в форме. </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просим завершить явление трёх видов тел стяжанием Человек-Землян во Всеединой Всеизвечине 3075-го архетипа ИВДИВО, во Всеединой Суперизвечине 3587-го архетипа ИВДИВО, в Извечной Высшей Метагалактике 4100</w:t>
        <w:noBreakHyphen/>
        <w:t>го архетипа ИВДИВО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в стяжании и реализации Человек-Землян собою, и вспыхивая Синтезом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Перед нами открывается девять порталов, где мы синтезируемся: по 8192 Ипостасных, Трансвизорных и Синтезтела Всеединой Всеизвечины, по 16.384 Ипостасных, Трансвизорных и Синтезтела Всеединой Суперизвечиной и по 32.768 тел Извечной Высшей Метагалактики в репликации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интезом девяти видов тел, наделяемых Синтезом Изначально Вышестоящего Отца и физичностью каждого из нас, вмещая от них соответствующие единицы Огня из Ипостасных, единицы Духа из Трансвизорных и единицы Света из Синтезтел трёх архетипов, вспыхивая единицами Энергии и концентрацией трёх Физических миров каждым из нас. </w:t>
      </w:r>
    </w:p>
    <w:p>
      <w:pPr>
        <w:pStyle w:val="Normal"/>
        <w:spacing w:lineRule="auto" w:line="240" w:before="0" w:after="0"/>
        <w:ind w:firstLine="567"/>
        <w:jc w:val="both"/>
        <w:rPr/>
      </w:pPr>
      <w:r>
        <w:rPr>
          <w:rFonts w:cs="Times New Roman" w:ascii="Times New Roman" w:hAnsi="Times New Roman"/>
          <w:i/>
          <w:sz w:val="24"/>
          <w:szCs w:val="24"/>
        </w:rPr>
        <w:t>Я подчёркиваю: процесс идёт только для тех, кто это стяжал или на предыдущем Синтезе, или самостоятельно после предыдущего Синтеза. Остальные пока просто стоят пред Отцом.</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мы синтезируемся с Изначально Вышестоящим Отцом и </w:t>
      </w:r>
      <w:r>
        <w:rPr>
          <w:rFonts w:cs="Times New Roman" w:ascii="Times New Roman" w:hAnsi="Times New Roman"/>
          <w:bCs/>
          <w:i/>
          <w:sz w:val="24"/>
          <w:szCs w:val="24"/>
        </w:rPr>
        <w:t>просим</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преобразить девять видов тел трёх архетипов трёх Космосов каждого из нас в Человек-Землян, преобразив каждого из нас на вмещение Огня, Духа, Света, Энергии развёрнутых единиц во взрастании Огнём, Духом, Светом, Энергией тремя архетипами трёх Космосов каждым из нас во владении ими. И возжигаясь Синтезом Изначально Вышестоящего Отца, преображаемся им вместе с девятью видами тел каждого из нас в репликации каждого из нас, преображаясь в Человек-Землян вместе с ними и являя Человек-Землянина Огнём, Духом, Светом, Энергией Всеединой Всеизвечиной, Всеединой Суперизвечиной и Извечной Высшей Метагалактикой соответственно и соответствующими Человек-Землянами в синтезе нас. И преображаемся перед Отцом нами. </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Изначально Вышестоящим Отцом и стяжаем каждому Человек-Землянину трёх архетипов синтеза трёх Космосов по 131.072 капли Абсолютного Огня и по 131.072 Синтеза Изначально Вышестоящего Отца. И возжигаясь </w:t>
      </w:r>
      <w:bookmarkStart w:id="122" w:name="_Hlk185411696"/>
      <w:r>
        <w:rPr>
          <w:rFonts w:cs="Times New Roman" w:ascii="Times New Roman" w:hAnsi="Times New Roman"/>
          <w:i/>
          <w:sz w:val="24"/>
          <w:szCs w:val="24"/>
        </w:rPr>
        <w:t>131.072</w:t>
      </w:r>
      <w:bookmarkEnd w:id="122"/>
      <w:r>
        <w:rPr>
          <w:rFonts w:cs="Times New Roman" w:ascii="Times New Roman" w:hAnsi="Times New Roman"/>
          <w:i/>
          <w:sz w:val="24"/>
          <w:szCs w:val="24"/>
        </w:rPr>
        <w:t xml:space="preserve"> Синтезами Изначально Вышестоящего Отца, включая каждого из нас, преображаемся ими на 131.072 капли Абсолютного Огня каждого из трёх архетипов трёх Космосов собою. </w:t>
      </w:r>
    </w:p>
    <w:p>
      <w:pPr>
        <w:pStyle w:val="Normal"/>
        <w:spacing w:lineRule="auto" w:line="240" w:before="0" w:after="0"/>
        <w:ind w:firstLine="567"/>
        <w:jc w:val="both"/>
        <w:rPr/>
      </w:pPr>
      <w:r>
        <w:rPr>
          <w:rFonts w:cs="Times New Roman" w:ascii="Times New Roman" w:hAnsi="Times New Roman"/>
          <w:i/>
          <w:sz w:val="24"/>
          <w:szCs w:val="24"/>
        </w:rPr>
        <w:t xml:space="preserve">И в синтезе их, синтезируясь с Изначально Вышестоящим Отцом, </w:t>
      </w:r>
      <w:r>
        <w:rPr>
          <w:rFonts w:cs="Times New Roman" w:ascii="Times New Roman" w:hAnsi="Times New Roman"/>
          <w:b/>
          <w:bCs/>
          <w:i/>
          <w:sz w:val="24"/>
          <w:szCs w:val="24"/>
        </w:rPr>
        <w:t>стяжаем Ядро Абсолюта</w:t>
      </w:r>
      <w:r>
        <w:rPr>
          <w:rFonts w:cs="Times New Roman" w:ascii="Times New Roman" w:hAnsi="Times New Roman"/>
          <w:i/>
          <w:sz w:val="24"/>
          <w:szCs w:val="24"/>
        </w:rPr>
        <w:t xml:space="preserve"> Всеединой Всеизвечины для нас и Человек-Землян этого выражения, Всеединой Суперизвечины для нас и Человек-Землян этого выражения и Извечной Высшей Метагалактики для нас и Человек-Землян данного выражения, вспыхива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три Синтеза Изначально Вышестоящего Отца. И возжигаясь, преображаемся ими. </w:t>
      </w:r>
    </w:p>
    <w:p>
      <w:pPr>
        <w:pStyle w:val="Normal"/>
        <w:spacing w:lineRule="auto" w:line="240" w:before="0" w:after="0"/>
        <w:ind w:firstLine="567"/>
        <w:jc w:val="both"/>
        <w:rPr/>
      </w:pPr>
      <w:r>
        <w:rPr>
          <w:rFonts w:cs="Times New Roman" w:ascii="Times New Roman" w:hAnsi="Times New Roman"/>
          <w:i/>
          <w:sz w:val="24"/>
          <w:szCs w:val="24"/>
        </w:rPr>
        <w:t xml:space="preserve">Благодарим Человек-Землян за восхождение и сотрудничество с нами. Отсекаемся от Человек-Землян девяти Миров трёх архетипов трёх видов Космосов, они отсекаются от нас. И поздравляя их с явлением Человек-Землян свободой воли, завершаем процесс с ними. Отец завершает девять порталов. </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ясь с Изначально Вышестоящим Отцом, </w:t>
      </w:r>
      <w:r>
        <w:rPr>
          <w:rFonts w:cs="Times New Roman" w:ascii="Times New Roman" w:hAnsi="Times New Roman"/>
          <w:bCs/>
          <w:i/>
          <w:sz w:val="24"/>
          <w:szCs w:val="24"/>
        </w:rPr>
        <w:t>просим</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расширить ядро Абсолюта Изначально Вышестоящего Отца каждого из нас на три новые ядра трёх Абсолютов трёх архетипов трёх Космосов – Всеизвечного, Суперизвечного, Высшего Метагалактического – у каждого из нас. И взрастить Жизнь каждого из нас на эти архетипы в выражении трёх Космосов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Изначально Вышестоящим Отцом и стяжаем концентрацию на каждом из нас 4-й Извечной Всеизвечины 3076-го архетипа ИВДИВО, 4-й Извечной Суперизвечины 3588-го архетипа ИВДИВО, 5-й Метаизвечной Высшей Метагалактики 4101-го архетипа ИВДИВО. И вспыхивая ими, </w:t>
      </w:r>
      <w:r>
        <w:rPr>
          <w:rFonts w:cs="Times New Roman" w:ascii="Times New Roman" w:hAnsi="Times New Roman"/>
          <w:bCs/>
          <w:i/>
          <w:sz w:val="24"/>
          <w:szCs w:val="24"/>
        </w:rPr>
        <w:t>просим</w:t>
      </w:r>
      <w:r>
        <w:rPr>
          <w:rFonts w:cs="Times New Roman" w:ascii="Times New Roman" w:hAnsi="Times New Roman"/>
          <w:i/>
          <w:sz w:val="24"/>
          <w:szCs w:val="24"/>
        </w:rPr>
        <w:t xml:space="preserve"> Изначально Вышестоящего Отца развернуть стяжания трёх видов тел в каждом из данных архетипов с концентрацией Физических миров единицами Энергии и соответствующих архетипизаций в синтезфизическом выражении на каждом из нас.</w:t>
      </w:r>
    </w:p>
    <w:p>
      <w:pPr>
        <w:pStyle w:val="Normal"/>
        <w:spacing w:lineRule="auto" w:line="240" w:before="0" w:after="0"/>
        <w:ind w:firstLine="567"/>
        <w:jc w:val="both"/>
        <w:rPr/>
      </w:pPr>
      <w:r>
        <w:rPr>
          <w:rFonts w:cs="Times New Roman" w:ascii="Times New Roman" w:hAnsi="Times New Roman"/>
          <w:i/>
          <w:sz w:val="24"/>
          <w:szCs w:val="24"/>
        </w:rPr>
        <w:t xml:space="preserve">Перед нами фиксируются девять порталов девяти Миров новых архетипов. И </w:t>
      </w:r>
      <w:r>
        <w:rPr>
          <w:rFonts w:cs="Times New Roman" w:ascii="Times New Roman" w:hAnsi="Times New Roman"/>
          <w:bCs/>
          <w:i/>
          <w:sz w:val="24"/>
          <w:szCs w:val="24"/>
        </w:rPr>
        <w:t xml:space="preserve">мы, синтезируясь с </w:t>
      </w:r>
      <w:r>
        <w:rPr>
          <w:rFonts w:cs="Times New Roman" w:ascii="Times New Roman" w:hAnsi="Times New Roman"/>
          <w:i/>
          <w:sz w:val="24"/>
          <w:szCs w:val="24"/>
        </w:rPr>
        <w:t>Изначально Вышестоящим Отцом, стяжаем 8192 Ипостасных тела Синтезного, 8192 Трансвизорных тела Сверхкосмического, 8192 Синтезтела Тонкого миров Извечной Всеизвечи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16.384 Ипостасных тел Синтезного мира, 16.384 Трансвизорных тел Сверхкосмического мира, 16.384 Синтезтел Тонкого мира Извечной Суперизвечин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по 32.768 Ипостасных тел Синтезного мира, Трансвизорных тел Сверхкосмического мира, Синтезтел Тонкого мира в явлении каждого из нас ими. И явления соответствующего количества единиц Энергии явления Физического мира в каждом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32.768 Синтезов Изначально Вышестоящего Отца Извечной Всеизвечины, 65.536 Синтезов Изначально Вышестоящего Отца Извечной Суперизвечины и 131.072 Синтеза Изначально Вышестоящего Отца Метаизвечной Высшей Метагалактики. И вспыхивая Синтезами Изначально Вышестоящего Отца, преображаемся ими, входя в синтезирование и творение девяти видов тел соответствующего количественного контента девяти видов Миров трёх архетипов трёх Космосов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по 8192 частных ИВДИВО-здания Ипостасным, Трансвизорным и Синтезтелам Извечной Всеизвечины в каждый из трёх миров – Синтезный, Сверхкосмический и Тонки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по 16.384 частных ИВДИВО-здания Ипостасных, Трансвизорных и Синтезтел в каждый из трёх миров – Синтезный, Синтезкосмический, Тонкий – Извечной Суперизвечины. </w:t>
      </w:r>
    </w:p>
    <w:p>
      <w:pPr>
        <w:pStyle w:val="Normal"/>
        <w:spacing w:lineRule="auto" w:line="240" w:before="0" w:after="0"/>
        <w:ind w:firstLine="567"/>
        <w:jc w:val="both"/>
        <w:rPr/>
      </w:pPr>
      <w:r>
        <w:rPr>
          <w:rFonts w:cs="Times New Roman" w:ascii="Times New Roman" w:hAnsi="Times New Roman"/>
          <w:i/>
          <w:sz w:val="24"/>
          <w:szCs w:val="24"/>
        </w:rPr>
        <w:t xml:space="preserve">И стяжаем по 32.768 частных ИВДИВО-зданий: Ипостасных в Синтезном мире, Трансвизорных в Сверхкосмическом мире и Синтезтел в Тонком мире Метаизвечной Высшей Метагалактики. С концентрацией соответствующих архетипизаций Физического мира на каждом из нас каждым из трёх архетипов. </w:t>
      </w:r>
    </w:p>
    <w:p>
      <w:pPr>
        <w:pStyle w:val="Normal"/>
        <w:spacing w:lineRule="auto" w:line="240" w:before="0" w:after="0"/>
        <w:ind w:firstLine="567"/>
        <w:jc w:val="both"/>
        <w:rPr/>
      </w:pPr>
      <w:r>
        <w:rPr>
          <w:rFonts w:cs="Times New Roman" w:ascii="Times New Roman" w:hAnsi="Times New Roman"/>
          <w:i/>
          <w:sz w:val="24"/>
          <w:szCs w:val="24"/>
        </w:rPr>
        <w:t xml:space="preserve">И вспыхивая ими, синтезируясь с Хум Изначально Вышестоящего Отца, стяжаем 32.768 Синтезов Изначально Вышестоящего Отца Извечной Всеизвечины, 65.536 Синтезов Изначально Вышестоящего Отца Извечной Супеизвечины и 131.072 Синтеза Изначально Вышестоящего Отца </w:t>
      </w:r>
      <w:bookmarkStart w:id="123" w:name="_Hlk185423306"/>
      <w:r>
        <w:rPr>
          <w:rFonts w:cs="Times New Roman" w:ascii="Times New Roman" w:hAnsi="Times New Roman"/>
          <w:i/>
          <w:sz w:val="24"/>
          <w:szCs w:val="24"/>
        </w:rPr>
        <w:t xml:space="preserve">Метаизвечной Высшей Метагалактики </w:t>
      </w:r>
      <w:bookmarkEnd w:id="123"/>
      <w:r>
        <w:rPr>
          <w:rFonts w:cs="Times New Roman" w:ascii="Times New Roman" w:hAnsi="Times New Roman"/>
          <w:i/>
          <w:sz w:val="24"/>
          <w:szCs w:val="24"/>
        </w:rPr>
        <w:t xml:space="preserve">каждым из нас. </w:t>
      </w:r>
    </w:p>
    <w:p>
      <w:pPr>
        <w:pStyle w:val="Normal"/>
        <w:spacing w:lineRule="auto" w:line="240" w:before="0" w:after="0"/>
        <w:ind w:firstLine="567"/>
        <w:jc w:val="both"/>
        <w:rPr/>
      </w:pPr>
      <w:r>
        <w:rPr>
          <w:rFonts w:cs="Times New Roman" w:ascii="Times New Roman" w:hAnsi="Times New Roman"/>
          <w:i/>
          <w:sz w:val="24"/>
          <w:szCs w:val="24"/>
        </w:rPr>
        <w:t xml:space="preserve">И вспыхивая, преображаемся ими, развёртывая частные ИВДИВО-здания в соответствующих Мирах трёх архетипов и входя в репликацию каждого из нас синтезированием и творением Ипостасных, Трансвизорных, Синтезтел в медицинских боксах соответствующих Миров частных ИВДИВО-зданий трёх архетипов собою. И возжигаясь, преображаемся этим. </w:t>
      </w:r>
    </w:p>
    <w:p>
      <w:pPr>
        <w:pStyle w:val="Normal"/>
        <w:spacing w:lineRule="auto" w:line="240" w:before="0" w:after="0"/>
        <w:ind w:firstLine="567"/>
        <w:jc w:val="both"/>
        <w:rPr/>
      </w:pPr>
      <w:r>
        <w:rPr>
          <w:rFonts w:cs="Times New Roman" w:ascii="Times New Roman" w:hAnsi="Times New Roman"/>
          <w:i/>
          <w:sz w:val="24"/>
          <w:szCs w:val="24"/>
        </w:rPr>
        <w:t>Отец завершает явление девяти порталов архетипических видов материи Мирами.</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ясь с Изначально Вышестоящим Отцом, стяжаем девять порталов девяти Миров </w:t>
      </w:r>
      <w:r>
        <w:rPr>
          <w:rFonts w:cs="Times New Roman" w:ascii="Times New Roman" w:hAnsi="Times New Roman"/>
          <w:i/>
          <w:spacing w:val="20"/>
          <w:sz w:val="24"/>
          <w:szCs w:val="24"/>
        </w:rPr>
        <w:t>реальностями данных трёх архетипов</w:t>
      </w:r>
      <w:r>
        <w:rPr>
          <w:rFonts w:cs="Times New Roman" w:ascii="Times New Roman" w:hAnsi="Times New Roman"/>
          <w:i/>
          <w:sz w:val="24"/>
          <w:szCs w:val="24"/>
        </w:rPr>
        <w:t xml:space="preserve"> с концентрацией Физического мира реальностями явлением и стяжанием единиц Энергии на каждом из нас и соответствующих реальностей собою.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по 32.768 Ипостасных, Трансвизорных и Синтезтел в трёх Мирах Извечной Всеизвечины; по 65.536 Ипостасных, Трансвизорных и Синтезтел трёх тел трёх Миров Извечной Суперизвечины; стяжаем по 131.072 Ипостасных, Трансвизорных и Синтезтел трёх Миров Метаизвечной Высшей Метагалактики – </w:t>
      </w:r>
      <w:r>
        <w:rPr>
          <w:rFonts w:cs="Times New Roman" w:ascii="Times New Roman" w:hAnsi="Times New Roman"/>
          <w:i/>
          <w:spacing w:val="20"/>
          <w:sz w:val="24"/>
          <w:szCs w:val="24"/>
        </w:rPr>
        <w:t>реальностей их выражения</w:t>
      </w:r>
      <w:r>
        <w:rPr>
          <w:rFonts w:cs="Times New Roman" w:ascii="Times New Roman" w:hAnsi="Times New Roman"/>
          <w:i/>
          <w:sz w:val="24"/>
          <w:szCs w:val="24"/>
        </w:rPr>
        <w:t xml:space="preserve"> каждым из нас с соответствующей концентрацией 32.768-ми, 65.536-ми и 131.072-ух единиц Энергии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131.072 Синтеза Изначально Вышестоящего Отца </w:t>
      </w:r>
      <w:bookmarkStart w:id="124" w:name="_Hlk185424170"/>
      <w:r>
        <w:rPr>
          <w:rFonts w:cs="Times New Roman" w:ascii="Times New Roman" w:hAnsi="Times New Roman"/>
          <w:i/>
          <w:sz w:val="24"/>
          <w:szCs w:val="24"/>
        </w:rPr>
        <w:t>Извечной Всеизвечины</w:t>
      </w:r>
      <w:bookmarkEnd w:id="124"/>
      <w:r>
        <w:rPr>
          <w:rFonts w:cs="Times New Roman" w:ascii="Times New Roman" w:hAnsi="Times New Roman"/>
          <w:i/>
          <w:sz w:val="24"/>
          <w:szCs w:val="24"/>
        </w:rPr>
        <w:t>, 262.144 Синтеза Изначально Вышестоящего Отца Извечной Суперизвечины и 524.288 Синтезов Изначально Вышестоящего Отца Метаизвечной Высшей Метагалактики.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В этом Огне синтезируясь с Изначально Вышестоящим Отцом, мы стяжаем по 32.768 частных ИВДИВО-здания Ипостасных, Трансвизорных и Синтезтел трёх Миров Извечной Всеизвечины, по 65.536 частных ИВДИВО-здания Ипостасных, Трансвизорных и Синтезтел трёх Миров Извечной Суперизвечины и стяжаем по 131.072 частных ИВДИВО-здания Ипостасных, Трансвизорных и Синтезтел трёх Миров Метаизвечной Высшей Метагалактики с концентрацией Физических миров с соответствующими реальностями в данном количественном контенте на каждом из нас и вспыхиваем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w:t>
      </w:r>
      <w:bookmarkStart w:id="125" w:name="_Hlk185431300"/>
      <w:r>
        <w:rPr>
          <w:rFonts w:cs="Times New Roman" w:ascii="Times New Roman" w:hAnsi="Times New Roman"/>
          <w:i/>
          <w:sz w:val="24"/>
          <w:szCs w:val="24"/>
        </w:rPr>
        <w:t>Изначально Вышестоящего Отца</w:t>
      </w:r>
      <w:bookmarkEnd w:id="125"/>
      <w:r>
        <w:rPr>
          <w:rFonts w:cs="Times New Roman" w:ascii="Times New Roman" w:hAnsi="Times New Roman"/>
          <w:i/>
          <w:sz w:val="24"/>
          <w:szCs w:val="24"/>
        </w:rPr>
        <w:t xml:space="preserve">, стяжаем 131.072 Синтеза Изначально Вышестоящего Отца Извечной Всеизвечины, 262144 Синтеза Изначально Вышестоящего Отца Извечной Суперизвечины и 524.288 Синтезов Изначально Вышестоящего Отца Метаизвечной Высшей Метагалактики. Прося развернуть синтезирование и творение стяжённых трёх видов тел ракурсом реальностей трёх архетипов в медицинских боксах стяжённых частных ИВДИВО-зданий каждым из нас в репликации каждого из нас ими.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всеми стяжёнными Синтезами Изначально Вышестоящего Отца, преображаемся ими. Прося завершить явление девяти порталов пред нами, мы входим в постоянную на месяц репликацию с девятью видами тел архетипизацией видов материи и девятью видами тел реальностей трёх архетипов трёх Высших Космосов с соответствующей репликацией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репликативно взрастить каждого из нас и преобразить на данную концентрацию репликаций и на новый масштаб Жизни и жизненности каждого из нас.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выражение каждым из нас синтезфизически собою. И эманируем всё стяжённое и возожжённое в ИВДИВО, в ИВДИВО Москва, ИВДИВО Санкт-Петербург, ИВДИВО Московия, ИВДИВО Королёв, ИВДИВО Энергодар, ИВДИВО Воронеж, ИВДИВО Вологодск,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126" w:name="__RefHeading___Toc187445824"/>
      <w:bookmarkEnd w:id="126"/>
      <w:r>
        <w:rPr>
          <w:rFonts w:cs="Times New Roman" w:ascii="Times New Roman" w:hAnsi="Times New Roman"/>
          <w:sz w:val="24"/>
          <w:szCs w:val="24"/>
        </w:rPr>
        <w:t>Стать более внимательными к стяжённым телам и через месяц обязательно завершать практики их разрабо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аленькое такое, фривольное объявление. </w:t>
      </w:r>
      <w:r>
        <w:rPr>
          <w:rFonts w:cs="Times New Roman" w:ascii="Times New Roman" w:hAnsi="Times New Roman"/>
          <w:b/>
          <w:sz w:val="24"/>
          <w:szCs w:val="24"/>
        </w:rPr>
        <w:t>Если мы какие-то тела не преобразили в Человек-Землян вдруг, сами вспоминайте, вы это сделаете самостоятельной практикой.</w:t>
      </w:r>
      <w:r>
        <w:rPr>
          <w:rFonts w:cs="Times New Roman" w:ascii="Times New Roman" w:hAnsi="Times New Roman"/>
          <w:sz w:val="24"/>
          <w:szCs w:val="24"/>
        </w:rPr>
        <w:t xml:space="preserve"> Если кто-то не понял, что я объявил, наверное, вам не надо. Но, вообще-то, любую практику надо завершать, тогда вам надо вспомнить предыдущий Синтез, вдруг я ошибаюсь. То же самое было в Казани. Отец почему-то оставляет какие-то виды действий на самостоятельную работу. Не потому, что мы к кому-то плохо относимся, а, видно, Отец решил вас напряжённо развивать. А для этого надо, чтобы вы самостоятельно что-то делали. Иначе некорректно получается – на Синтезе получаем всё, а потом ничего не делаем. Кто не разобрался, что имеется ввиду, – заодно и разберётесь. Всё. </w:t>
      </w:r>
    </w:p>
    <w:p>
      <w:pPr>
        <w:pStyle w:val="Normal"/>
        <w:spacing w:lineRule="auto" w:line="240" w:before="0" w:after="0"/>
        <w:ind w:firstLine="567"/>
        <w:jc w:val="both"/>
        <w:rPr/>
      </w:pPr>
      <w:r>
        <w:rPr>
          <w:rFonts w:cs="Times New Roman" w:ascii="Times New Roman" w:hAnsi="Times New Roman"/>
          <w:sz w:val="24"/>
          <w:szCs w:val="24"/>
        </w:rPr>
        <w:t xml:space="preserve">Кто здесь приехал на этот Синтез и не был на прошлом Синтезе, вас это не касается. Вас коснётся, если вы не приедете на следующий Синтез – завершить эти восемнадцать тел самостоятельно, транслировав и стяжав в Человек-Землян. Это подсказка, потому что у нас есть ситуации, когда через месяц люди не приходят на Синтез и считают, что тела сами закончатся. Пока они не умрут, они не закончатся. А умереть они могут только вместе с вами. Так, чтобы не было иллюзий, физически. Значит, или мы стяжаем их в Человек-Землян, или это количество тел таскается с вами всю жизнь. Я вообще без шуток. Только Отец прекратит их творить, и будут висеть они будут на вас, на ваших жизненных плечах. Это подсказка на 112-м Синтезе. </w:t>
      </w:r>
    </w:p>
    <w:p>
      <w:pPr>
        <w:pStyle w:val="Normal"/>
        <w:spacing w:lineRule="auto" w:line="240" w:before="0" w:after="0"/>
        <w:ind w:firstLine="567"/>
        <w:jc w:val="both"/>
        <w:rPr/>
      </w:pPr>
      <w:r>
        <w:rPr>
          <w:rFonts w:cs="Times New Roman" w:ascii="Times New Roman" w:hAnsi="Times New Roman"/>
          <w:sz w:val="24"/>
          <w:szCs w:val="24"/>
        </w:rPr>
        <w:t>Поэтому, пожалуйста, я и вас прошу, и ИВДИВО прошу стать более внимательными к стяжённым телам и через месяц обязательно завершать практики их разработки. Ну или хотя бы выйти к Отцу и попросить: «Папа, все стяжённые тела, которые я не преобразил в Человек-Землян, прошу преобразить и завершить этот процесс мною». Мало ли, что за нами там бегает в Мирах разных архетипов. Уже бегают. И к Отцу тоже бегают, возмущаются, что не все в Человеков превратились, а хочется. Рядом Человеки бегают, а тут тела бегают прозрачные-прозрачные. Рядом Человеки бегают плотные-плотные, а рядом тела бегают прозрачные-прозрачные – и все в одном Мире. Правда, кайф. Кто-то преобразил, кто-то нет.</w:t>
      </w:r>
    </w:p>
    <w:p>
      <w:pPr>
        <w:pStyle w:val="Normal"/>
        <w:spacing w:lineRule="auto" w:line="240" w:before="0" w:after="0"/>
        <w:ind w:firstLine="567"/>
        <w:jc w:val="both"/>
        <w:rPr/>
      </w:pPr>
      <w:r>
        <w:rPr>
          <w:rFonts w:cs="Times New Roman" w:ascii="Times New Roman" w:hAnsi="Times New Roman"/>
          <w:sz w:val="24"/>
          <w:szCs w:val="24"/>
        </w:rPr>
        <w:t>У нас итоговая практика. Совершенное Цельное опять мы стянули. Но нет. Давайте два слова. Цельное, хоть это и сложно сейчас по времени, просто две фра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127" w:name="__RefHeading___Toc187445825"/>
      <w:bookmarkEnd w:id="127"/>
      <w:r>
        <w:rPr>
          <w:rFonts w:cs="Times New Roman" w:ascii="Times New Roman" w:hAnsi="Times New Roman"/>
          <w:sz w:val="24"/>
          <w:szCs w:val="24"/>
        </w:rPr>
        <w:t>Аспекты Цельн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Цельное начинается с цели, которая парадигмально тотально создаёт объём Духа реализацией тех или иных задач. Мы в этом видим цельность как Парадигмальную явленность Воли Изначально Вышестоящего Отца объёмом Духа вокруг внутри нас. В этот момент у нас возникает ощущение Цельного и цельности явления. То есть цельность явления – это границы Воли Изначально Вышестоящего Отца, подкреплённые плотностью Духа в некой сферической или не сферической, а многогеометрической конструкции их реализации. Это первый шаг.</w:t>
      </w:r>
    </w:p>
    <w:p>
      <w:pPr>
        <w:pStyle w:val="Normal"/>
        <w:spacing w:lineRule="auto" w:line="240" w:before="0" w:after="0"/>
        <w:ind w:firstLine="567"/>
        <w:jc w:val="both"/>
        <w:rPr/>
      </w:pPr>
      <w:r>
        <w:rPr>
          <w:rFonts w:cs="Times New Roman" w:ascii="Times New Roman" w:hAnsi="Times New Roman"/>
          <w:b/>
          <w:sz w:val="24"/>
          <w:szCs w:val="24"/>
        </w:rPr>
        <w:t>Второй шаг. Цельное – это явление тотальности пространства Изначально Вышестоящего Отца в ограниченных формах явления синтезом насыщенных Частностей в этом пространстве ограниченных форм 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тим, берём додекаэдр: это пространство ограниченной формы явления, это идеальная фигура. В додекаэдр вписана кристаллическая решётка с набором соответствующих Частностей. И с этой точки зрения додекаэдр – цельный. Вы скажете, там нет Частностей. Как это? Вы уже подумали, что такое додекаэдр, это тоже Частность, как это там нет Частностей?</w:t>
      </w:r>
    </w:p>
    <w:p>
      <w:pPr>
        <w:pStyle w:val="Normal"/>
        <w:spacing w:lineRule="auto" w:line="240" w:before="0" w:after="0"/>
        <w:ind w:firstLine="567"/>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Цельное – это ещё оперирование Частностями в крупных и малых формах соответствующей однозначной пространственной реализованности.</w:t>
      </w:r>
      <w:r>
        <w:rPr>
          <w:rFonts w:cs="Times New Roman" w:ascii="Times New Roman" w:hAnsi="Times New Roman"/>
          <w:sz w:val="24"/>
          <w:szCs w:val="24"/>
        </w:rPr>
        <w:t xml:space="preserve"> Я думаю, такой язык понятен, хоть чуть-чуть.</w:t>
      </w:r>
    </w:p>
    <w:p>
      <w:pPr>
        <w:pStyle w:val="Normal"/>
        <w:spacing w:lineRule="auto" w:line="240" w:before="0" w:after="0"/>
        <w:ind w:firstLine="567"/>
        <w:jc w:val="both"/>
        <w:rPr/>
      </w:pPr>
      <w:r>
        <w:rPr>
          <w:rFonts w:cs="Times New Roman" w:ascii="Times New Roman" w:hAnsi="Times New Roman"/>
          <w:sz w:val="24"/>
          <w:szCs w:val="24"/>
        </w:rPr>
        <w:t xml:space="preserve">Третье. </w:t>
      </w:r>
      <w:r>
        <w:rPr>
          <w:rFonts w:cs="Times New Roman" w:ascii="Times New Roman" w:hAnsi="Times New Roman"/>
          <w:b/>
          <w:sz w:val="24"/>
          <w:szCs w:val="24"/>
        </w:rPr>
        <w:t>Цельное – это прямое явление Изначально Вышестоящего Отца в материи однозначными неделимыми формами явления.</w:t>
      </w:r>
      <w:r>
        <w:rPr>
          <w:rFonts w:cs="Times New Roman" w:ascii="Times New Roman" w:hAnsi="Times New Roman"/>
          <w:sz w:val="24"/>
          <w:szCs w:val="24"/>
        </w:rPr>
        <w:t xml:space="preserve"> Планета Земля – однозначно неделимая форма явления, внутри тут континенты, вокруг Планета Земля со своими границами и сферами. Это Цельное Изначально Вышестоящего Отца. </w:t>
      </w:r>
    </w:p>
    <w:p>
      <w:pPr>
        <w:pStyle w:val="Normal"/>
        <w:spacing w:lineRule="auto" w:line="240" w:before="0" w:after="0"/>
        <w:ind w:firstLine="567"/>
        <w:jc w:val="both"/>
        <w:rPr/>
      </w:pPr>
      <w:r>
        <w:rPr>
          <w:rFonts w:cs="Times New Roman" w:ascii="Times New Roman" w:hAnsi="Times New Roman"/>
          <w:b/>
          <w:sz w:val="24"/>
          <w:szCs w:val="24"/>
        </w:rPr>
        <w:t>И Цельное – это явление материи, связывающей Системный Синтез разных явлений в диалектической непротиворечивости между собой в одно целое, где система заканчивается синтезом этих Частей неким цельным явлением, однозначно направленно действующим в характеристиках, заложенных в предыдущих факторах этого Системного Синтеза внутри.</w:t>
      </w:r>
    </w:p>
    <w:p>
      <w:pPr>
        <w:pStyle w:val="Normal"/>
        <w:spacing w:lineRule="auto" w:line="240" w:before="0" w:after="0"/>
        <w:ind w:firstLine="567"/>
        <w:jc w:val="both"/>
        <w:rPr/>
      </w:pPr>
      <w:r>
        <w:rPr>
          <w:rFonts w:cs="Times New Roman" w:ascii="Times New Roman" w:hAnsi="Times New Roman"/>
          <w:b/>
          <w:sz w:val="24"/>
          <w:szCs w:val="24"/>
        </w:rPr>
        <w:t>Вот это четыре вида Цельных. Если мы начнём применять философский к Цельным, мы войдём в то, что называется Цельное Изначально Вышестоящего Отца, или философски цельно парадигм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можно расширить на восемь и на шестнадцать показателей. Я дал четыре главных, которые чаще всего оперируются нами. </w:t>
      </w:r>
    </w:p>
    <w:p>
      <w:pPr>
        <w:pStyle w:val="Normal"/>
        <w:spacing w:lineRule="auto" w:line="240" w:before="0" w:after="0"/>
        <w:ind w:firstLine="567"/>
        <w:jc w:val="both"/>
        <w:rPr/>
      </w:pPr>
      <w:r>
        <w:rPr>
          <w:rFonts w:cs="Times New Roman" w:ascii="Times New Roman" w:hAnsi="Times New Roman"/>
          <w:sz w:val="24"/>
          <w:szCs w:val="24"/>
        </w:rPr>
        <w:t>Есть ещё четыре дополнительных, которые нами не особенно оперируются, допустим, цельность головного мозга. Он есть, но это не цельность философского понятия. Это цельность головного мозга. Но нами оперируется это как цельность, потому что у нас цельное тело, но оно ограничено в пространственном объёме, такая цельность уже опубликована – тело.</w:t>
      </w:r>
    </w:p>
    <w:p>
      <w:pPr>
        <w:pStyle w:val="Normal"/>
        <w:spacing w:lineRule="auto" w:line="240" w:before="0" w:after="0"/>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взаимогармонизация разных пространств и объектов, и субъектов в предельности форм каждого из них рождает у нас философское понимание цельности</w:t>
      </w:r>
      <w:r>
        <w:rPr>
          <w:rFonts w:cs="Times New Roman" w:ascii="Times New Roman" w:hAnsi="Times New Roman"/>
          <w:sz w:val="24"/>
          <w:szCs w:val="24"/>
        </w:rPr>
        <w:t xml:space="preserve">. Это то, чем мы не особо любим оперировать, но это правильно. Ну вот так. </w:t>
      </w:r>
    </w:p>
    <w:p>
      <w:pPr>
        <w:pStyle w:val="Normal"/>
        <w:spacing w:lineRule="auto" w:line="240" w:before="0" w:after="0"/>
        <w:ind w:firstLine="567"/>
        <w:jc w:val="both"/>
        <w:rPr/>
      </w:pPr>
      <w:r>
        <w:rPr>
          <w:rFonts w:cs="Times New Roman" w:ascii="Times New Roman" w:hAnsi="Times New Roman"/>
          <w:sz w:val="24"/>
          <w:szCs w:val="24"/>
        </w:rPr>
        <w:t>У нас итоговая практика. Меня просто остановили и сказали: «Итоговая практика».</w:t>
      </w:r>
    </w:p>
    <w:p>
      <w:pPr>
        <w:pStyle w:val="Normal"/>
        <w:spacing w:lineRule="auto" w:line="240" w:before="0" w:after="0"/>
        <w:ind w:firstLine="567"/>
        <w:jc w:val="both"/>
        <w:rPr/>
      </w:pPr>
      <w:r>
        <w:rPr>
          <w:rFonts w:cs="Times New Roman" w:ascii="Times New Roman" w:hAnsi="Times New Roman"/>
          <w:sz w:val="24"/>
          <w:szCs w:val="24"/>
        </w:rPr>
        <w:t>Итоговая практика. Я понимаю, что нужна философская подготовка, иначе фразы, сказанные мною, звучат как бред, в некотором контексте. А для некоторых – вполне себе компетентно. Я опираюсь на советское образование, которое у многих из вас есть. И там в этом контексте можно расшифровать, ну или оперировать этим. Тут не так сложно сказано, оно понимается. Вопрос, как выйти на распознание Цельного через это. Но это уже личный процесс каждог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128" w:name="__RefHeading___Toc187445826"/>
      <w:bookmarkEnd w:id="128"/>
      <w:r>
        <w:rPr>
          <w:rFonts w:cs="Times New Roman" w:ascii="Times New Roman" w:hAnsi="Times New Roman"/>
          <w:sz w:val="24"/>
          <w:szCs w:val="24"/>
        </w:rPr>
        <w:t>Практика 10. Итоговая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w:t>
      </w:r>
      <w:bookmarkStart w:id="129" w:name="_Hlk185177719"/>
      <w:r>
        <w:rPr>
          <w:rFonts w:cs="Times New Roman" w:ascii="Times New Roman" w:hAnsi="Times New Roman"/>
          <w:i/>
          <w:sz w:val="24"/>
          <w:szCs w:val="24"/>
        </w:rPr>
        <w:t>Изначально Вышестоящими Аватарами Синтеза Кут Хуми Фаинь</w:t>
      </w:r>
      <w:bookmarkEnd w:id="129"/>
      <w:r>
        <w:rPr>
          <w:rFonts w:cs="Times New Roman" w:ascii="Times New Roman" w:hAnsi="Times New Roman"/>
          <w:i/>
          <w:sz w:val="24"/>
          <w:szCs w:val="24"/>
        </w:rPr>
        <w:t>. Переходим в зал ИВДИВО на 8128-й архетип ИВДИВО, становимся телесно Владыками 112-го Синтеза в форме перед Изначально Вышестоящими Аватарами Синтеза Кут Хуми Фаинь. И просим преобразить каждого из нас и синтез нас на Итоговую практику 112-го Синтеза Изначально Вышестоящего Отца собой. Синтезируясь с Хум, стяжаем Синтез Синтеза Изначально Вышестоящего Отца и Синтез Праполномочий Синтеза Изначально Вышестоящего Отца. И возжигаясь,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8193-й архетип ИВДИВО. Становимся телесно синтез-реализованно Владыкой 112-го Синтеза Изначально Вышестоящего Отца в форме пред Изначально Вышестоящим Отцом, синтезируясь с его Хум, </w:t>
      </w:r>
      <w:bookmarkStart w:id="130" w:name="_Hlk166522228"/>
      <w:r>
        <w:rPr>
          <w:rFonts w:cs="Times New Roman" w:ascii="Times New Roman" w:hAnsi="Times New Roman"/>
          <w:i/>
          <w:sz w:val="24"/>
          <w:szCs w:val="24"/>
        </w:rPr>
        <w:t>стяжаем</w:t>
      </w:r>
      <w:bookmarkEnd w:id="130"/>
      <w:r>
        <w:rPr>
          <w:rFonts w:cs="Times New Roman" w:ascii="Times New Roman" w:hAnsi="Times New Roman"/>
          <w:i/>
          <w:sz w:val="24"/>
          <w:szCs w:val="24"/>
        </w:rPr>
        <w:t xml:space="preserve"> Синтез Изначально Вышестоящего Отца, прося преобразить каждого из нас и синтез нас на итоговую практику 112-го Синтеза Изначально Вышестоящего Отца собой. </w:t>
      </w:r>
    </w:p>
    <w:p>
      <w:pPr>
        <w:pStyle w:val="Normal"/>
        <w:spacing w:lineRule="auto" w:line="240" w:before="0" w:after="0"/>
        <w:ind w:firstLine="567"/>
        <w:jc w:val="both"/>
        <w:rPr/>
      </w:pPr>
      <w:r>
        <w:rPr>
          <w:rFonts w:cs="Times New Roman" w:ascii="Times New Roman" w:hAnsi="Times New Roman"/>
          <w:i/>
          <w:sz w:val="24"/>
          <w:szCs w:val="24"/>
        </w:rPr>
        <w:t xml:space="preserve">И вспыхивая этим, преображаясь этим, </w:t>
      </w:r>
      <w:bookmarkStart w:id="131" w:name="_Hlk177408998"/>
      <w:r>
        <w:rPr>
          <w:rFonts w:cs="Times New Roman" w:ascii="Times New Roman" w:hAnsi="Times New Roman"/>
          <w:i/>
          <w:sz w:val="24"/>
          <w:szCs w:val="24"/>
        </w:rPr>
        <w:t xml:space="preserve">мы, синтезируясь с Хум Изначально Вышестоящего Отца, стяжаем </w:t>
      </w:r>
      <w:bookmarkEnd w:id="131"/>
      <w:r>
        <w:rPr>
          <w:rFonts w:cs="Times New Roman" w:ascii="Times New Roman" w:hAnsi="Times New Roman"/>
          <w:i/>
          <w:sz w:val="24"/>
          <w:szCs w:val="24"/>
        </w:rPr>
        <w:t xml:space="preserve">8192 8193-льона Огней, 8192 8193-льона ядер Синтеза, 8192 8193-льонов Субъядерностей 8193-го архетипа ИВДИВО 112-го Синтеза </w:t>
      </w:r>
      <w:bookmarkStart w:id="132" w:name="_Hlk166522094"/>
      <w:r>
        <w:rPr>
          <w:rFonts w:cs="Times New Roman" w:ascii="Times New Roman" w:hAnsi="Times New Roman"/>
          <w:i/>
          <w:sz w:val="24"/>
          <w:szCs w:val="24"/>
        </w:rPr>
        <w:t>Изначально Вышестоящего Отца</w:t>
      </w:r>
      <w:bookmarkEnd w:id="132"/>
      <w:r>
        <w:rPr>
          <w:rFonts w:cs="Times New Roman" w:ascii="Times New Roman" w:hAnsi="Times New Roman"/>
          <w:i/>
          <w:sz w:val="24"/>
          <w:szCs w:val="24"/>
        </w:rPr>
        <w:t xml:space="preserve">, и вспыхивая ими. Синтезируясь с Изначально Вышестоящим Отцом, стяжаем Стандарт 112-го Синтеза Изначально Вышестоящего Отца, прося записать его во все Огни, ядра Синтеза и субъядерности, стяжённые данной практикой каждым из нас, и в синтезе их стяжаем цельный Огонь и цельный Синтез 8193-го архетипа ИВДИВО 112-го Синтеза Изначально Вышестоящего Отца собою. И возжигаясь,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ясь с Хум Изначально Вышестоящего Отца, стяжаем 1024 Части Изначально Вышестоящего Отца Владыки Изначально Вышестоящего Отца собою синтеза шестнадцати Космосов каждым из нас. И синтезируясь с Хум Изначально Вышестоящего Отца, стяжаем 1025 Синтезов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В этом Огне синтезируясь с Хум Изначально Вышестоящего Отца, стяжаем 96 Инструментов Владыки и 96 Синтезов Изначально Вышестоящего Отца, 64-рицу Служения Владыки и 64 Синтеза Изначально Вышестоящего Отца, </w:t>
      </w:r>
      <w:bookmarkStart w:id="133" w:name="_Hlk185179915"/>
      <w:r>
        <w:rPr>
          <w:rFonts w:cs="Times New Roman" w:ascii="Times New Roman" w:hAnsi="Times New Roman"/>
          <w:i/>
          <w:sz w:val="24"/>
          <w:szCs w:val="24"/>
        </w:rPr>
        <w:t xml:space="preserve">262.144 </w:t>
      </w:r>
      <w:bookmarkEnd w:id="133"/>
      <w:r>
        <w:rPr>
          <w:rFonts w:cs="Times New Roman" w:ascii="Times New Roman" w:hAnsi="Times New Roman"/>
          <w:i/>
          <w:sz w:val="24"/>
          <w:szCs w:val="24"/>
        </w:rPr>
        <w:t>Генов Владыки и 262.144 Синтезов Изначально Вышестоящего Отца, 8192 Жизненности Владыки, 8192 Компетенции Владыки, 8192 Полномочия Владыки и 16.384 Реализации Владыки каждым из нас. И синтезируясь с Хум Изначально Вышестоящего Отца, стяжаем 40.960 Синтезов Изначально Вышестоящего Отца.</w:t>
      </w:r>
      <w:r>
        <w:rPr>
          <w:rFonts w:cs="Times New Roman" w:ascii="Times New Roman" w:hAnsi="Times New Roman"/>
          <w:b/>
          <w:bCs/>
          <w:i/>
          <w:sz w:val="24"/>
          <w:szCs w:val="24"/>
        </w:rPr>
        <w:t xml:space="preserve"> </w:t>
      </w:r>
      <w:r>
        <w:rPr>
          <w:rFonts w:cs="Times New Roman" w:ascii="Times New Roman" w:hAnsi="Times New Roman"/>
          <w:i/>
          <w:sz w:val="24"/>
          <w:szCs w:val="24"/>
        </w:rPr>
        <w:t>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интезе всего стяжённого, преображаясь всеми стяжёнными Синтезами Изначально Вышестоящего Отца, становимся Владыкой Изначально Вышестоящего Отца пред Изначально Вышестоящим Отцо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w:t>
      </w:r>
      <w:bookmarkStart w:id="134" w:name="_Hlk161080951"/>
      <w:r>
        <w:rPr>
          <w:rFonts w:cs="Times New Roman" w:ascii="Times New Roman" w:hAnsi="Times New Roman"/>
          <w:i/>
          <w:sz w:val="24"/>
          <w:szCs w:val="24"/>
        </w:rPr>
        <w:t xml:space="preserve"> </w:t>
      </w:r>
      <w:bookmarkEnd w:id="134"/>
      <w:r>
        <w:rPr>
          <w:rFonts w:cs="Times New Roman" w:ascii="Times New Roman" w:hAnsi="Times New Roman"/>
          <w:i/>
          <w:sz w:val="24"/>
          <w:szCs w:val="24"/>
        </w:rPr>
        <w:t xml:space="preserve">стяжаем Синтез Книги Синтеза </w:t>
      </w:r>
      <w:bookmarkStart w:id="135" w:name="_Hlk164097205"/>
      <w:r>
        <w:rPr>
          <w:rFonts w:cs="Times New Roman" w:ascii="Times New Roman" w:hAnsi="Times New Roman"/>
          <w:i/>
          <w:sz w:val="24"/>
          <w:szCs w:val="24"/>
        </w:rPr>
        <w:t>Изначально Вышестоящего Отца</w:t>
      </w:r>
      <w:bookmarkEnd w:id="135"/>
      <w:r>
        <w:rPr>
          <w:rFonts w:cs="Times New Roman" w:ascii="Times New Roman" w:hAnsi="Times New Roman"/>
          <w:i/>
          <w:sz w:val="24"/>
          <w:szCs w:val="24"/>
        </w:rPr>
        <w:t xml:space="preserve">, вспыхивая им. </w:t>
      </w:r>
    </w:p>
    <w:p>
      <w:pPr>
        <w:pStyle w:val="Normal"/>
        <w:spacing w:lineRule="auto" w:line="240" w:before="0" w:after="0"/>
        <w:ind w:firstLine="567"/>
        <w:jc w:val="both"/>
        <w:rPr/>
      </w:pPr>
      <w:r>
        <w:rPr>
          <w:rFonts w:cs="Times New Roman" w:ascii="Times New Roman" w:hAnsi="Times New Roman"/>
          <w:i/>
          <w:sz w:val="24"/>
          <w:szCs w:val="24"/>
        </w:rPr>
        <w:t xml:space="preserve">Переходим в библиотеку ИВДИВО, становимся пред </w:t>
      </w:r>
      <w:bookmarkStart w:id="136" w:name="_Hlk179746735"/>
      <w:r>
        <w:rPr>
          <w:rFonts w:cs="Times New Roman" w:ascii="Times New Roman" w:hAnsi="Times New Roman"/>
          <w:i/>
          <w:sz w:val="24"/>
          <w:szCs w:val="24"/>
        </w:rPr>
        <w:t>Кут Хуми Фаинь</w:t>
      </w:r>
      <w:bookmarkEnd w:id="136"/>
      <w:r>
        <w:rPr>
          <w:rFonts w:cs="Times New Roman" w:ascii="Times New Roman" w:hAnsi="Times New Roman"/>
          <w:i/>
          <w:sz w:val="24"/>
          <w:szCs w:val="24"/>
        </w:rPr>
        <w:t xml:space="preserve">, эманируя Синтез Изначально Вышестоящего Отца, стяжаем Книгу 112-го Синтеза Изначально Вышестоящего Отца собою. Книга пред нами. Берём её в руки, вспыхиваем ею. Переходим в частное служебное здание каждого из нас, становимся пред письменным столом на мансардном этаже, кладём Книгу на стол и </w:t>
      </w:r>
      <w:r>
        <w:rPr>
          <w:rFonts w:cs="Times New Roman" w:ascii="Times New Roman" w:hAnsi="Times New Roman"/>
          <w:i/>
          <w:spacing w:val="20"/>
          <w:sz w:val="24"/>
          <w:szCs w:val="24"/>
        </w:rPr>
        <w:t>смотрим листы Реализаций</w:t>
      </w:r>
      <w:r>
        <w:rPr>
          <w:rFonts w:cs="Times New Roman" w:ascii="Times New Roman" w:hAnsi="Times New Roman"/>
          <w:i/>
          <w:sz w:val="24"/>
          <w:szCs w:val="24"/>
        </w:rPr>
        <w:t xml:space="preserve">, которые у нас лежат на столе, отдельно каждый, которые мы получили соответствующей практикой у Кут Ху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ерём Книгу 111-го Синтеза Изначально Вышестоящего Отца, у кого она есть. Возвращаемся в библиотеку ИВДИВО, становимся пред Кут Хуми Фаинь, сдаём Книгу 111-го Синтеза Изначально Вышестоящего Отца. Благодарим за подготовку, переподготовку 111-м Синтезом Кут Хуми Фаинь. И стяжаем подготовку, переподготовку 112-м Синтезом каждому из нас на весь месяц. И благодарим Изначально Вышестоящих Аватаров Синтеза Кут Хуми Фаинь за данный Синтез, наши подготовки, наши поддержки, восхождения каждого из нас, ведение каждого из нас и реализацию каждого из нас соответствующим выражением собою. </w:t>
      </w:r>
    </w:p>
    <w:p>
      <w:pPr>
        <w:pStyle w:val="Normal"/>
        <w:spacing w:lineRule="auto" w:line="240" w:before="0" w:after="0"/>
        <w:ind w:firstLine="567"/>
        <w:jc w:val="both"/>
        <w:rPr/>
      </w:pPr>
      <w:r>
        <w:rPr>
          <w:rFonts w:cs="Times New Roman" w:ascii="Times New Roman" w:hAnsi="Times New Roman"/>
          <w:i/>
          <w:sz w:val="24"/>
          <w:szCs w:val="24"/>
        </w:rPr>
        <w:t xml:space="preserve">В благодарности Кут Хуми Фаинь, возвращаемся к Изначально Вышестоящему Отцу. Становимся пред Изначально Вышестоящим Отцом. Синтезируемся с Хум </w:t>
      </w:r>
      <w:bookmarkStart w:id="137" w:name="_Hlk182157050"/>
      <w:r>
        <w:rPr>
          <w:rFonts w:cs="Times New Roman" w:ascii="Times New Roman" w:hAnsi="Times New Roman"/>
          <w:i/>
          <w:sz w:val="24"/>
          <w:szCs w:val="24"/>
        </w:rPr>
        <w:t>Изначально Вышестоящего Отца</w:t>
      </w:r>
      <w:bookmarkEnd w:id="137"/>
      <w:r>
        <w:rPr>
          <w:rFonts w:cs="Times New Roman" w:ascii="Times New Roman" w:hAnsi="Times New Roman"/>
          <w:i/>
          <w:sz w:val="24"/>
          <w:szCs w:val="24"/>
        </w:rPr>
        <w:t xml:space="preserve">. Стяжаем 2049 ядер 112-го Синтеза Изначально Вышестоящего Отца и вспыхивая ими, проникаясь ими собою, благодарим Изначально Вышестоящего Отца за данный Синтез, новые стяжания, новые реализации, </w:t>
      </w:r>
      <w:r>
        <w:rPr>
          <w:rFonts w:cs="Times New Roman" w:ascii="Times New Roman" w:hAnsi="Times New Roman"/>
          <w:i/>
          <w:spacing w:val="20"/>
          <w:sz w:val="24"/>
          <w:szCs w:val="24"/>
        </w:rPr>
        <w:t>синтезирование и творение каждого из нас</w:t>
      </w:r>
      <w:r>
        <w:rPr>
          <w:rFonts w:cs="Times New Roman" w:ascii="Times New Roman" w:hAnsi="Times New Roman"/>
          <w:i/>
          <w:sz w:val="24"/>
          <w:szCs w:val="24"/>
        </w:rPr>
        <w:t xml:space="preserve"> в ведении Изначально Вышестоящего Отца каждого из нас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благодарности Изначально Вышестоящему Отцу</w:t>
      </w:r>
      <w:bookmarkStart w:id="138" w:name="_Hlk121693630"/>
      <w:r>
        <w:rPr>
          <w:rFonts w:cs="Times New Roman" w:ascii="Times New Roman" w:hAnsi="Times New Roman"/>
          <w:i/>
          <w:sz w:val="24"/>
          <w:szCs w:val="24"/>
        </w:rPr>
        <w:t xml:space="preserve"> возвращаемся в физическую реализацию, развёртываясь в данном теле Владыкой Изначально Вышестоящего Отца в синтезе всего во всём собою. И эманируем всё стяжённое, возожжённое: </w:t>
      </w:r>
    </w:p>
    <w:p>
      <w:pPr>
        <w:pStyle w:val="Normal"/>
        <w:spacing w:lineRule="auto" w:line="240" w:before="0" w:after="0"/>
        <w:ind w:firstLine="567"/>
        <w:jc w:val="both"/>
        <w:rPr/>
      </w:pPr>
      <w:r>
        <w:rPr>
          <w:rFonts w:cs="Times New Roman" w:ascii="Times New Roman" w:hAnsi="Times New Roman"/>
          <w:i/>
          <w:sz w:val="24"/>
          <w:szCs w:val="24"/>
        </w:rPr>
        <w:t xml:space="preserve">в ИВДИВО, </w:t>
      </w:r>
    </w:p>
    <w:p>
      <w:pPr>
        <w:pStyle w:val="Normal"/>
        <w:spacing w:lineRule="auto" w:line="240" w:before="0" w:after="0"/>
        <w:ind w:firstLine="567"/>
        <w:jc w:val="both"/>
        <w:rPr/>
      </w:pPr>
      <w:r>
        <w:rPr>
          <w:rFonts w:cs="Times New Roman" w:ascii="Times New Roman" w:hAnsi="Times New Roman"/>
          <w:i/>
          <w:sz w:val="24"/>
          <w:szCs w:val="24"/>
        </w:rPr>
        <w:t>в ИВДИВО Москву, фиксируя 256 ядер 112-го Синтеза Изначально Вышестоящего Отца в центре. Синтезиру</w:t>
      </w:r>
      <w:bookmarkStart w:id="139" w:name="_Hlk161082963"/>
      <w:r>
        <w:rPr>
          <w:rFonts w:cs="Times New Roman" w:ascii="Times New Roman" w:hAnsi="Times New Roman"/>
          <w:i/>
          <w:sz w:val="24"/>
          <w:szCs w:val="24"/>
        </w:rPr>
        <w:t xml:space="preserve">я по 16 ядер в 16 Синтез-ядер, синтезируя 16 Синтез-ядер в шестнадцати-ядерный процессор 112-го Синтеза Изначально Вышестоящего Отца, и фиксируя его в Нити Синтеза Столпа ИВДИВО Москвы, вспыхивая им. </w:t>
      </w:r>
    </w:p>
    <w:p>
      <w:pPr>
        <w:pStyle w:val="Normal"/>
        <w:spacing w:lineRule="auto" w:line="240" w:before="0" w:after="0"/>
        <w:ind w:firstLine="567"/>
        <w:jc w:val="both"/>
        <w:rPr>
          <w:rFonts w:ascii="Times New Roman" w:hAnsi="Times New Roman" w:cs="Times New Roman"/>
          <w:i/>
          <w:i/>
          <w:sz w:val="24"/>
          <w:szCs w:val="24"/>
        </w:rPr>
      </w:pPr>
      <w:bookmarkEnd w:id="139"/>
      <w:r>
        <w:rPr>
          <w:rFonts w:cs="Times New Roman" w:ascii="Times New Roman" w:hAnsi="Times New Roman"/>
          <w:i/>
          <w:sz w:val="24"/>
          <w:szCs w:val="24"/>
        </w:rPr>
        <w:t xml:space="preserve">Эманируем всё стяжённое, возожжённое в ИВДИВО Санкт-Петербург, </w:t>
      </w:r>
      <w:bookmarkStart w:id="140" w:name="_Hlk161083041"/>
      <w:r>
        <w:rPr>
          <w:rFonts w:cs="Times New Roman" w:ascii="Times New Roman" w:hAnsi="Times New Roman"/>
          <w:i/>
          <w:sz w:val="24"/>
          <w:szCs w:val="24"/>
        </w:rPr>
        <w:t>фиксируя 256 ядер 112-го Синтеза Изначально Вышестоящего Отца в центре. Синтезируя по 16 ядер в 16 Синтез-ядер, синтезируя их в шестнадцати-ядерный процессор 112-го Синтеза Изначально Вышестоящего Отца, фиксируя его в Нити Синтеза Столпа ИВДИВО Санкт-Петербург, вспыхивая им.</w:t>
      </w:r>
    </w:p>
    <w:p>
      <w:pPr>
        <w:pStyle w:val="Normal"/>
        <w:spacing w:lineRule="auto" w:line="240" w:before="0" w:after="0"/>
        <w:ind w:firstLine="567"/>
        <w:jc w:val="both"/>
        <w:rPr>
          <w:rFonts w:ascii="Times New Roman" w:hAnsi="Times New Roman" w:cs="Times New Roman"/>
          <w:i/>
          <w:i/>
          <w:sz w:val="24"/>
          <w:szCs w:val="24"/>
        </w:rPr>
      </w:pPr>
      <w:bookmarkEnd w:id="140"/>
      <w:r>
        <w:rPr>
          <w:rFonts w:cs="Times New Roman" w:ascii="Times New Roman" w:hAnsi="Times New Roman"/>
          <w:i/>
          <w:sz w:val="24"/>
          <w:szCs w:val="24"/>
        </w:rPr>
        <w:t>Эманируем всё стяжённое, возожжённое в ИВДИВО Московия, фиксируя 256 ядер 112-го Синтеза Изначально Вышестоящего Отца в центре. Синтезируя по 16 ядер в 16 Синтез-ядер, 16 Синтез-ядер в шестнадцати-ядерный Синтез-процессор 112-го Синтеза Изначально Вышестоящего Отца, фиксируя его в Нити Синтеза Столпа ИВДИВО Московия, и вспыхива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возожжённое в ИВДИВО Королёв, фиксируя 256 ядер 112-го Синтеза Изначально Вышестоящего Отца в центре. Синтезируя по 16 ядер в 16 Синтез-ядер, 16 Синтез-ядер в шестнадцати-ядерный Синтез-процессор 112-го Синтеза Изначально Вышестоящего Отца, фиксируя его в Нити Синтеза Столпа ИВДИВО Королёв, вспыхива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возожжённое в ИВДИВО Энергодар, фиксируя 256 ядер 112-го Синтеза Изначально Вышестоящего Отца в центре. Синтезируя по 16 ядер в 16 Синтез-ядер, 16 Синтез-ядер в шестнадцати-ядерный Синтез-процессор 112-го Синтеза Изначально Вышестоящего Отца, фиксируя его в Нити Синтеза Столпа ИВДИВО Энергодар, и вспыхива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сё стяжённое и возожжённое в ИВДИВО Воронеж, фиксируя 256 ядер 112-го Синтеза Изначально Вышестоящего Отца в центре. Синтезируя по 16 ядер в 16 Синтез-ядер, 16 Синтез-ядер в шестнадцати-ядерный Синтез-процессор 112-го Синтеза Изначально Вышестоящего Отца, фиксируя в Нити Синтеза Столпа ИВДИВО Воронеж, и вспыхива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ологодск, фиксируя 256 ядер 112-го Синтеза Изначально Вышестоящего Отца в центре. Синтезируя по 16 ядер в 16 Синтез-ядер, 16 Синтез-ядер в шестнадцати-ядерный Синтез-процессор 112-го Синтеза Изначально Вышестоящего Отца, фиксируя в Нити Синтеза Столпа ИВДИВО Вологодск, и вспыхива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я всё стяжённое и возожжённое в подразделения ИВДИВО участников данной практики. И далее вспыхиваем в каждом из нас 256 ядрами 112-го Синтеза Изначально Вышестоящего Отца, синтезируя по шестнадцать ядер в шестнадцать Синтез-ядер, шестнадцать Синтез-ядер синтезируем в шестнадцати-Синтез-ядерный процессор 112-го Синтеза Изначально Вышестоящего Отца, и вспыхивая им, фиксируем в центре Оджаса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эманируем всё стяжённое, возожжённое в ИВДИВО каждого из нас, фиксируя в центре ИВДИВО-каждого вокруг всего физического тела ядро Синтеза 112 Синтезов Изначально Вышестоящего Отца, и возжигаясь,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а этом 112-й Синтез завершён.</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сем большое спасибо за внимание. </w:t>
      </w:r>
      <w:bookmarkEnd w:id="138"/>
      <w:r>
        <w:rPr>
          <w:rFonts w:cs="Times New Roman" w:ascii="Times New Roman" w:hAnsi="Times New Roman"/>
          <w:iCs/>
          <w:sz w:val="24"/>
          <w:szCs w:val="24"/>
        </w:rPr>
        <w:t>До свидания.</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алий Сердюк</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ьмой курс Синтеза Изначально Вышестоящего Отца</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112 (08)</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интез Изначально Вышестоящего Отца</w:t>
      </w:r>
    </w:p>
    <w:p>
      <w:pPr>
        <w:pStyle w:val="Normal"/>
        <w:spacing w:lineRule="auto" w:line="240" w:before="0" w:after="0"/>
        <w:jc w:val="center"/>
        <w:rPr>
          <w:rFonts w:ascii="Times New Roman" w:hAnsi="Times New Roman" w:cs="Times New Roman"/>
          <w:b/>
          <w:b/>
          <w:sz w:val="20"/>
          <w:szCs w:val="30"/>
        </w:rPr>
      </w:pPr>
      <w:r>
        <w:rPr>
          <w:rFonts w:cs="Times New Roman" w:ascii="Times New Roman" w:hAnsi="Times New Roman"/>
          <w:b/>
          <w:sz w:val="2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ИВДИВО-Синтез </w:t>
        <w:br/>
        <w:t xml:space="preserve">Изначально Вышестоящего Христа </w:t>
        <w:br/>
        <w:t>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14-15 декабря 2024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ВДИВО Москва, Россия</w:t>
      </w:r>
    </w:p>
    <w:p>
      <w:pPr>
        <w:pStyle w:val="Normal"/>
        <w:spacing w:lineRule="auto" w:line="240" w:before="0" w:after="0"/>
        <w:jc w:val="center"/>
        <w:rPr>
          <w:rFonts w:ascii="Times New Roman" w:hAnsi="Times New Roman" w:cs="Times New Roman"/>
          <w:b/>
          <w:b/>
          <w:sz w:val="24"/>
          <w:szCs w:val="30"/>
        </w:rPr>
      </w:pPr>
      <w:r>
        <w:rPr>
          <w:rFonts w:cs="Times New Roman" w:ascii="Times New Roman" w:hAnsi="Times New Roman"/>
          <w:b/>
          <w:sz w:val="24"/>
          <w:szCs w:val="30"/>
        </w:rPr>
      </w:r>
    </w:p>
    <w:p>
      <w:pPr>
        <w:pStyle w:val="Normal"/>
        <w:spacing w:lineRule="auto" w:line="240" w:before="0" w:after="0"/>
        <w:jc w:val="center"/>
        <w:rPr>
          <w:rFonts w:ascii="Times New Roman" w:hAnsi="Times New Roman" w:cs="Times New Roman"/>
          <w:b/>
          <w:b/>
          <w:sz w:val="24"/>
          <w:szCs w:val="30"/>
        </w:rPr>
      </w:pPr>
      <w:r>
        <w:rPr>
          <w:rFonts w:cs="Times New Roman" w:ascii="Times New Roman" w:hAnsi="Times New Roman"/>
          <w:b/>
          <w:sz w:val="24"/>
          <w:szCs w:val="30"/>
        </w:rPr>
      </w:r>
    </w:p>
    <w:p>
      <w:pPr>
        <w:pStyle w:val="Normal"/>
        <w:pBdr>
          <w:bottom w:val="single" w:sz="4" w:space="1" w:color="000000"/>
        </w:pBdr>
        <w:spacing w:lineRule="auto" w:line="240" w:before="0" w:after="0"/>
        <w:ind w:firstLine="567"/>
        <w:jc w:val="both"/>
        <w:rPr>
          <w:rFonts w:ascii="Times New Roman" w:hAnsi="Times New Roman" w:cs="Times New Roman"/>
          <w:b/>
          <w:b/>
          <w:sz w:val="20"/>
          <w:szCs w:val="30"/>
        </w:rPr>
      </w:pPr>
      <w:r>
        <w:rPr>
          <w:rFonts w:cs="Times New Roman" w:ascii="Times New Roman" w:hAnsi="Times New Roman"/>
          <w:b/>
          <w:sz w:val="20"/>
          <w:szCs w:val="30"/>
        </w:rPr>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iCs/>
        </w:rPr>
        <w:t xml:space="preserve">Набор текста: </w:t>
      </w:r>
      <w:r>
        <w:rPr>
          <w:rFonts w:cs="Times New Roman" w:ascii="Times New Roman" w:hAnsi="Times New Roman"/>
          <w:iCs/>
        </w:rPr>
        <w:t>Абросимов Илья, Аватарова Фаина, Агаркова Лада, Андреев Илья, Андроновский Александр, Анттила Светлана, Артемьева Наталья, Архипова Татьяна, Бабенко Алексей, Бабенко Светлана, Барышев Сергей, Баскакова Лариса, Бедердинова Гельнур, Берсагурова Ляззат, Бирюкова Марина, Бойко Ольга, Букварёва Валентина, Ванчинова Вероника, Ванягина Татьяна, Вершиннина Татьяна, Власова Александра, Войтенко Ольга, Воронов Валерий, Воронова Татьяна, Гаврашенко Светлана, Гайворонская Наталья, Галимова Аделина, Гафуров Руслан, Гафурова Ирина, Генералова Жанна, Данилина Инна, Дегас Наталья, Демяник Ирина, Дубенкова Светлана, Етепнева Ирина, Захарина Наталия, Калинина Людмила, Карасёва Екатерина, Клыкова Евгения, Ковалёва Екатерина, Король Оксана, Коротеева Екатерина, Костенко Наталья, Крывченко Елена, Кузнецова Зинаида, Кулагина Ирина, Кущ Кристина, Лебедева Любовь, Лукащук Татьяна, Максимова Ольга, Малышко Виктория, Мараева Наталья, Матафонова Вера, Мигитко Антон, Милованкин Александр, Наделяев Борис, Нигматуллина Альмира, Новикова Наталья, Олекса Вита, Остраница Людмила, Панина Лариса, Панченко Вера, Панченко Сергей, Петрушова Ольга, Петряева Нина, Писаренко Ольга, Полукарова Ирина, Полякова Ирина, Полякова Татьяна, Пурденко Елена, Райко Наталья, Рамазанова Людмила, Родненко Людмила, Сапьянов Сергей, Семёнова Тамара, Сергеева Надежда, Сидоренкова Вера, Смирнова Людмила, Смолова Лидия, Соколова Елена, Сорокина Надежда, Стойкова Нино, Стоянова Марина, Сушко Светлана, Темлякова Галина, Темницкая Елена, Терешкова Наталья, Ткаченко Ольга, Товстик Татьяна, Туева Ольга, Ушаков Дмитрий, Фадеева Алла, Финогенова Елена, Фоминых Ирина, Харламова Людмила, Худолей Ирина, Ческая Ксения, Шатохина Марина, Шикова Анастасия, Шикова Вера, Шпенькова Надежда, Щербакова Любовь, Юрова Нина, Ягункин Константин, Яковлева Ольга.</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rPr/>
      </w:pPr>
      <w:r>
        <w:rPr>
          <w:rFonts w:cs="Times New Roman" w:ascii="Times New Roman" w:hAnsi="Times New Roman"/>
          <w:b/>
          <w:iCs/>
        </w:rPr>
        <w:t xml:space="preserve">Проверка текста: </w:t>
      </w:r>
      <w:r>
        <w:rPr>
          <w:rFonts w:cs="Times New Roman" w:ascii="Times New Roman" w:hAnsi="Times New Roman"/>
          <w:iCs/>
        </w:rPr>
        <w:t>Агаркова Лада, Анттила Светлана, Воробьёва Ирина, Гасова Вера, Горяницына Галина, Зарубина Елена, Зубкова Ирина, Изаксон Татьяна, Каплина Людмила, Кулагина Ирина, Леппик Галина, Маслова Екатерина, Новикова Наталья, Писаренко Ольга, Родзина Мила, Товстик Татьяна, Харужева Ольга.</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b/>
          <w:iCs/>
        </w:rPr>
        <w:t>Корректура, вёрстка, подготовка к публикации:</w:t>
      </w:r>
      <w:r>
        <w:rPr>
          <w:rFonts w:cs="Times New Roman" w:ascii="Times New Roman" w:hAnsi="Times New Roman"/>
          <w:iCs/>
        </w:rPr>
        <w:t xml:space="preserve"> Чернышова Вера, Чернышова Евгения.</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b/>
          <w:iCs/>
        </w:rPr>
        <w:t>Ответственная за подготовку к публикации:</w:t>
      </w:r>
      <w:r>
        <w:rPr>
          <w:rFonts w:cs="Times New Roman" w:ascii="Times New Roman" w:hAnsi="Times New Roman"/>
          <w:iCs/>
        </w:rPr>
        <w:t xml:space="preserve"> Чернышова Вера.</w:t>
      </w:r>
    </w:p>
    <w:sectPr>
      <w:footerReference w:type="default" r:id="rId3"/>
      <w:footerReference w:type="first" r:id="rId4"/>
      <w:footnotePr>
        <w:numFmt w:val="decimal"/>
      </w:footnotePr>
      <w:type w:val="nextPage"/>
      <w:pgSz w:w="11906" w:h="16838"/>
      <w:pgMar w:left="851" w:right="851" w:gutter="0" w:header="0"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roman"/>
    <w:pitch w:val="default"/>
  </w:font>
  <w:font w:name="Tahoma">
    <w:charset w:val="cc"/>
    <w:family w:val="swiss"/>
    <w:pitch w:val="variable"/>
  </w:font>
  <w:font w:name="Liberation Sans">
    <w:altName w:val="Arial"/>
    <w:charset w:val="00"/>
    <w:family w:val="roman"/>
    <w:pitch w:val="default"/>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Times New Roman" w:ascii="Times New Roman" w:hAnsi="Times New Roman"/>
          <w:i/>
          <w:sz w:val="24"/>
          <w:szCs w:val="24"/>
        </w:rPr>
        <w:t>112-го Синтеза ИВО, 120-го горизонта подготовок –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Интернет-ссылка"/>
    <w:qFormat/>
    <w:rPr>
      <w:color w:val="000080"/>
      <w:u w:val="single"/>
    </w:rPr>
  </w:style>
  <w:style w:type="character" w:styleId="Style15">
    <w:name w:val="Посещённая гиперссылка"/>
    <w:qFormat/>
    <w:rPr>
      <w:color w:val="800000"/>
      <w:u w:val="single"/>
    </w:rPr>
  </w:style>
  <w:style w:type="character" w:styleId="Style16">
    <w:name w:val="Маркеры"/>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Liberation Sans;Arial" w:hAnsi="Liberation Sans;Arial" w:eastAsia="Noto Sans CJK SC" w:cs="Lohit Devanagari;Times New Roman"/>
      <w:b/>
      <w:bCs/>
      <w:sz w:val="32"/>
      <w:szCs w:val="32"/>
    </w:rPr>
  </w:style>
  <w:style w:type="character" w:styleId="3">
    <w:name w:val="Заголовок 3 Знак"/>
    <w:qFormat/>
    <w:rPr>
      <w:rFonts w:ascii="Liberation Sans;Arial" w:hAnsi="Liberation Sans;Arial" w:eastAsia="Noto Sans CJK SC" w:cs="Lohit Devanagari;Times New Roman"/>
      <w:b/>
      <w:bCs/>
      <w:sz w:val="28"/>
      <w:szCs w:val="28"/>
    </w:rPr>
  </w:style>
  <w:style w:type="character" w:styleId="Style19">
    <w:name w:val="Заголовок Знак"/>
    <w:qFormat/>
    <w:rPr>
      <w:rFonts w:ascii="Liberation Sans;Arial" w:hAnsi="Liberation Sans;Arial" w:eastAsia="Noto Sans CJK SC" w:cs="Lohit Devanagari;Times New Roman"/>
      <w:b/>
      <w:bCs/>
      <w:sz w:val="56"/>
      <w:szCs w:val="56"/>
    </w:rPr>
  </w:style>
  <w:style w:type="character" w:styleId="Style20">
    <w:name w:val="Основной текст Знак"/>
    <w:qFormat/>
    <w:rPr>
      <w:sz w:val="22"/>
      <w:szCs w:val="22"/>
    </w:rPr>
  </w:style>
  <w:style w:type="character" w:styleId="Style21">
    <w:name w:val="Без интервала Знак"/>
    <w:qFormat/>
    <w:rPr>
      <w:rFonts w:cs="Times New Roman"/>
      <w:sz w:val="22"/>
      <w:szCs w:val="22"/>
    </w:rPr>
  </w:style>
  <w:style w:type="character" w:styleId="Style22">
    <w:name w:val="Абзац списка Знак"/>
    <w:qFormat/>
    <w:rPr>
      <w:sz w:val="22"/>
      <w:szCs w:val="22"/>
    </w:rPr>
  </w:style>
  <w:style w:type="character" w:styleId="1">
    <w:name w:val="Заголовок 1 Знак"/>
    <w:qFormat/>
    <w:rPr>
      <w:rFonts w:ascii="Liberation Sans;Arial" w:hAnsi="Liberation Sans;Arial" w:eastAsia="Noto Sans CJK SC" w:cs="Lohit Devanagari;Times New Roman"/>
      <w:b/>
      <w:bCs/>
      <w:sz w:val="36"/>
      <w:szCs w:val="36"/>
    </w:rPr>
  </w:style>
  <w:style w:type="character" w:styleId="11">
    <w:name w:val="Верхний колонтитул Знак1"/>
    <w:qFormat/>
    <w:rPr>
      <w:sz w:val="22"/>
      <w:szCs w:val="22"/>
    </w:rPr>
  </w:style>
  <w:style w:type="character" w:styleId="12">
    <w:name w:val="Нижний колонтитул Знак1"/>
    <w:qFormat/>
    <w:rPr>
      <w:sz w:val="22"/>
      <w:szCs w:val="22"/>
    </w:rPr>
  </w:style>
  <w:style w:type="character" w:styleId="Style23">
    <w:name w:val="Нет"/>
    <w:qFormat/>
    <w:rPr/>
  </w:style>
  <w:style w:type="character" w:styleId="13">
    <w:name w:val="Основной шрифт абзаца1"/>
    <w:qFormat/>
    <w:rPr/>
  </w:style>
  <w:style w:type="character" w:styleId="Style24">
    <w:name w:val="Текст сноски Знак"/>
    <w:qFormat/>
    <w:rPr/>
  </w:style>
  <w:style w:type="character" w:styleId="FootnoteCharacters">
    <w:name w:val="Footnote Characters"/>
    <w:qFormat/>
    <w:rPr>
      <w:vertAlign w:val="superscript"/>
    </w:rPr>
  </w:style>
  <w:style w:type="character" w:styleId="FStyle">
    <w:name w:val="fStyle"/>
    <w:qFormat/>
    <w:rPr>
      <w:rFonts w:ascii="Times New Roman" w:hAnsi="Times New Roman" w:eastAsia="Times New Roman" w:cs="Times New Roman"/>
      <w:color w:val="000000"/>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25">
    <w:name w:val="Название объекта"/>
    <w:basedOn w:val="Normal"/>
    <w:qFormat/>
    <w:pPr>
      <w:suppressLineNumbers/>
      <w:spacing w:before="120" w:after="120"/>
    </w:pPr>
    <w:rPr>
      <w:rFonts w:cs="Lohit Devanagari;Times New Roman"/>
      <w:i/>
      <w:iCs/>
      <w:sz w:val="24"/>
      <w:szCs w:val="24"/>
    </w:rPr>
  </w:style>
  <w:style w:type="paragraph" w:styleId="Style26">
    <w:name w:val="Заголовок"/>
    <w:basedOn w:val="Heading"/>
    <w:next w:val="TextBody"/>
    <w:qFormat/>
    <w:pPr>
      <w:jc w:val="center"/>
    </w:pPr>
    <w:rPr>
      <w:b/>
      <w:bCs/>
      <w:sz w:val="56"/>
      <w:szCs w:val="56"/>
    </w:rPr>
  </w:style>
  <w:style w:type="paragraph" w:styleId="IndexHeading">
    <w:name w:val="Index Heading"/>
    <w:basedOn w:val="Normal"/>
    <w:pPr>
      <w:suppressLineNumbers/>
    </w:pPr>
    <w:rPr>
      <w:rFonts w:cs="Lohit Devanagari;Times New Roman"/>
    </w:rPr>
  </w:style>
  <w:style w:type="paragraph" w:styleId="14">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Style27">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160"/>
      <w:ind w:left="720" w:hanging="0"/>
      <w:contextualSpacing/>
    </w:pPr>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FirstParagraph">
    <w:name w:val="First Paragraph"/>
    <w:basedOn w:val="TextBody"/>
    <w:next w:val="TextBody"/>
    <w:qFormat/>
    <w:pPr>
      <w:suppressAutoHyphens w:val="false"/>
      <w:spacing w:lineRule="auto" w:line="240" w:before="180" w:after="180"/>
    </w:pPr>
    <w:rPr>
      <w:rFonts w:ascii="Cambria" w:hAnsi="Cambria" w:eastAsia="Cambria" w:cs="Times New Roman"/>
      <w:sz w:val="24"/>
      <w:szCs w:val="24"/>
      <w:lang w:val="en-U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ndex1">
    <w:name w:val="Index 1"/>
    <w:basedOn w:val="Normal"/>
    <w:next w:val="Normal"/>
    <w:pPr>
      <w:spacing w:lineRule="auto" w:line="240" w:before="0" w:after="0"/>
      <w:ind w:left="220" w:hanging="220"/>
    </w:pPr>
    <w:rPr/>
  </w:style>
  <w:style w:type="paragraph" w:styleId="Footnote">
    <w:name w:val="Footnote Text"/>
    <w:basedOn w:val="Normal"/>
    <w:pPr/>
    <w:rPr>
      <w:sz w:val="20"/>
      <w:szCs w:val="20"/>
    </w:rPr>
  </w:style>
  <w:style w:type="paragraph" w:styleId="PStyle">
    <w:name w:val="pStyle"/>
    <w:basedOn w:val="Normal"/>
    <w:qFormat/>
    <w:pPr>
      <w:suppressAutoHyphens w:val="false"/>
      <w:spacing w:lineRule="auto" w:line="276" w:before="0" w:after="200"/>
    </w:pPr>
    <w:rPr>
      <w:rFonts w:ascii="Arial" w:hAnsi="Arial" w:eastAsia="Arial" w:cs="Arial"/>
      <w:sz w:val="20"/>
      <w:szCs w:val="20"/>
    </w:rPr>
  </w:style>
  <w:style w:type="paragraph" w:styleId="Style32">
    <w:name w:val="Заголовок оглавления"/>
    <w:basedOn w:val="Heading1"/>
    <w:next w:val="Normal"/>
    <w:qFormat/>
    <w:pPr>
      <w:keepLines/>
      <w:numPr>
        <w:ilvl w:val="0"/>
        <w:numId w:val="0"/>
      </w:numPr>
      <w:suppressAutoHyphens w:val="false"/>
      <w:spacing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0:46:00Z</dcterms:created>
  <dc:creator>Вера Кишиневская</dc:creator>
  <dc:description/>
  <cp:keywords/>
  <dc:language>en-US</dc:language>
  <cp:lastModifiedBy>Вера</cp:lastModifiedBy>
  <dcterms:modified xsi:type="dcterms:W3CDTF">2025-01-10T2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